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TITLE 35:  ENVIRONMENTAL PROTECTION</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BTITLE G:  WASTE DISPOSAL</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CHAPTER I:  POLLUTION CONTROL BOARD</w:t>
      </w:r>
    </w:p>
    <w:p>
      <w:pPr>
        <w:pStyle w:val="Normal"/>
        <w:tabs>
          <w:tab w:val="clear" w:pos="720"/>
          <w:tab w:val="center" w:pos="4680" w:leader="none"/>
        </w:tabs>
        <w:suppressAutoHyphens w:val="true"/>
        <w:rPr/>
      </w:pPr>
      <w:r>
        <w:rPr>
          <w:rFonts w:cs="Times New Roman" w:ascii="Times New Roman" w:hAnsi="Times New Roman"/>
          <w:b/>
          <w:szCs w:val="24"/>
        </w:rPr>
        <w:tab/>
        <w:t>SUBCHAPTER i:  SOLID WASTE AND SPECIAL WASTE HAULING</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PART 807</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OLID WAS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BPART A:  GENERAL PROVIS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bCs/>
        </w:rPr>
      </w:pPr>
      <w:r>
        <w:rPr>
          <w:bCs/>
        </w:rPr>
        <w:t>Section</w:t>
      </w:r>
    </w:p>
    <w:p>
      <w:pPr>
        <w:pStyle w:val="Normal"/>
        <w:tabs>
          <w:tab w:val="clear" w:pos="720"/>
          <w:tab w:val="left" w:pos="1440" w:leader="none"/>
        </w:tabs>
        <w:suppressAutoHyphens w:val="true"/>
        <w:rPr/>
      </w:pPr>
      <w:r>
        <w:rPr/>
        <w:t>807.101</w:t>
        <w:tab/>
        <w:t>Authority, Policy and Purposes</w:t>
      </w:r>
    </w:p>
    <w:p>
      <w:pPr>
        <w:pStyle w:val="Normal"/>
        <w:tabs>
          <w:tab w:val="clear" w:pos="720"/>
          <w:tab w:val="left" w:pos="1440" w:leader="none"/>
        </w:tabs>
        <w:suppressAutoHyphens w:val="true"/>
        <w:rPr/>
      </w:pPr>
      <w:r>
        <w:rPr/>
        <w:t>807.102</w:t>
        <w:tab/>
        <w:t>Repeals</w:t>
      </w:r>
    </w:p>
    <w:p>
      <w:pPr>
        <w:pStyle w:val="Normal"/>
        <w:tabs>
          <w:tab w:val="clear" w:pos="720"/>
          <w:tab w:val="left" w:pos="1440" w:leader="none"/>
        </w:tabs>
        <w:suppressAutoHyphens w:val="true"/>
        <w:rPr/>
      </w:pPr>
      <w:r>
        <w:rPr/>
        <w:t>807.103</w:t>
        <w:tab/>
        <w:t>Severability</w:t>
      </w:r>
    </w:p>
    <w:p>
      <w:pPr>
        <w:pStyle w:val="Normal"/>
        <w:tabs>
          <w:tab w:val="clear" w:pos="720"/>
          <w:tab w:val="left" w:pos="1440" w:leader="none"/>
        </w:tabs>
        <w:suppressAutoHyphens w:val="true"/>
        <w:rPr/>
      </w:pPr>
      <w:r>
        <w:rPr/>
        <w:t>807.104</w:t>
        <w:tab/>
        <w:t>Definitions</w:t>
      </w:r>
    </w:p>
    <w:p>
      <w:pPr>
        <w:pStyle w:val="Normal"/>
        <w:tabs>
          <w:tab w:val="clear" w:pos="720"/>
          <w:tab w:val="left" w:pos="1440" w:leader="none"/>
        </w:tabs>
        <w:suppressAutoHyphens w:val="true"/>
        <w:rPr/>
      </w:pPr>
      <w:r>
        <w:rPr/>
        <w:t>807.105</w:t>
        <w:tab/>
        <w:t>Relation to Other Rul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Cs/>
        </w:rPr>
      </w:pPr>
      <w:r>
        <w:rPr>
          <w:bCs/>
        </w:rPr>
        <w:t>SUBPART B:  SOLID WASTE PERMITS</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Section</w:t>
      </w:r>
    </w:p>
    <w:p>
      <w:pPr>
        <w:pStyle w:val="Normal"/>
        <w:tabs>
          <w:tab w:val="clear" w:pos="720"/>
          <w:tab w:val="left" w:pos="1440" w:leader="none"/>
        </w:tabs>
        <w:suppressAutoHyphens w:val="true"/>
        <w:rPr/>
      </w:pPr>
      <w:r>
        <w:rPr/>
        <w:t>807.201</w:t>
        <w:tab/>
        <w:t>Development Permits</w:t>
      </w:r>
    </w:p>
    <w:p>
      <w:pPr>
        <w:pStyle w:val="Normal"/>
        <w:tabs>
          <w:tab w:val="clear" w:pos="720"/>
          <w:tab w:val="left" w:pos="1440" w:leader="none"/>
        </w:tabs>
        <w:suppressAutoHyphens w:val="true"/>
        <w:rPr/>
      </w:pPr>
      <w:r>
        <w:rPr/>
        <w:t>807.202</w:t>
        <w:tab/>
        <w:t>Operating Permits</w:t>
      </w:r>
    </w:p>
    <w:p>
      <w:pPr>
        <w:pStyle w:val="Normal"/>
        <w:tabs>
          <w:tab w:val="clear" w:pos="720"/>
          <w:tab w:val="left" w:pos="1440" w:leader="none"/>
        </w:tabs>
        <w:suppressAutoHyphens w:val="true"/>
        <w:rPr/>
      </w:pPr>
      <w:r>
        <w:rPr/>
        <w:t>807.203</w:t>
        <w:tab/>
        <w:t>Experimental Permits</w:t>
      </w:r>
    </w:p>
    <w:p>
      <w:pPr>
        <w:pStyle w:val="Normal"/>
        <w:tabs>
          <w:tab w:val="clear" w:pos="720"/>
          <w:tab w:val="left" w:pos="1440" w:leader="none"/>
        </w:tabs>
        <w:suppressAutoHyphens w:val="true"/>
        <w:rPr/>
      </w:pPr>
      <w:r>
        <w:rPr/>
        <w:t>807.204</w:t>
        <w:tab/>
        <w:t>Former Authorization</w:t>
      </w:r>
    </w:p>
    <w:p>
      <w:pPr>
        <w:pStyle w:val="Normal"/>
        <w:tabs>
          <w:tab w:val="clear" w:pos="720"/>
          <w:tab w:val="left" w:pos="1440" w:leader="none"/>
        </w:tabs>
        <w:suppressAutoHyphens w:val="true"/>
        <w:rPr/>
      </w:pPr>
      <w:r>
        <w:rPr/>
        <w:t>807.205</w:t>
        <w:tab/>
        <w:t>Applications for Permit</w:t>
      </w:r>
    </w:p>
    <w:p>
      <w:pPr>
        <w:pStyle w:val="Normal"/>
        <w:tabs>
          <w:tab w:val="clear" w:pos="720"/>
          <w:tab w:val="left" w:pos="1440" w:leader="none"/>
        </w:tabs>
        <w:suppressAutoHyphens w:val="true"/>
        <w:rPr/>
      </w:pPr>
      <w:r>
        <w:rPr/>
        <w:t>807.206</w:t>
        <w:tab/>
        <w:t>Permit Conditions</w:t>
      </w:r>
    </w:p>
    <w:p>
      <w:pPr>
        <w:pStyle w:val="Normal"/>
        <w:tabs>
          <w:tab w:val="clear" w:pos="720"/>
          <w:tab w:val="left" w:pos="1440" w:leader="none"/>
        </w:tabs>
        <w:suppressAutoHyphens w:val="true"/>
        <w:rPr/>
      </w:pPr>
      <w:r>
        <w:rPr/>
        <w:t>807.207</w:t>
        <w:tab/>
        <w:t>Standards for Issuance</w:t>
      </w:r>
    </w:p>
    <w:p>
      <w:pPr>
        <w:pStyle w:val="Normal"/>
        <w:tabs>
          <w:tab w:val="clear" w:pos="720"/>
          <w:tab w:val="left" w:pos="1440" w:leader="none"/>
        </w:tabs>
        <w:suppressAutoHyphens w:val="true"/>
        <w:rPr/>
      </w:pPr>
      <w:r>
        <w:rPr/>
        <w:t>807.208</w:t>
        <w:tab/>
        <w:t>Permit No Defense</w:t>
      </w:r>
    </w:p>
    <w:p>
      <w:pPr>
        <w:pStyle w:val="Normal"/>
        <w:tabs>
          <w:tab w:val="clear" w:pos="720"/>
          <w:tab w:val="left" w:pos="1440" w:leader="none"/>
        </w:tabs>
        <w:suppressAutoHyphens w:val="true"/>
        <w:rPr/>
      </w:pPr>
      <w:r>
        <w:rPr/>
        <w:t>807.209</w:t>
        <w:tab/>
        <w:t>Permit Revision</w:t>
      </w:r>
    </w:p>
    <w:p>
      <w:pPr>
        <w:pStyle w:val="Normal"/>
        <w:tabs>
          <w:tab w:val="clear" w:pos="720"/>
          <w:tab w:val="left" w:pos="1440" w:leader="none"/>
        </w:tabs>
        <w:suppressAutoHyphens w:val="true"/>
        <w:rPr/>
      </w:pPr>
      <w:r>
        <w:rPr/>
        <w:t>807.210</w:t>
        <w:tab/>
        <w:t>Supplemental Permits</w:t>
      </w:r>
    </w:p>
    <w:p>
      <w:pPr>
        <w:pStyle w:val="Normal"/>
        <w:tabs>
          <w:tab w:val="clear" w:pos="720"/>
          <w:tab w:val="left" w:pos="1440" w:leader="none"/>
        </w:tabs>
        <w:suppressAutoHyphens w:val="true"/>
        <w:rPr/>
      </w:pPr>
      <w:r>
        <w:rPr/>
        <w:t>807.211</w:t>
        <w:tab/>
        <w:t>Transfer of Permits</w:t>
      </w:r>
    </w:p>
    <w:p>
      <w:pPr>
        <w:pStyle w:val="Normal"/>
        <w:tabs>
          <w:tab w:val="clear" w:pos="720"/>
          <w:tab w:val="left" w:pos="1440" w:leader="none"/>
        </w:tabs>
        <w:suppressAutoHyphens w:val="true"/>
        <w:rPr/>
      </w:pPr>
      <w:r>
        <w:rPr/>
        <w:t>807.212</w:t>
        <w:tab/>
        <w:t>Permit Revocation</w:t>
      </w:r>
    </w:p>
    <w:p>
      <w:pPr>
        <w:pStyle w:val="Normal"/>
        <w:tabs>
          <w:tab w:val="clear" w:pos="720"/>
          <w:tab w:val="left" w:pos="1440" w:leader="none"/>
        </w:tabs>
        <w:suppressAutoHyphens w:val="true"/>
        <w:rPr/>
      </w:pPr>
      <w:r>
        <w:rPr/>
        <w:t>807.213</w:t>
        <w:tab/>
        <w:t>Design, Operation and Maintenance Criteria</w:t>
      </w:r>
    </w:p>
    <w:p>
      <w:pPr>
        <w:pStyle w:val="Normal"/>
        <w:tabs>
          <w:tab w:val="clear" w:pos="720"/>
          <w:tab w:val="left" w:pos="1440" w:leader="none"/>
        </w:tabs>
        <w:suppressAutoHyphens w:val="true"/>
        <w:rPr/>
      </w:pPr>
      <w:r>
        <w:rPr/>
        <w:t>807.214</w:t>
        <w:tab/>
        <w:t>Revised Cost Estimat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Cs/>
        </w:rPr>
      </w:pPr>
      <w:r>
        <w:rPr/>
        <w:tab/>
      </w:r>
      <w:r>
        <w:rPr>
          <w:bCs/>
        </w:rPr>
        <w:t>SUBPART C:  SANITARY LANDFILLS</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Section</w:t>
      </w:r>
    </w:p>
    <w:p>
      <w:pPr>
        <w:pStyle w:val="Normal"/>
        <w:tabs>
          <w:tab w:val="clear" w:pos="720"/>
          <w:tab w:val="left" w:pos="1440" w:leader="none"/>
        </w:tabs>
        <w:suppressAutoHyphens w:val="true"/>
        <w:rPr/>
      </w:pPr>
      <w:r>
        <w:rPr/>
        <w:t>807.301</w:t>
        <w:tab/>
        <w:t>Prohibition</w:t>
      </w:r>
    </w:p>
    <w:p>
      <w:pPr>
        <w:pStyle w:val="Normal"/>
        <w:tabs>
          <w:tab w:val="clear" w:pos="720"/>
          <w:tab w:val="left" w:pos="1440" w:leader="none"/>
        </w:tabs>
        <w:suppressAutoHyphens w:val="true"/>
        <w:rPr/>
      </w:pPr>
      <w:r>
        <w:rPr/>
        <w:t>807.302</w:t>
        <w:tab/>
        <w:t>Compliance with Permit</w:t>
      </w:r>
    </w:p>
    <w:p>
      <w:pPr>
        <w:pStyle w:val="Normal"/>
        <w:tabs>
          <w:tab w:val="clear" w:pos="720"/>
          <w:tab w:val="left" w:pos="1440" w:leader="none"/>
        </w:tabs>
        <w:suppressAutoHyphens w:val="true"/>
        <w:rPr/>
      </w:pPr>
      <w:r>
        <w:rPr/>
        <w:t>807.303</w:t>
        <w:tab/>
        <w:t>Methods of Operation</w:t>
      </w:r>
    </w:p>
    <w:p>
      <w:pPr>
        <w:pStyle w:val="Normal"/>
        <w:tabs>
          <w:tab w:val="clear" w:pos="720"/>
          <w:tab w:val="left" w:pos="1440" w:leader="none"/>
        </w:tabs>
        <w:suppressAutoHyphens w:val="true"/>
        <w:rPr/>
      </w:pPr>
      <w:r>
        <w:rPr/>
        <w:t>807.304</w:t>
        <w:tab/>
        <w:t>Equipment, Personnel and Supervision</w:t>
      </w:r>
    </w:p>
    <w:p>
      <w:pPr>
        <w:pStyle w:val="Normal"/>
        <w:tabs>
          <w:tab w:val="clear" w:pos="720"/>
          <w:tab w:val="left" w:pos="1440" w:leader="none"/>
        </w:tabs>
        <w:suppressAutoHyphens w:val="true"/>
        <w:rPr/>
      </w:pPr>
      <w:r>
        <w:rPr/>
        <w:t>807.305</w:t>
        <w:tab/>
        <w:t>Cover</w:t>
      </w:r>
    </w:p>
    <w:p>
      <w:pPr>
        <w:pStyle w:val="Normal"/>
        <w:tabs>
          <w:tab w:val="clear" w:pos="720"/>
          <w:tab w:val="left" w:pos="1440" w:leader="none"/>
        </w:tabs>
        <w:suppressAutoHyphens w:val="true"/>
        <w:rPr/>
      </w:pPr>
      <w:r>
        <w:rPr/>
        <w:t>807.306</w:t>
        <w:tab/>
        <w:t>Litter</w:t>
      </w:r>
    </w:p>
    <w:p>
      <w:pPr>
        <w:pStyle w:val="Normal"/>
        <w:tabs>
          <w:tab w:val="clear" w:pos="720"/>
          <w:tab w:val="left" w:pos="1440" w:leader="none"/>
        </w:tabs>
        <w:suppressAutoHyphens w:val="true"/>
        <w:rPr/>
      </w:pPr>
      <w:r>
        <w:rPr/>
        <w:t>807.307</w:t>
        <w:tab/>
        <w:t>Salvaging</w:t>
      </w:r>
    </w:p>
    <w:p>
      <w:pPr>
        <w:pStyle w:val="Normal"/>
        <w:tabs>
          <w:tab w:val="clear" w:pos="720"/>
          <w:tab w:val="left" w:pos="1440" w:leader="none"/>
        </w:tabs>
        <w:suppressAutoHyphens w:val="true"/>
        <w:rPr/>
      </w:pPr>
      <w:r>
        <w:rPr/>
        <w:t>807.308</w:t>
        <w:tab/>
        <w:t>Scavenging</w:t>
      </w:r>
    </w:p>
    <w:p>
      <w:pPr>
        <w:pStyle w:val="Normal"/>
        <w:tabs>
          <w:tab w:val="clear" w:pos="720"/>
          <w:tab w:val="left" w:pos="1440" w:leader="none"/>
        </w:tabs>
        <w:suppressAutoHyphens w:val="true"/>
        <w:rPr/>
      </w:pPr>
      <w:r>
        <w:rPr/>
        <w:t>807.309</w:t>
        <w:tab/>
        <w:t>Animal Feeding</w:t>
      </w:r>
    </w:p>
    <w:p>
      <w:pPr>
        <w:pStyle w:val="Normal"/>
        <w:tabs>
          <w:tab w:val="clear" w:pos="720"/>
          <w:tab w:val="left" w:pos="1440" w:leader="none"/>
        </w:tabs>
        <w:suppressAutoHyphens w:val="true"/>
        <w:rPr/>
      </w:pPr>
      <w:r>
        <w:rPr/>
        <w:t>807.310</w:t>
        <w:tab/>
        <w:t>Special Wastes</w:t>
      </w:r>
    </w:p>
    <w:p>
      <w:pPr>
        <w:pStyle w:val="Normal"/>
        <w:tabs>
          <w:tab w:val="clear" w:pos="720"/>
          <w:tab w:val="left" w:pos="1440" w:leader="none"/>
        </w:tabs>
        <w:suppressAutoHyphens w:val="true"/>
        <w:rPr/>
      </w:pPr>
      <w:r>
        <w:rPr/>
        <w:t>807.311</w:t>
        <w:tab/>
        <w:t>Open Burning</w:t>
      </w:r>
    </w:p>
    <w:p>
      <w:pPr>
        <w:pStyle w:val="Normal"/>
        <w:tabs>
          <w:tab w:val="clear" w:pos="720"/>
          <w:tab w:val="left" w:pos="1440" w:leader="none"/>
        </w:tabs>
        <w:suppressAutoHyphens w:val="true"/>
        <w:rPr/>
      </w:pPr>
      <w:r>
        <w:rPr/>
        <w:t>807.312</w:t>
        <w:tab/>
        <w:t>Air Pollution</w:t>
      </w:r>
    </w:p>
    <w:p>
      <w:pPr>
        <w:pStyle w:val="Normal"/>
        <w:tabs>
          <w:tab w:val="clear" w:pos="720"/>
          <w:tab w:val="left" w:pos="1440" w:leader="none"/>
        </w:tabs>
        <w:suppressAutoHyphens w:val="true"/>
        <w:rPr/>
      </w:pPr>
      <w:r>
        <w:rPr/>
        <w:t>807.313</w:t>
        <w:tab/>
        <w:t>Water Pollution</w:t>
      </w:r>
    </w:p>
    <w:p>
      <w:pPr>
        <w:pStyle w:val="Normal"/>
        <w:tabs>
          <w:tab w:val="clear" w:pos="720"/>
          <w:tab w:val="left" w:pos="1440" w:leader="none"/>
        </w:tabs>
        <w:suppressAutoHyphens w:val="true"/>
        <w:rPr/>
      </w:pPr>
      <w:r>
        <w:rPr/>
        <w:t>807.314</w:t>
        <w:tab/>
        <w:t>Standard Requirements</w:t>
      </w:r>
    </w:p>
    <w:p>
      <w:pPr>
        <w:pStyle w:val="Normal"/>
        <w:tabs>
          <w:tab w:val="clear" w:pos="720"/>
          <w:tab w:val="left" w:pos="1440" w:leader="none"/>
        </w:tabs>
        <w:suppressAutoHyphens w:val="true"/>
        <w:rPr/>
      </w:pPr>
      <w:r>
        <w:rPr/>
        <w:t>807.315</w:t>
        <w:tab/>
        <w:t>Protection of Waters of the State</w:t>
      </w:r>
    </w:p>
    <w:p>
      <w:pPr>
        <w:pStyle w:val="Normal"/>
        <w:tabs>
          <w:tab w:val="clear" w:pos="720"/>
          <w:tab w:val="left" w:pos="1440" w:leader="none"/>
        </w:tabs>
        <w:suppressAutoHyphens w:val="true"/>
        <w:rPr/>
      </w:pPr>
      <w:r>
        <w:rPr/>
        <w:t>807.316</w:t>
        <w:tab/>
        <w:t>Application</w:t>
      </w:r>
    </w:p>
    <w:p>
      <w:pPr>
        <w:pStyle w:val="Normal"/>
        <w:tabs>
          <w:tab w:val="clear" w:pos="720"/>
          <w:tab w:val="left" w:pos="1440" w:leader="none"/>
        </w:tabs>
        <w:suppressAutoHyphens w:val="true"/>
        <w:rPr/>
      </w:pPr>
      <w:r>
        <w:rPr/>
        <w:t>807.317</w:t>
        <w:tab/>
        <w:t>Operating Records</w:t>
      </w:r>
    </w:p>
    <w:p>
      <w:pPr>
        <w:pStyle w:val="Normal"/>
        <w:tabs>
          <w:tab w:val="clear" w:pos="720"/>
          <w:tab w:val="left" w:pos="1440" w:leader="none"/>
        </w:tabs>
        <w:suppressAutoHyphens w:val="true"/>
        <w:rPr/>
      </w:pPr>
      <w:r>
        <w:rPr/>
        <w:t>807.318</w:t>
        <w:tab/>
        <w:t>Completion or Closure Requirement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Cs/>
        </w:rPr>
      </w:pPr>
      <w:r>
        <w:rPr/>
        <w:tab/>
      </w:r>
      <w:r>
        <w:rPr>
          <w:bCs/>
        </w:rPr>
        <w:t>SUBPART E:  CLOSURE AND POST-CLOSURE CAR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Section</w:t>
      </w:r>
    </w:p>
    <w:p>
      <w:pPr>
        <w:pStyle w:val="Normal"/>
        <w:tabs>
          <w:tab w:val="clear" w:pos="720"/>
          <w:tab w:val="left" w:pos="1440" w:leader="none"/>
        </w:tabs>
        <w:suppressAutoHyphens w:val="true"/>
        <w:rPr/>
      </w:pPr>
      <w:r>
        <w:rPr/>
        <w:t>807.501</w:t>
        <w:tab/>
        <w:t>Purpose, Scope and Applicability</w:t>
      </w:r>
    </w:p>
    <w:p>
      <w:pPr>
        <w:pStyle w:val="Normal"/>
        <w:tabs>
          <w:tab w:val="clear" w:pos="720"/>
          <w:tab w:val="left" w:pos="1440" w:leader="none"/>
        </w:tabs>
        <w:suppressAutoHyphens w:val="true"/>
        <w:rPr/>
      </w:pPr>
      <w:r>
        <w:rPr/>
        <w:t>807.502</w:t>
        <w:tab/>
        <w:t>Closure Performance Standard</w:t>
      </w:r>
    </w:p>
    <w:p>
      <w:pPr>
        <w:pStyle w:val="Normal"/>
        <w:tabs>
          <w:tab w:val="clear" w:pos="720"/>
          <w:tab w:val="left" w:pos="1440" w:leader="none"/>
        </w:tabs>
        <w:suppressAutoHyphens w:val="true"/>
        <w:rPr/>
      </w:pPr>
      <w:r>
        <w:rPr/>
        <w:t>807.503</w:t>
        <w:tab/>
        <w:t>Closure Plan</w:t>
      </w:r>
    </w:p>
    <w:p>
      <w:pPr>
        <w:pStyle w:val="Normal"/>
        <w:tabs>
          <w:tab w:val="clear" w:pos="720"/>
          <w:tab w:val="left" w:pos="1440" w:leader="none"/>
        </w:tabs>
        <w:suppressAutoHyphens w:val="true"/>
        <w:rPr/>
      </w:pPr>
      <w:r>
        <w:rPr/>
        <w:t>807.504</w:t>
        <w:tab/>
        <w:t>Amendment of Closure Plan</w:t>
      </w:r>
    </w:p>
    <w:p>
      <w:pPr>
        <w:pStyle w:val="Normal"/>
        <w:tabs>
          <w:tab w:val="clear" w:pos="720"/>
          <w:tab w:val="left" w:pos="1440" w:leader="none"/>
        </w:tabs>
        <w:suppressAutoHyphens w:val="true"/>
        <w:rPr/>
      </w:pPr>
      <w:r>
        <w:rPr/>
        <w:t>807.505</w:t>
        <w:tab/>
        <w:t>Notice of Closure and Final Amendment to Plan</w:t>
      </w:r>
    </w:p>
    <w:p>
      <w:pPr>
        <w:pStyle w:val="Normal"/>
        <w:tabs>
          <w:tab w:val="clear" w:pos="720"/>
          <w:tab w:val="left" w:pos="1440" w:leader="none"/>
        </w:tabs>
        <w:suppressAutoHyphens w:val="true"/>
        <w:rPr/>
      </w:pPr>
      <w:r>
        <w:rPr/>
        <w:t>807.506</w:t>
        <w:tab/>
        <w:t>Initiation of Closure</w:t>
      </w:r>
    </w:p>
    <w:p>
      <w:pPr>
        <w:pStyle w:val="Normal"/>
        <w:tabs>
          <w:tab w:val="clear" w:pos="720"/>
          <w:tab w:val="left" w:pos="1440" w:leader="none"/>
        </w:tabs>
        <w:suppressAutoHyphens w:val="true"/>
        <w:rPr/>
      </w:pPr>
      <w:r>
        <w:rPr/>
        <w:t>807.507</w:t>
        <w:tab/>
        <w:t>Partial Closure</w:t>
      </w:r>
    </w:p>
    <w:p>
      <w:pPr>
        <w:pStyle w:val="Normal"/>
        <w:tabs>
          <w:tab w:val="clear" w:pos="720"/>
          <w:tab w:val="left" w:pos="1440" w:leader="none"/>
        </w:tabs>
        <w:suppressAutoHyphens w:val="true"/>
        <w:rPr/>
      </w:pPr>
      <w:r>
        <w:rPr/>
        <w:t>807.508</w:t>
        <w:tab/>
        <w:t>Certification of Closure</w:t>
      </w:r>
    </w:p>
    <w:p>
      <w:pPr>
        <w:pStyle w:val="Normal"/>
        <w:tabs>
          <w:tab w:val="clear" w:pos="720"/>
          <w:tab w:val="left" w:pos="1440" w:leader="none"/>
        </w:tabs>
        <w:suppressAutoHyphens w:val="true"/>
        <w:rPr/>
      </w:pPr>
      <w:r>
        <w:rPr/>
        <w:t>807.509</w:t>
        <w:tab/>
        <w:t>Use of Waste Following Closure</w:t>
      </w:r>
    </w:p>
    <w:p>
      <w:pPr>
        <w:pStyle w:val="Normal"/>
        <w:tabs>
          <w:tab w:val="clear" w:pos="720"/>
          <w:tab w:val="left" w:pos="1440" w:leader="none"/>
        </w:tabs>
        <w:suppressAutoHyphens w:val="true"/>
        <w:rPr/>
      </w:pPr>
      <w:r>
        <w:rPr/>
        <w:t>807.523</w:t>
        <w:tab/>
        <w:t>Post-closure Care Plan</w:t>
      </w:r>
    </w:p>
    <w:p>
      <w:pPr>
        <w:pStyle w:val="Normal"/>
        <w:tabs>
          <w:tab w:val="clear" w:pos="720"/>
          <w:tab w:val="left" w:pos="1440" w:leader="none"/>
        </w:tabs>
        <w:suppressAutoHyphens w:val="true"/>
        <w:rPr/>
      </w:pPr>
      <w:r>
        <w:rPr/>
        <w:t>807.524</w:t>
        <w:tab/>
        <w:t>Implementation and Completion of Post-closure Care Plan</w:t>
      </w:r>
    </w:p>
    <w:p>
      <w:pPr>
        <w:pStyle w:val="Normal"/>
        <w:tabs>
          <w:tab w:val="clear" w:pos="720"/>
          <w:tab w:val="left" w:pos="1440" w:leader="none"/>
        </w:tabs>
        <w:suppressAutoHyphens w:val="true"/>
        <w:rPr/>
      </w:pPr>
      <w:r>
        <w:rPr/>
        <w:tab/>
      </w:r>
    </w:p>
    <w:p>
      <w:pPr>
        <w:pStyle w:val="Normal"/>
        <w:tabs>
          <w:tab w:val="clear" w:pos="720"/>
          <w:tab w:val="center" w:pos="4680" w:leader="none"/>
        </w:tabs>
        <w:suppressAutoHyphens w:val="true"/>
        <w:jc w:val="center"/>
        <w:rPr>
          <w:bCs/>
        </w:rPr>
      </w:pPr>
      <w:r>
        <w:rPr>
          <w:bCs/>
        </w:rPr>
        <w:t>SUBPART F:  FINANCIAL ASSURANCE FOR CLOSURE AND POST-CLOSURE CAR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Section</w:t>
      </w:r>
    </w:p>
    <w:p>
      <w:pPr>
        <w:pStyle w:val="Normal"/>
        <w:tabs>
          <w:tab w:val="clear" w:pos="720"/>
          <w:tab w:val="left" w:pos="1440" w:leader="none"/>
        </w:tabs>
        <w:suppressAutoHyphens w:val="true"/>
        <w:rPr/>
      </w:pPr>
      <w:r>
        <w:rPr/>
        <w:t>807.600</w:t>
        <w:tab/>
        <w:t>Purpose, Scope and Applicability</w:t>
      </w:r>
    </w:p>
    <w:p>
      <w:pPr>
        <w:pStyle w:val="Normal"/>
        <w:tabs>
          <w:tab w:val="clear" w:pos="720"/>
          <w:tab w:val="left" w:pos="1440" w:leader="none"/>
        </w:tabs>
        <w:suppressAutoHyphens w:val="true"/>
        <w:rPr/>
      </w:pPr>
      <w:r>
        <w:rPr/>
        <w:t>807.601</w:t>
        <w:tab/>
        <w:t>Requirement to Obtain Financial Assurance</w:t>
      </w:r>
    </w:p>
    <w:p>
      <w:pPr>
        <w:pStyle w:val="Normal"/>
        <w:tabs>
          <w:tab w:val="clear" w:pos="720"/>
          <w:tab w:val="left" w:pos="1440" w:leader="none"/>
        </w:tabs>
        <w:suppressAutoHyphens w:val="true"/>
        <w:rPr/>
      </w:pPr>
      <w:r>
        <w:rPr/>
        <w:t>807.602</w:t>
        <w:tab/>
        <w:t>Time for Submission of Financial Assurance</w:t>
      </w:r>
    </w:p>
    <w:p>
      <w:pPr>
        <w:pStyle w:val="Normal"/>
        <w:tabs>
          <w:tab w:val="clear" w:pos="720"/>
          <w:tab w:val="left" w:pos="1440" w:leader="none"/>
        </w:tabs>
        <w:suppressAutoHyphens w:val="true"/>
        <w:rPr/>
      </w:pPr>
      <w:r>
        <w:rPr/>
        <w:t>807.603</w:t>
        <w:tab/>
        <w:t>Upgrading Financial Assurance</w:t>
      </w:r>
    </w:p>
    <w:p>
      <w:pPr>
        <w:pStyle w:val="Normal"/>
        <w:tabs>
          <w:tab w:val="clear" w:pos="720"/>
          <w:tab w:val="left" w:pos="1440" w:leader="none"/>
        </w:tabs>
        <w:suppressAutoHyphens w:val="true"/>
        <w:rPr/>
      </w:pPr>
      <w:r>
        <w:rPr/>
        <w:t>807.604</w:t>
        <w:tab/>
        <w:t>Release of Financial Institution</w:t>
      </w:r>
    </w:p>
    <w:p>
      <w:pPr>
        <w:pStyle w:val="Normal"/>
        <w:tabs>
          <w:tab w:val="clear" w:pos="720"/>
          <w:tab w:val="left" w:pos="1440" w:leader="none"/>
        </w:tabs>
        <w:suppressAutoHyphens w:val="true"/>
        <w:rPr/>
      </w:pPr>
      <w:r>
        <w:rPr/>
        <w:t>807.605</w:t>
        <w:tab/>
        <w:t>Application of Proceeds and Appeal</w:t>
      </w:r>
    </w:p>
    <w:p>
      <w:pPr>
        <w:pStyle w:val="Normal"/>
        <w:tabs>
          <w:tab w:val="clear" w:pos="720"/>
          <w:tab w:val="left" w:pos="1440" w:leader="none"/>
        </w:tabs>
        <w:suppressAutoHyphens w:val="true"/>
        <w:rPr/>
      </w:pPr>
      <w:r>
        <w:rPr/>
        <w:t>807.606</w:t>
        <w:tab/>
        <w:t>Release of the Operator</w:t>
      </w:r>
    </w:p>
    <w:p>
      <w:pPr>
        <w:pStyle w:val="Normal"/>
        <w:tabs>
          <w:tab w:val="clear" w:pos="720"/>
          <w:tab w:val="left" w:pos="1440" w:leader="none"/>
        </w:tabs>
        <w:suppressAutoHyphens w:val="true"/>
        <w:rPr/>
      </w:pPr>
      <w:r>
        <w:rPr/>
        <w:t>807.620</w:t>
        <w:tab/>
        <w:t>Current Cost Estimate</w:t>
      </w:r>
    </w:p>
    <w:p>
      <w:pPr>
        <w:pStyle w:val="Normal"/>
        <w:tabs>
          <w:tab w:val="clear" w:pos="720"/>
          <w:tab w:val="left" w:pos="1440" w:leader="none"/>
        </w:tabs>
        <w:suppressAutoHyphens w:val="true"/>
        <w:rPr/>
      </w:pPr>
      <w:r>
        <w:rPr/>
        <w:t>807.621</w:t>
        <w:tab/>
        <w:t>Cost Estimate for Closure</w:t>
      </w:r>
    </w:p>
    <w:p>
      <w:pPr>
        <w:pStyle w:val="Normal"/>
        <w:tabs>
          <w:tab w:val="clear" w:pos="720"/>
          <w:tab w:val="left" w:pos="1440" w:leader="none"/>
        </w:tabs>
        <w:suppressAutoHyphens w:val="true"/>
        <w:rPr/>
      </w:pPr>
      <w:r>
        <w:rPr/>
        <w:t>807.622</w:t>
        <w:tab/>
        <w:t>Cost Estimate for Post-closure Care</w:t>
      </w:r>
    </w:p>
    <w:p>
      <w:pPr>
        <w:pStyle w:val="Normal"/>
        <w:tabs>
          <w:tab w:val="clear" w:pos="720"/>
          <w:tab w:val="left" w:pos="1440" w:leader="none"/>
        </w:tabs>
        <w:suppressAutoHyphens w:val="true"/>
        <w:rPr/>
      </w:pPr>
      <w:r>
        <w:rPr/>
        <w:t>807.623</w:t>
        <w:tab/>
        <w:t>Biennial Revision of Cost Estimate</w:t>
      </w:r>
    </w:p>
    <w:p>
      <w:pPr>
        <w:pStyle w:val="Normal"/>
        <w:tabs>
          <w:tab w:val="clear" w:pos="720"/>
          <w:tab w:val="left" w:pos="1440" w:leader="none"/>
        </w:tabs>
        <w:suppressAutoHyphens w:val="true"/>
        <w:rPr/>
      </w:pPr>
      <w:r>
        <w:rPr/>
        <w:t>807.624</w:t>
        <w:tab/>
        <w:t>Interim Formula for Cost Estimate</w:t>
      </w:r>
    </w:p>
    <w:p>
      <w:pPr>
        <w:pStyle w:val="Normal"/>
        <w:tabs>
          <w:tab w:val="clear" w:pos="720"/>
          <w:tab w:val="left" w:pos="1440" w:leader="none"/>
        </w:tabs>
        <w:suppressAutoHyphens w:val="true"/>
        <w:rPr/>
      </w:pPr>
      <w:r>
        <w:rPr/>
        <w:t>807.640</w:t>
        <w:tab/>
        <w:t>Mechanisms for Financial Assurance</w:t>
      </w:r>
    </w:p>
    <w:p>
      <w:pPr>
        <w:pStyle w:val="Normal"/>
        <w:tabs>
          <w:tab w:val="clear" w:pos="720"/>
          <w:tab w:val="left" w:pos="1440" w:leader="none"/>
        </w:tabs>
        <w:suppressAutoHyphens w:val="true"/>
        <w:rPr/>
      </w:pPr>
      <w:r>
        <w:rPr/>
        <w:t>807.641</w:t>
        <w:tab/>
        <w:t>Use of Multiple Financial Mechanisms</w:t>
      </w:r>
    </w:p>
    <w:p>
      <w:pPr>
        <w:pStyle w:val="Normal"/>
        <w:tabs>
          <w:tab w:val="clear" w:pos="720"/>
          <w:tab w:val="left" w:pos="1440" w:leader="none"/>
        </w:tabs>
        <w:suppressAutoHyphens w:val="true"/>
        <w:rPr/>
      </w:pPr>
      <w:r>
        <w:rPr/>
        <w:t>807.642</w:t>
        <w:tab/>
        <w:t>Use of Financial Mechanism for Multiple Sites</w:t>
      </w:r>
    </w:p>
    <w:p>
      <w:pPr>
        <w:pStyle w:val="Normal"/>
        <w:tabs>
          <w:tab w:val="clear" w:pos="720"/>
          <w:tab w:val="left" w:pos="1440" w:leader="none"/>
        </w:tabs>
        <w:suppressAutoHyphens w:val="true"/>
        <w:rPr/>
      </w:pPr>
      <w:r>
        <w:rPr/>
        <w:t>807.643</w:t>
        <w:tab/>
        <w:t>Trust Fund for Unrelated Sites</w:t>
      </w:r>
    </w:p>
    <w:p>
      <w:pPr>
        <w:pStyle w:val="Normal"/>
        <w:tabs>
          <w:tab w:val="clear" w:pos="720"/>
          <w:tab w:val="left" w:pos="1440" w:leader="none"/>
        </w:tabs>
        <w:suppressAutoHyphens w:val="true"/>
        <w:rPr/>
      </w:pPr>
      <w:r>
        <w:rPr/>
        <w:t>807.644</w:t>
        <w:tab/>
        <w:t>RCRA Financial Assurance</w:t>
      </w:r>
    </w:p>
    <w:p>
      <w:pPr>
        <w:pStyle w:val="Normal"/>
        <w:tabs>
          <w:tab w:val="clear" w:pos="720"/>
          <w:tab w:val="left" w:pos="1440" w:leader="none"/>
        </w:tabs>
        <w:suppressAutoHyphens w:val="true"/>
        <w:rPr/>
      </w:pPr>
      <w:r>
        <w:rPr/>
        <w:t>807.661</w:t>
        <w:tab/>
        <w:t>Trust Fund</w:t>
      </w:r>
    </w:p>
    <w:p>
      <w:pPr>
        <w:pStyle w:val="Normal"/>
        <w:tabs>
          <w:tab w:val="clear" w:pos="720"/>
          <w:tab w:val="left" w:pos="1440" w:leader="none"/>
        </w:tabs>
        <w:suppressAutoHyphens w:val="true"/>
        <w:rPr/>
      </w:pPr>
      <w:r>
        <w:rPr/>
        <w:t>807.662</w:t>
        <w:tab/>
        <w:t>Surety Bond Guaranteeing Payment</w:t>
      </w:r>
    </w:p>
    <w:p>
      <w:pPr>
        <w:pStyle w:val="Normal"/>
        <w:tabs>
          <w:tab w:val="clear" w:pos="720"/>
          <w:tab w:val="left" w:pos="1440" w:leader="none"/>
        </w:tabs>
        <w:suppressAutoHyphens w:val="true"/>
        <w:rPr/>
      </w:pPr>
      <w:r>
        <w:rPr/>
        <w:t>807.663</w:t>
        <w:tab/>
        <w:t>Surety Bond Guaranteeing Performance</w:t>
      </w:r>
    </w:p>
    <w:p>
      <w:pPr>
        <w:pStyle w:val="Normal"/>
        <w:tabs>
          <w:tab w:val="clear" w:pos="720"/>
          <w:tab w:val="left" w:pos="1440" w:leader="none"/>
        </w:tabs>
        <w:suppressAutoHyphens w:val="true"/>
        <w:rPr/>
      </w:pPr>
      <w:r>
        <w:rPr/>
        <w:t>807.664</w:t>
        <w:tab/>
        <w:t>Letter of Credit</w:t>
      </w:r>
    </w:p>
    <w:p>
      <w:pPr>
        <w:pStyle w:val="Normal"/>
        <w:tabs>
          <w:tab w:val="clear" w:pos="720"/>
          <w:tab w:val="left" w:pos="1440" w:leader="none"/>
        </w:tabs>
        <w:suppressAutoHyphens w:val="true"/>
        <w:rPr/>
      </w:pPr>
      <w:r>
        <w:rPr/>
        <w:t>807.665</w:t>
        <w:tab/>
        <w:t>Closure Insurance</w:t>
      </w:r>
    </w:p>
    <w:p>
      <w:pPr>
        <w:pStyle w:val="Normal"/>
        <w:tabs>
          <w:tab w:val="clear" w:pos="720"/>
          <w:tab w:val="left" w:pos="1440" w:leader="none"/>
        </w:tabs>
        <w:suppressAutoHyphens w:val="true"/>
        <w:rPr/>
      </w:pPr>
      <w:r>
        <w:rPr/>
        <w:t>807.666</w:t>
        <w:tab/>
        <w:t>Self-insurance for Non-Commercial Sites</w:t>
      </w:r>
    </w:p>
    <w:p>
      <w:pPr>
        <w:pStyle w:val="Normal"/>
        <w:tabs>
          <w:tab w:val="clear" w:pos="720"/>
          <w:tab w:val="left" w:pos="1440" w:leader="none"/>
        </w:tabs>
        <w:suppressAutoHyphens w:val="true"/>
        <w:rPr/>
      </w:pPr>
      <w:r>
        <w:rPr/>
        <w:tab/>
      </w:r>
    </w:p>
    <w:p>
      <w:pPr>
        <w:pStyle w:val="Normal"/>
        <w:tabs>
          <w:tab w:val="clear" w:pos="720"/>
          <w:tab w:val="left" w:pos="378" w:leader="none"/>
          <w:tab w:val="left" w:pos="1440" w:leader="none"/>
        </w:tabs>
        <w:suppressAutoHyphens w:val="true"/>
        <w:jc w:val="center"/>
        <w:rPr/>
      </w:pPr>
      <w:r>
        <w:rPr/>
        <w:t>SUBPART G: SITE-SPECIFIC RULES AND EXCEPTIONS NOT OF GENERAL APPLICABILITY</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Section</w:t>
      </w:r>
    </w:p>
    <w:p>
      <w:pPr>
        <w:pStyle w:val="Normal"/>
        <w:tabs>
          <w:tab w:val="clear" w:pos="720"/>
          <w:tab w:val="left" w:pos="1440" w:leader="none"/>
        </w:tabs>
        <w:suppressAutoHyphens w:val="true"/>
        <w:rPr/>
      </w:pPr>
      <w:r>
        <w:rPr/>
        <w:t>807.700</w:t>
        <w:tab/>
        <w:t>Cretex Pressure Pipe, Inc. Concrete Waste Disposal Site</w:t>
      </w:r>
    </w:p>
    <w:p>
      <w:pPr>
        <w:pStyle w:val="Normal"/>
        <w:tabs>
          <w:tab w:val="clear" w:pos="720"/>
          <w:tab w:val="left" w:pos="-720" w:leader="none"/>
        </w:tabs>
        <w:suppressAutoHyphens w:val="true"/>
        <w:rPr/>
      </w:pPr>
      <w:r>
        <w:rPr/>
      </w:r>
    </w:p>
    <w:p>
      <w:pPr>
        <w:pStyle w:val="Normal"/>
        <w:tabs>
          <w:tab w:val="clear" w:pos="720"/>
          <w:tab w:val="left" w:pos="2196" w:leader="none"/>
        </w:tabs>
        <w:suppressAutoHyphens w:val="true"/>
        <w:rPr/>
      </w:pPr>
      <w:r>
        <w:rPr/>
        <w:t>807.APPENDIX A</w:t>
        <w:tab/>
        <w:t>Financial Assurance Form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A</w:t>
        <w:tab/>
        <w:t>Trust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B</w:t>
        <w:tab/>
        <w:t>Certificate of Acknowle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C</w:t>
        <w:tab/>
        <w:t>Forfeitur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D</w:t>
        <w:tab/>
        <w:t>Performanc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E</w:t>
        <w:tab/>
        <w:t>Irrevocable Standby Letter of Credit</w:t>
      </w:r>
    </w:p>
    <w:p>
      <w:pPr>
        <w:pStyle w:val="Normal"/>
        <w:tabs>
          <w:tab w:val="left" w:pos="-720" w:leader="none"/>
          <w:tab w:val="left" w:pos="0" w:leader="none"/>
          <w:tab w:val="left" w:pos="720" w:leader="none"/>
          <w:tab w:val="left" w:pos="1440" w:leader="none"/>
          <w:tab w:val="left" w:pos="2160" w:leader="none"/>
        </w:tabs>
        <w:suppressAutoHyphens w:val="true"/>
        <w:ind w:left="3600" w:hanging="3600"/>
        <w:rPr/>
      </w:pPr>
      <w:r>
        <w:rPr/>
        <w:tab/>
        <w:t>807.ILLUSTRATION F</w:t>
        <w:tab/>
        <w:t>Certificate of Insurance for Closure and/or Post-closure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G</w:t>
        <w:tab/>
        <w:t>Owner's or Operator's Bond Withou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H</w:t>
        <w:tab/>
        <w:t>Owner's or Operator's Bond With Paren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807.ILLUSTRATION I</w:t>
        <w:tab/>
        <w:t>Letter from Chief Financial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07.APPENDIX B</w:t>
        <w:tab/>
        <w:t>Old Rule Numbers Referenced</w:t>
      </w:r>
    </w:p>
    <w:p>
      <w:pPr>
        <w:pStyle w:val="Normal"/>
        <w:suppressAutoHyphens w:val="true"/>
        <w:rPr/>
      </w:pPr>
      <w:r>
        <w:rPr/>
      </w:r>
    </w:p>
    <w:p>
      <w:pPr>
        <w:pStyle w:val="Normal"/>
        <w:suppressAutoHyphens w:val="true"/>
        <w:rPr/>
      </w:pPr>
      <w:r>
        <w:rPr/>
        <w:t>AUTHORITY:  Implementing Sections 5, 21.1 and 22 and authorized by Section 27 of the Environmental Protection Act [415 ILCS 5/5, 21.1, 22, and 27].</w:t>
      </w:r>
    </w:p>
    <w:p>
      <w:pPr>
        <w:pStyle w:val="Normal"/>
        <w:suppressAutoHyphens w:val="true"/>
        <w:rPr/>
      </w:pPr>
      <w:r>
        <w:rPr/>
      </w:r>
    </w:p>
    <w:p>
      <w:pPr>
        <w:pStyle w:val="Normal"/>
        <w:suppressAutoHyphens w:val="true"/>
        <w:rPr>
          <w:rFonts w:ascii="Times New Roman" w:hAnsi="Times New Roman" w:cs="Times New Roman"/>
          <w:szCs w:val="24"/>
        </w:rPr>
      </w:pPr>
      <w:r>
        <w:rPr/>
        <w:t>SOURCE:  Adopted as an emergency rule and filed with the Secretary of State July 27, 1973; amended at 2 Ill. Reg. 16, p. 3, effective April 10, 1978; codified at 7 Ill. Reg. 13636; recodified from Subchapter h to Subchapter i at 8 Ill. Reg. 13198; emergency amendment in R84-22A at 9 Ill. Reg. 741, effective January 3, 1985, for a maximum of 150 days; amended in R84-22B at 9 Ill. Reg. 6722, effective April 29, 1985; amended in R84-22C at 9 Ill. Reg. 18942, effective November 25, 1985; amended in R84-45 at 12 Ill. Reg. 15566, effective September 14, 1988; amended in R88-7 at 14 Ill. Reg. 15832, effective September 18, 1990; emergency amendment in R93-25 at 17 Ill. Reg. 17268, effective September 24, 1993, for a maximum of 150 days; amended in R90-26 at 18 Ill. Reg. 12451, effective August 1, 1994; amended in R96-1 at 20 Ill. Reg. 12459, effective August 15, 1996; amended in R10-9 at 35 Ill. Reg. 10784, effective June 22, 2011; amended in R10-09(A) at 35 Ill. Reg. 18867, effective  October 24, 2011; amended in R25-23 at 49 Ill. Reg.12761, effective September 23, 202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NOTE:  Capitalization denotes statutory languag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1 Authority, Policy and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ursuant to the authority contained in Sections 5, 22 and 27 of the Environmental Protection Act, (Ill. Rev. Stat. 1981, ch. 111 1/2, pars.  1001, et seq., "the Act") and consistent with the policy and purposes expressed in Section 20 (Ill.  Rev.  Stat.  1981, ch.  111 1/2, par.  1020) thereof, the Pollution Control Board ("the Board") adopts the following Rules an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2</w:t>
        <w:tab/>
        <w:t>Repe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rules and regulations replace and supersede Rules and Regulations for Refuse Disposal Sites and Facilities, adopted by the Illinois Department of Public Health on March 22, 1966 and continuing in effect pursuant to Section 49(c) of the Act </w:t>
      </w:r>
      <w:r>
        <w:rPr>
          <w:rFonts w:cs="Times New Roman" w:ascii="Times New Roman" w:hAnsi="Times New Roman"/>
          <w:i/>
          <w:szCs w:val="24"/>
        </w:rPr>
        <w:t>"</w:t>
      </w:r>
      <w:r>
        <w:rPr>
          <w:rFonts w:cs="Times New Roman" w:ascii="Times New Roman" w:hAnsi="Times New Roman"/>
          <w:iCs/>
          <w:szCs w:val="24"/>
        </w:rPr>
        <w:t>UNTIL REPEALED, AMENDED OR SUPERSEDED BY REGULATIONS UNDER THIS ACT</w:t>
      </w:r>
      <w:r>
        <w:rPr>
          <w:rFonts w:cs="Times New Roman" w:ascii="Times New Roman" w:hAnsi="Times New Roman"/>
          <w:i/>
          <w:szCs w:val="24"/>
        </w:rPr>
        <w:t>,"</w:t>
      </w:r>
      <w:r>
        <w:rPr>
          <w:rFonts w:cs="Times New Roman" w:ascii="Times New Roman" w:hAnsi="Times New Roman"/>
          <w:szCs w:val="24"/>
        </w:rPr>
        <w:t xml:space="preserve"> (Ill.  Rev.  Stat.  1981, ch.  111 1/2, par.  1049(c)) except that any proceeding arising from any occurrence happening prior to the applicable provision of these rules and regulations shall be governed by the above described Rul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3</w:t>
        <w:tab/>
        <w:t>Sever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y provision of these regulations or the application thereof to any person or in any circumstance is adjudged invalid, such adjudication shall not affect the validity of these Regulations as a whole or of any part thereof not adjudged invali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szCs w:val="24"/>
        </w:rPr>
        <w:t>Section 807.104</w:t>
        <w:tab/>
        <w:t>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xcept as hereinafter stated, and unless a different meaning of a word or term is clear from its context, the definitions of words or terms as are used in this Part shall be the same as those used in the Environmental Protection Act.</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bandonment" means the failure to initiate closure within 30 days after receipt of the "final volume of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Bedrock" means the solid rock exposed at the surface of the earth or overlain by unconsolidated materi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ell" means compacted refuse completely enclosed by cover materi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action" means the reduction of volume of material under load.  Compaction is a "treat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Cover material" means soil or other material that is used to cover compacted solid waste in a sanitary landfill and that is free of objects that would hinder compaction and free of content that would be conducive to vector harborage, feeding or breeding.</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velopment" means construction or installation of a uni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Disposal" means the discharge, deposit, injection, dumping, spilling, leaking or placing of any waste into or on any land or water or into any well so that such waste or any constituent thereof may enter the environment or be emitted into the air or discharged into any waters, including groundwater.  As used in this Part, "disposal" includes methods of storage or treatment in which there is no certain plan to remove wastes or waste residues from the storage or treatment unit to another unit for ultimate dispos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Facility", as used in this Part, means the same thing as "uni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Final volume of waste" means the last quantity of waste received by the operator at the site.  A quantity of waste is assumed to be the final volume if the operator receives no additional waste within 30 days after receiving that quantity, unless the operator demonstrates that the operator expects additional waste.  Waste arriving at the site for disposal in a manner which is not controlled by the operator does not affect the determination of when the final volume of waste was received by the operato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Groundwater" means water occurring in the zone of saturation in any aquifer or soi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Hazardous waste" is as defined in 35 Ill.  Adm.  Code 721.</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Indefinite storage" means "treatment" or "storage" in such a manner that a person would face technical difficulties or high costs in removing the wastes or waste residues from the treatment or storage unit to a disposal unit, so that it may become necessary to close the treatment or storage unit as a disposal unit.  A treatment or storage unit in which wastes or waste residues remain for more than one year is assumed to be "indefinite storage" unless the operator demonstrates that it will be technically feasible and economically reasonable to remove the waste for ultimate disposal prior to or upon clos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eachate" means liquid containing materials removed from solid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ift" means an accumulation of refuse which is compacted into a cell and over which compacted cover is place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Modification" means any physical change, or change in the method of operation, of a solid waste management unit.  For purposes of permits issued pursuant to this Part, the Agency may specify conditions under which a solid waste management unit may be operated without causing a modification as herein define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Operator" means a person who conducts a waste treatment, waste storage or waste disposal opera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Owner" means a person who has an interest, directly or indirectly, in land, including a leasehold interest, on which a person conducts a waste treatment, waste storage or waste disposal operation.  The "owner" is the "operator" if there is no other person who is conducting a waste treatment, waste storage or waste disposal opera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rmeability" means the capability of a material to pass a flui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ofessional Engineer" means an engineer registered to practice engineering in the State of Illinoi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fuse" means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alvaging" means the return of waste materials to beneficial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Scavenging" means the removal of materials from a solid waste management unit in a manner not in conformity with the regulations governing salvaging.</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ite" means any location, place or tract of land used for waste management.  A site may include one or more unit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olid waste" means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olid waste management" means "waste manage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orage" means the containment of waste, either on a temporary basis or for a period of years, in such a manner as not to constitute disposal of such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urface water" means all water the surface of which is exposed to the atmosphe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Treatment" means any method, technique or process designed to change the physical, chemical or biological character or composition of any waste so as to neutralize such waste or so as to render such waste safer for transport, amenable for storage or reduced in volum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nit" means any device, mechanism, equipment or area used for storage, treatment or disposal of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ctor" means any living agent, other than human, capable of transmitting, directly or indirectly, an infectious disea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iCs/>
                <w:szCs w:val="24"/>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OR FROM COMMUNITY ACTIVITIES, BUT DOES NOT INCLUDE SOLID OR DISSOLVED MATERIALS IN DOMESTIC SEWAGE, OR SOLID OR DISSOLVED MATERIALS IN IRRIGATION RETURN FLOWS OR INDUSTRIAL DISCHARGES WHICH ARE POINT SOURCES SUBJECT TO PERMITS UNDER 35 ILL.  ADM.  CODE 309.102 OR SOURCE, SPECIAL NUCLEAR, OR BY-PRODUCT MATERIALS AS DEFINED BY THE ATOMIC ENERGY ACT OF 1954, AS AMENDED (42 U.S.C.A.  2011 et seq.) OR ANY SOLID OR DISSOLVED MATERIAL FROM ANY FACILITY SUBJECT TO THE FEDERAL SURFACE MINING CONTROL AND RECLAMATION ACT OF 1977 (P.L.  95-87) OR THE RULES AND REGULATIONS THEREUNDER (Ill.  Rev.  Stat.  1983 ch.  96 1/2, par.  7901.01 et seq.  and 62 Ill.  Adm.  Code 1700 through 1845) (Section 3 (11) of the Act).</w:t>
            </w:r>
          </w:p>
        </w:tc>
      </w:tr>
      <w:tr>
        <w:trPr/>
        <w:tc>
          <w:tcPr>
            <w:tcW w:w="1440" w:type="dxa"/>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pPr>
            <w:r>
              <w:rPr>
                <w:rFonts w:cs="Times New Roman" w:ascii="Times New Roman" w:hAnsi="Times New Roman"/>
                <w:szCs w:val="24"/>
              </w:rPr>
              <w:t>"Waste management" means the process of storage, treatment or disposal of waste, not including hauling or transpor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ater table" means that surface in unconfined water at which the pressure is atmospheric and is defined by the levels at which water stands in wells that penetrate the water just far enough to hold standing wate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orking face" means any part of a sanitary landfill where waste is being dispos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Cs w:val="24"/>
        </w:rPr>
      </w:pPr>
      <w:r>
        <w:rPr>
          <w:rFonts w:cs="Times New Roman" w:ascii="Times New Roman" w:hAnsi="Times New Roman"/>
          <w:b/>
          <w:szCs w:val="24"/>
        </w:rPr>
        <w:t>Section 807.105</w:t>
        <w:tab/>
        <w:t>Relation to Other Rul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a)</w:t>
        <w:tab/>
        <w:t>Persons and facilities regulated pursuant to 35 Ill. Adm. Code 700 through 749 are not subject to the requirements of this Part or of 35 Ill. Adm. Code 811 through 817.  However, if such a facility also contains one or more units used solely for the disposal of solid wastes, as defined in 35 Ill. Adm. Code 810.103, such units are subject to requirements of this Part and 35 Ill. Adm. Code 811 through 81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b)</w:t>
        <w:tab/>
        <w:t>Persons and facilities subject to 35 Ill. Adm. Code 807, 809 or 811 through 817 may be subject to other applicable Parts of 35 Ill. Adm. Code:  Chapter I based on the language of those other Parts.  Specific examples of such applicability are provided as explained at 35 Ill. Adm. Code 700.10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c)</w:t>
        <w:tab/>
        <w:t>The requirements of 35 Ill. Adm. Code 810 through 817 are intended to supersede the requirements of this Part.  Persons and facilities regulated pursuant to 35 Ill. Adm. Code 810 through 817 are not subject to the requirements of this Part.  This Part does not apply to new units as defined in 35 Ill. Adm. Code 810.10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19 Ill. Reg. 12549, effective August 15, 1996)</w:t>
        <w:tab/>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B: SOLID WASTE PERM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1</w:t>
        <w:tab/>
        <w:t>Development Permi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to such exemption as expressly provided in Section 21(e) (Ill.  Rev.  Stat.  1981, ch.  111 1/2, par.  1021(e)) of the Act as to the requirement of obtaining a permit, no person shall cause or allow the development of any new solid waste management site or cause or allow the modification of an existing solid waste management site without a Development Permit issued by the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2</w:t>
        <w:tab/>
        <w:t>Operating Perm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hanging="720"/>
        <w:rPr>
          <w:rFonts w:ascii="Times New Roman" w:hAnsi="Times New Roman" w:cs="Times New Roman"/>
          <w:szCs w:val="24"/>
        </w:rPr>
      </w:pPr>
      <w:r>
        <w:rPr>
          <w:rFonts w:cs="Times New Roman" w:ascii="Times New Roman" w:hAnsi="Times New Roman"/>
          <w:szCs w:val="24"/>
        </w:rPr>
        <w:t xml:space="preserve">New Solid Waste Management Sites.  </w:t>
      </w:r>
    </w:p>
    <w:p>
      <w:pPr>
        <w:pStyle w:val="Normal"/>
        <w:ind w:left="1440" w:hanging="0"/>
        <w:rPr/>
      </w:pPr>
      <w:r>
        <w:rPr>
          <w:rFonts w:cs="Times New Roman" w:ascii="Times New Roman" w:hAnsi="Times New Roman"/>
          <w:szCs w:val="24"/>
        </w:rPr>
        <w:t>Subject to such exemption as expressly provided in Section 21(e) of the Act (Ill.  Rev.  Stat.  1982, ch.  111 1/2, par.  1021(e)) as to the requirement of obtaining a permit, no person shall cause or allow the use or operation of any solid waste management site for which a Development Permit is required under Section 807.201 without an Operating Permit issued by the Agency, except for such testing operations as may be authorized by the Development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Existing Solid Waste Management Sit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ject to such exemption as expressly provided in Section 21(e) of the Act (Ill.  Rev.  Stat.  1981, ch.  111 1/2, par.  1021(e)) as to the requirement of obtaining a permit, no person shall cause or allow the use or operation of any existing solid waste management site without an Operating Permit issued by the Agency not later than one year after the effective date of these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ll applications for Operating Permits shall be submitted to the Agency at least 90 days prior to the date on which such permit is required; however, the Agency may waive such provision when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may, if necessary to prevent an unmanageable workload, extend the date by which Operating Permits are required for a period not to exceed 180 days.  The Agency shall notify the persons affected and the Board, in writing, of such extension at least ninety days in advance of the date set forth in Section 202(b)(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c)</w:t>
        <w:tab/>
        <w:t xml:space="preserve">Duration of Operating Permits. </w:t>
        <w:br/>
      </w:r>
    </w:p>
    <w:p>
      <w:pPr>
        <w:pStyle w:val="Normal"/>
        <w:ind w:left="1440" w:hanging="0"/>
        <w:rPr>
          <w:rFonts w:ascii="Times New Roman" w:hAnsi="Times New Roman" w:cs="Times New Roman"/>
          <w:szCs w:val="24"/>
        </w:rPr>
      </w:pPr>
      <w:r>
        <w:rPr>
          <w:rFonts w:cs="Times New Roman" w:ascii="Times New Roman" w:hAnsi="Times New Roman"/>
          <w:szCs w:val="24"/>
        </w:rPr>
        <w:t>All operating permits shall remain valid until the site is completed or closed, or until revoked, as provided here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Section 807.203</w:t>
        <w:tab/>
        <w:t>Experimental Permi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o best aid the improvement of solid waste management technology, the Agency may issue Experimental Permits for processes or techniques that do not satisfy the standards for issuance set forth in Section 807.207, if the applicant can provide proof that the process or technique has a reasonable chance for success and that the environmental hazards are minima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lid Experimental Permit shall constitute a prima facie defense to any action brought against the permit holder for a violation of the Act or Regulations, but only to the extent that such action is based upon the failure of the process or techniqu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w:t>
        <w:tab/>
        <w:t>All Experimental Permits shall have a duration not to exceed two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pplication for renewal of an experimental permit shall be submitted to the Agency at least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so previously supplied to i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Section 807.204</w:t>
        <w:tab/>
        <w:t>Former Authoriz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issuance of any authorization to operate a solid waste management site prior to July 1, 1970 from any person does not excuse compliance with the requirements for obtaining an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issuance of an Operating Permit by the Agency on July 1, 1970 or thereafter, but prior to the effective date of these regulations, is a valid permi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5</w:t>
        <w:tab/>
        <w:t>Applications for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applications for permit required under these regulations shall contain all data and information specified in those rules governing the type of unit or site for which the permit is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Agency may adopt procedures requiring such additional information as is reasonably necessary to determine whether the waste management site will meet the requirements of the Act an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prescribe the form in which all information required under these regulations shall be submitt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ll permit applications shall be signed by the owner and operator of the waste management site or their duly authorized agents, shall be accompanied by evidence of authority to sign the application and shall be certified as to all engineering features by a professional engine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ll permit applications shall be mailed or delivered to the appropriate address designated by the Agency, and shall be sent by registered or certified mail, return receipt requested or delivered in person.  Applications which are hand-delivered shall be delivered to and receipted for by the Manager of the Agency's Division of Land Pollution Control or his designe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 application for permit shall not be deemed filed until the Agency has received, at the designated address, all information, documents, and authorization in the form and with the content required by these rules and related Agency procedures.  However, if the Agency fails to notify the applicant within 45 days after the receipt of an application for development permit and 30 days after the receipt of an application for an operating permit, that the application is incomplete, and of the reasons, the application shall be deemed to have been filed on the date received by the Agency.  An applicant may deem the Agency's notification that the application is incomplete as a denial of the permit for purposes of review pursuant to Section 40 of the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If the Agency fails to take final action on the application for development permit within 90 days from the filing thereof, or on the application for operating permit within 45 days from the filing thereof, the applicant may deem the permit granted on the 91st day or the 46th day after the application was fil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Any applicant for a permit may waive the requirement that the Agency shall take final action within 90 days or 45 days from the filing of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The Agency shall send all notices of final action by registered or certified mail, return receipt requested.  Final action shall be deemed to have taken place on the date that such notice is mail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If specifically authorized by statute, any person may petition the Board for a hearing before the Board to contest the issuance by the Agency.  (Title X of the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k)</w:t>
        <w:tab/>
        <w:t>Upon receipt of a request for a permit required by these regulations, the Agency shall notify the State's Attorney and the Chairman of the County Board of the county in which the subject facility is located and each member of the General Assembly from the legislative district in which that site is located and the clerk of each municipality any portion of which is within three miles of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l)</w:t>
        <w:tab/>
        <w:t>All applications filed after March 1, 1985, shall include, if required by Subparts E and F, a closure plan, a post-closure care plan, a closure cost estimate and a post-closure care cost estimate showing how the operator will close each unit and provide post-closure care in accordance with all applicable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6</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i/>
          <w:szCs w:val="24"/>
        </w:rPr>
        <w:tab/>
      </w:r>
      <w:r>
        <w:rPr>
          <w:rFonts w:cs="Times New Roman" w:ascii="Times New Roman" w:hAnsi="Times New Roman"/>
          <w:iCs/>
          <w:szCs w:val="24"/>
        </w:rPr>
        <w:t>AS PROVIDED BY SECTIONS 39(A) AND 21(D) OF THE ACT, THE AGENCY MAY IMPOSE SUCH CONDITIONS IN A PERMIT AS MAY BE NECESSARY TO ACCOMPLISH THE PURPOSES OF THE ACT, AND AS ARE NOT INCONSISTENT WITH REGULATIONS PROMULGATED BY THE BOARD THEREUNDER, INCLUDING PERIODIC REPORTS AND FULL ACCESS TO ADEQUATE RECORDS AND THE INSPECTION OF FACILITIES, AS MAY BE NECESSARY TO ASSURE COMPLIANCE WITH THIS ACT AND WITH REGULATIONS AND STANDARDS ADOPTED THEREUNDER</w:t>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pplicant may deem any condition imposed by the Agency as a denial of the permit for purposes of review pursuant to Section 40 of the Ac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ll permits issued after March 1, 1985 shall include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 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A post-closure care plan if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 requirement that the operator notify the Agency within 30 days after receiving the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requirement that the operator initiate implementation of the closure plan within 30 days after the site receives its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requirement that the operator not file any application to modify a closure plan less than 180 days prior to receipt of the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 requirement that the operator provide financial assurance in accordance with Subpart F, in an amount equal to the current cost estimate for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quirement that the operator file revised cost estimates for closure and post-closure care at least every two years in accordance with Subpart 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7</w:t>
        <w:tab/>
        <w:t>Standards for Issu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ency shall not grant any permit, except an Experimental Permit under Section 807.203 unless the applicant submits adequate proof that the solid waste management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will be developed, modified, or operated so as not to cause a violation of the Act or the Rules, or has been granted a variance pursuant to Title IX of the Act (Ill.  Rev.  Stat.  1981, ch.  111 1/2, pars.  1035 - 1038);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forms to the design criteria promulgated by the Agency under Section 807.213, or conforms to such other criteria which the applicant demonstrates will achieve consistently satisfactory resul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n the case of operating permits only, conforms to all conditions contained in the development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8</w:t>
        <w:tab/>
        <w:t>Permit No Def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xistence of a permit under this Part shall not constitute a defense to a violation of the Act or this Part, except for development, modification or operation without a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9</w:t>
        <w:tab/>
        <w:t>Permit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gency shall revise any permit issued by it to make the permit compatible with any relevant new regulations adopt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permittee may request modification of a permit at any time by filing pursuant to Section 807.205 an application reflecting the modification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0</w:t>
        <w:tab/>
        <w:t>Supplemental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modification of any solid waste management site, or accept any type of waste except under conditions specified in a permit issued by the Agency.  Development, operating and experimental permits may be modified by a supplemental permit issued by the Agency to allow such modific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1</w:t>
        <w:tab/>
        <w:t>Transfer of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mit is transferable from one person to another except as approved by the Agency under procedures it adopts pursuant to Section 807.21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2</w:t>
        <w:tab/>
        <w:t>Permit Revo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iolation of any permit conditions or failure to comply with any rule or regulation of this Part shall be grounds for sanctions as provided in the Act, including revocation of permit.  Such sanctions shall be sought by filing a complaint with the Board pursuant to Title VIII of the Act (Ill. Rev. Stat. 1981, ch. 111 1/2, pars. 1046 - 105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3</w:t>
        <w:tab/>
        <w:t>Design, Operation, and Maintenance Criteri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Agency may adopt procedures which set forth criteria for the design, operation, and maintenance of solid waste management sites and other procedures the Agency deems reasonably necessary to perform its duties under this Part and as are consistent with Subpart C thereof.  All such procedures shall be revised from time to time to reflect current engineering judgment and advances in the state of the art.  Such procedures and revisions thereto shall not become effective until filed with the Administrative Code Unit of the Office of the Secretary of State pursuant to the Illinois Administrative Procedure Act, as amended (Ill.  Rev. Stat. 1981, ch. 127, pars. 1001, et seq.).</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efore adopting new criteria or making substantive changes to any criteria adopted by the Agency, the Agenc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ublish a summary of the proposed changes in the Board Newsletter;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vide a copy of full text of the proposed changes to all persons who hold Agency permits or have active applications pending, and any person who in writing so requ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efer adoption of the changes for 60 days from the date of publication to allow submission and consideration of written comments on the proposed chang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4</w:t>
        <w:tab/>
        <w:t>Revised Cost Estimat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revised cost estimate is any cost estimate other than one which results from modification of a closure or 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revised cost estimate shall identify the operator, site and closure or post-closure care plan to which it relates, but need not include any additional information required pursuant to Section 807.20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revised cost estimate is a permit modification application.  The revised cost estimate shall be deemed incorporated into the permit unless the Agency takes final action on the revised cost estimate within 90 days after its receipt as provided by Section 39(a)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SUBPART C: SANITARY LANDFILL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1 </w:t>
        <w:tab/>
        <w:t>Prohib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operation of a sanitary landfill unless each requirement of this Subpart is performed.</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2 </w:t>
        <w:tab/>
        <w:t>Compliance with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conditions and provisions of each permit shall be complied with.</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3 </w:t>
        <w:tab/>
        <w:t>Methods of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otherwise specifically provided by permit, the following methods of operations shall be follow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Unloading - all refuse shall be deposited into the toe of the fill or into the bottom of the trench.</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preading and Compacting - as rapidly as refuse is deposited at the toe of the fill, all refuse shall be spread and compacted in layers within the cell, such layers not to exceed a depth of two fe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Working Face - the slope of the working face shall be maintained at a ratio of no greater than two horizontal to one vertic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4 </w:t>
        <w:tab/>
        <w:t>Equipment, Personnel and Supervi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fficient equipment, personnel and supervision shall be available at the site to ensure that operations comply with the permit and the Act and the Pollution Control Board Regul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5 </w:t>
        <w:tab/>
        <w:t>Co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otherwise specifically provided by permit, the following cover requirements shall be follow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aily Cover - a compacted layer of at least 6 inches of suitable material shall be placed on all exposed refuse at the end of each day of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termediate Cover - at the end of each day of operation, in all but the final lift of a sanitary landfill, a compacted layer of at least 12 inches of suitable material shall be placed on all surfaces of the landfill where no additional refuse will be deposited within 60 day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inal Cover - a compacted layer of not less than two feet of suitable material shall be placed over the entire surface of each portion of the final lift not later than 60 days following the placement of refuse in the final lift, unless a different schedule has been authorized in the Operating Permit.</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6 </w:t>
        <w:tab/>
        <w:t>Lit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 litter shall be collected from the sanitary landfill site by the end of each working day and either placed in the fill and compacted and covered that day, or stored in a covered contain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7 </w:t>
        <w:tab/>
        <w:t>Salva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salvaging operations at a sanitary landfill site shall be conducted in a sanitary mann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salvaging operations at a sanitary landfill site shall be confined to an area remote from the operating face of the landfi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Salvaging operations at a sanitary landfill site shall not interfere with, or otherwise delay the operation of the landfi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ll materials for salvaging shall be removed from the landfill site daily, or shall be separated by type and properly stored so as not to create a nuisance, vector harborage, or unsightly appearanc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8 </w:t>
        <w:tab/>
        <w:t>Scaveng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any scavenging operations at a sanitary landfill si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9 </w:t>
        <w:tab/>
        <w:t>Animal Feed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 person shall cause or allow feeding of farm or domestic animals upon the site of a sanitary landfill, or with refuse delivered to sanitary landfill si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0 </w:t>
        <w:tab/>
        <w:t>Special Wast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ot Waste - except in an emergency, no person shall cause or allow the deposit at a sanitary landfill site of burning material.  When such material is accepted, it shall be deposited at a specific location at the site designated by permit for such purpose, and the fire shall be immediately extinguish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zardous and liquid wastes - hazardous wastes or liquid wastes and sludges may be accepted at a sanitary landfill only if authorized b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 xml:space="preserve">Section 807.311 </w:t>
        <w:tab/>
        <w:t>Open Bu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person shall cause or allow open burning at a sanitary landfill site except in accordance with the provisions of 35 Ill.  Adm.  Code: Subtitle B (prior to codification: Chapter 2, Part V: Open Burning), of the Rules and Regulations of the Pollution Control Board (35 Ill.  Adm.  Code: Subtitle B, Chapter I).</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2 </w:t>
        <w:tab/>
        <w:t>Air Poll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 person shall cause or allow operation of a sanitary landfill so as to cause or threaten or allow the discharge or emission of any contaminant into the environment in any State so as to cause or tend to cause air pollution in Illinois, either alone or in combination with contaminants from other sources, or so as to violate regulations or standards adopted by the Board under the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3 </w:t>
        <w:tab/>
        <w:t>Water Poll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 person shall cause or allow operation of a sanitary landfill so as to cause or threaten or allow the discharge of any contaminants into the environment in any State so as to cause or tend to cause water pollution in Illinois, either alone or in combination with matter from other sources, or so as to violate regulations or standards adopted by the Pollution Control Board under the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4 </w:t>
        <w:tab/>
        <w:t>Standar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cept as otherwise authorized in writing by the Agency, no person shall cause or allow the development or operation of a sanitary landfill which does not provi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dequate shelter, sanitary facilities and emergency communications for employe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Roads adequate to allow orderly operations within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encing, gates, or other measures to control access to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equate measures for fire protection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dequate measures to monitor and control leach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dequate measures to control dust and vect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 operational safety program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With respect to sanitary landfill sites for which permits are applied for following the effective date of these regulations, provision for concealing sanitary landfill operations from public view.</w:t>
      </w:r>
    </w:p>
    <w:p>
      <w:pPr>
        <w:pStyle w:val="Heading4"/>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 xml:space="preserve">Section 807.315 </w:t>
        <w:tab/>
        <w:t>Protection of Waters of the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evelopment or operation of a sanitary landfill unless the applicant proves to the satisfaction of the Agency that no damage or hazard will result to waters of the State because of the development and operation of the sanitary landfil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6 </w:t>
        <w:tab/>
        <w:t>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 Application for a Development Permit for a sanitary landfill shall contain evidence adequate to prove to the Agency that the development of the sanitary landfill will not cause or tend to cause water or air pollution; will not violate applicable air and water quality standards; and will not violate any rule or regulation adopted by the Board.  The Application shall include, unless waived in writing by the Agency as inapplicable to the site in ques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egal description of the proposed sanitary landfill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opographic map or maps of the sanitary landfill site drawn to the scale of 200 feet to the inch or larger, containing 5-foot contour intervals where the relief exceeds 20 feet, and 2-foot contour intervals where the relief is 20 feet or less, and referred to a United States Geological Survey dat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ps of the sanitary landfill site, and of the area within one-quarter mile of the boundaries of the site, drawn to scale, showing the location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aterways and surface drain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orings, wells, springs, and their surface elevations, and depths and elevations of water level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ield tile drain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underground and surface mines, elevations of mine pools, and mine pool dischar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and use and population density of the proposed sanitary landfill site and of the area surrounding the site within one mile of the site boundari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equence of earth materials at the proposed sanitary landfill site to a depth sufficient to assure the reliability of the site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Data obtained from soil samples taken from the proposed sanitary landfill site which describe the soil classification, grain size distribution, permeability, compactability, and ion-exchange properties of the subsurface materials for those strata which are essential to the design of the landfi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Description of groundwater condition, including groundwater flow below and adjacent to the proposed sanitary landfill site, with an appraisal of the effect of the landfill on groundwater and surface wat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Comprehensive analysis of water samples from on-site and nearby wells and surface wat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Schedule of constru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0)</w:t>
        <w:tab/>
        <w:t>Topographic map indicating the proposed final contours and landscaping of the completed site with a statement of the proposed final use of the site, if kn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1)</w:t>
        <w:tab/>
        <w:t>Description of the methods of operations; days and hours of operations; and number, and duties of employe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Listing of sources and types of wastes to be received; and an estimate of daily quantity of wastes to be recei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3)</w:t>
        <w:tab/>
        <w:t>A schedule of filling, methods of compaction of solid waste; and number, type, and size of compact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4)</w:t>
        <w:tab/>
        <w:t>Types and sources of daily, intermediate, and final cover to be used;</w:t>
      </w:r>
    </w:p>
    <w:p>
      <w:pPr>
        <w:pStyle w:val="Normal"/>
        <w:ind w:left="2160" w:hanging="720"/>
        <w:rPr>
          <w:rFonts w:ascii="Times New Roman" w:hAnsi="Times New Roman" w:cs="Times New Roman"/>
          <w:szCs w:val="24"/>
        </w:rPr>
      </w:pPr>
      <w:r>
        <w:rPr>
          <w:rFonts w:cs="Times New Roman" w:ascii="Times New Roman" w:hAnsi="Times New Roman"/>
          <w:szCs w:val="24"/>
        </w:rPr>
        <w:t>15)</w:t>
        <w:tab/>
        <w:t>Map of the sanitary landfill site, drawn to scale, indicating the location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ater monitoring wells and gas monitoring poi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oints of entrance to and exit from the sanitary landfill site and to and from the operating area of the sanitary land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nterior roads and ramp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vices for controlling lit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Devices for controlling unauthorized access to the sanitary landfill si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Drainage facilities, structures, walls, cribbing, surface protection devices, or any other devices as are necessary to comply with applicable water quality standard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ire protection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Ut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Salvage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Fill are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Borrow area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Gas and oil wel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M)</w:t>
        <w:tab/>
        <w:t>High tension power lin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Fuel transmission pipelin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O)</w:t>
        <w:tab/>
        <w:t>Field tile drai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P)</w:t>
        <w:tab/>
        <w:t>Provisions for concealing the site from public vie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6)</w:t>
        <w:tab/>
        <w:t>Evidence of notification required by the Public Act 77-1948, (Ill.  Rev.  Stat.  1981, ch. 111 1/2, par.  1039), effective October 1, 1972;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7)</w:t>
        <w:tab/>
        <w:t>If exploration holes are drilled to obtain data, information showing the manner of plugging or sealing such hol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perating Permi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 Application for an Operating Permit for a sanitary landfill shall contain evidence adequate to prove to the Agency that the operation of the sanitary landfill will not cause any violation of the Act or of Regulations promulgated by the Board.  The Application shall include certification that all data and information required by Section 807.316(a) for a Development Permit has been provided, and that all conditions thereof have been complied with, except that no information already submitted to the Agency shall be required to be resubmitted and may be incorporated by reference into the Application for an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Agency shall not issue an Operating Permit until it has made an inspection of the developed site and has determined that the site has been so developed in accordance with the provisions of the application for development permit and is in compliance with the Act (the Act) and all applicable regul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7 </w:t>
        <w:tab/>
        <w:t>Operating Reco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holder of an operating permit shall submit to the Agency, Division of Land Pollution Control on or before the 15th day of  January, April, July and October the water monitoring data required b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8 </w:t>
        <w:tab/>
        <w:t>Completion or Closur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owner or operator of a sanitary landfill site shall monitor gas, water and settling at the completed site for a period of three years after the site is completed or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shall take whatever remedial action is necessary to abate any gas, water or settling problems which appear during the three year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upon completion or closure, file a detailed description of the site, including a plat, with the appropriate county land recording authority for the county in which the site is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E: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807.501</w:t>
        <w:tab/>
        <w:t>Purpose, Scope and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contains general provisions governing closure and post-closure care of waste management sites.  These general provisions may be supplemented by more specific closure and post-closure care requirements for certain types of waste management sites, specifically the closure and post-closure care requirements for sanitary landfills contained in Subpart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is Subpart requires a closure plan and, for some sites, a post-closure care plan.  These will become permit conditions pursuant to Section 807.206.  Sites which are not required to have a permit pursuant to Section 21(d) of the Act are not required to prepare a closure or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losure and post-closure care plan form the basis of the cost estimates and financial assurance required by Subpart F for disposal sites.  The closure plan is also used for making the determination as to whether a unit is a disposal unit or indefinite storage unit, which must provide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2 </w:t>
        <w:tab/>
        <w:t>Closure Performance Stand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 specific requirements of this Part, an operator of a waste management site shall close the site in a manner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inimizes the need for further maintenan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ntrols, minimizes or eliminates post-closure release of waste, waste constituents, leachate, contaminated rainfall, or waste decomposition products to the groundwater or surface waters or to the atmosphere to the extent necessary to prevent threats to human health or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3 </w:t>
        <w:tab/>
        <w:t>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 waste management site shall have prepared a written closure plan which shall be a condition of the sit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perator of an indefinite storage unit shall have prepared a written contingent closure plan which shall be a condition of the site permit.  The contingent closure plan shall be the same as a closure plan, except as otherwise specifically provi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losure plan shall include as a minimu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eps necessary for the premature final closure of the site at the time during its intended operating life when the cost of closure will be the grea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teps necessary for the final closure of the site at the end of its intended operating lif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description of the steps necessary to decontaminate equipment during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estimate of the year in which the cost of premature closure will be the grea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stimate of the expected year of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chedules for the premature and final closure which shall include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tal time required to close the sit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ime required for closure activities which will allow tracking of the progress of closu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A description of methods for compliance with all closure requirement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closure plan shall be included in the permit application pursuant to Section 807.2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Until closure has been completed, the operator shall maintain a copy of the closure plan at the site or at a definite location, specified in the permit, so as to be available during inspection of the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 xml:space="preserve">Section 807.504 </w:t>
        <w:tab/>
        <w:t>Amendment of Closur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perator of a waste management site shall file a permit application including a revised closure plan up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odification of operating plans or site design affecting the closure other than modifications authorized in th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odification of the operations of the site which affect the closure of the site or any portion of the site, other than modifications authorized in the permit, which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temporary suspension of waste acceptance at the sit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reduction or increase in the rate of waste acceptance at the sit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hange in the expected year of closure or the year in which the cost of premature closure will be the grea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5 </w:t>
        <w:tab/>
        <w:t>Notice of Closure and Final Amendment to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 operator of a waste management site shall send to the Agency a notice of closure within 30 days after the date the final volume of waste is received at a waste management site for treatment, storage or dispos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waste management site shall not file an application to modify the closure plan less than 180 days before receipt of the final volume of waste.  Failure to timely file shall not constitute a bar to consideration of such an application, but may be alleged in an enforcement action pursuant to Title VIII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6 </w:t>
        <w:tab/>
        <w:t>Initiation of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 operator of a waste management site shall initiate the treatment, removal from the site or disposal of all wastes and waste residues other than those from indefinite storage uni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ithin 30 days after receipt of the final volume of waste;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In accordance with the closur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n indefinite storage unit shall, within 30 days after receipt of a final volume of waste, either initi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Removal of all wastes and waste residues from the unit; 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losure of the unit in accordance with the contingent closur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perator must notify the Agency within 30 days after a temporary suspension of waste acceptance.  The operator must comply with the requirements of any temporary suspension plan in the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7</w:t>
        <w:tab/>
        <w:t>Partial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requirements of Subparts E and F apply to the entire site unless the permit divides the site into definite areas which include one or more units, in which case the operator may provide separate closure and post-closure care plans and cost estimates for each area.  In such a case the Agency shall treat each area as a separate site for purposes of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ite includes a disposal unit, then the operator must provide financial assurance for closure of associated treatment and storage units, even if the site is divided into areas as provided in paragraph (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Post-closure care of areas formed by dividing a site shall continue until post-closure care of the entire site is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8</w:t>
        <w:tab/>
        <w:t>Certification of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closure is completed, the operator of a waste management site shall submit to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lan sheets for the closed sit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fidavit by the operator and by a professional engineer that the site has been closed in accordance with the 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Agency finds that the site has been closed in accordance with the specifications of the closure plan, and the closure requirements of this Part, the Agenc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Issue a certificate of closure for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operator in writing that any applicable post-closure period has begu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Provide the date the post-closure care period beg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9</w:t>
        <w:tab/>
        <w:t>Use of Waste Following Clos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an operator initiates closure of a site the operator may accept waste for disposal or for use in closure and post-closure care only as authorized in the closure and post-closure care pl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23</w:t>
        <w:tab/>
        <w:t>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n disposal site shall have a written post-closure care plan which shall be a condition of the sit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ost-closure care plan shall include as a minimum a description of methods for compliance with all post-closure care requirement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 operator of an indefinite storage unit shall have a written contingent post-closure care plan which shall include as a minimum a description of methods of compliance with all post-closure care requirements of this Part assuming the unit will be closed as a disposal unit without removal of all wastes and waste residues.  The contingent post-closure care plan shall be the same as a post-closure care plan, except as otherwise specifically provi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807.524</w:t>
        <w:tab/>
        <w:t>Implementation and Completion of 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of a waste disposal site shall implement the post-closure care plan commencing with receipt of a certification of closure pursuant to Section 807.50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perator of an indefinite storage unit shall implement the contingent post-closure care plan commencing with receipt of certification of closure pursuant to the contingent closure plan.  The operator is not required to implement the contingent post-closure care plan if the Agency determines that the operator has removed all wastes and waste residues from the indefinite storage un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shall certify that the post-closure care period has ended when it determ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at the post-closure care plan has been completed;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at the site will not cause future violations of the Act or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F:  FINANCIAL ASSURANCE FOR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807.600  Purpose, Scope and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is Subpart provides procedures by which an operator of a waste disposal site can give "financial assurance" satisfying the requirement of Section 21.1(a) of the Act that the operator post with the Agency a performance bond or other security for the purpose of insuring closure of the site and post-closure care in accordance with the Act and Board rul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Each operator must file a closure plan as part of a permit application.  The operator of a disposal site or indefinite storage unit must also file a post-closure care plan (Sections 807.205, 807.503 and 807.523).  The operator of a disposal site or indefinite storage unit must prepare a cost estimate of closure and post-closure care, and provide financial assurance in this amount (Sections 807.601 and 807.620). Financial assurance shall be given through a combination of a trust agreement, bond guaranteeing payment, bond guaranteeing payment or performance, letter of credit, insurance or self-insurance (Section 807.640).  The cost estimate and amount of financial assurance is to be updated at least on a biennial basis (Section 807.62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This Subpart applies only to the non-governmental operators of disposal sites or indefinite storage units (Section 807.601).  Whether a site is a disposal site or, alternatively, a treatment or storage site, depends on whether the closure plan provides for removal of all wastes and waste residues from the site prior to completion of closure.  Whether a unit is an indefinite storage unit depends on the technical feasibility and economic reasonableness of removal of all wastes and waste residues prior to closure (Section 807.104).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1</w:t>
        <w:tab/>
        <w:t>Requirement to Obtain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onduct a waste disposal operation or indefinite storage operation which requires a permit under Section 21(d) of the Act unless such person has provided financial assurance in accordance with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financial assurance requirement does not apply to the State of Illinois, its agencies and instiutions, or to any unit of local government; provided, however, that any other persons who conduct such a waste disposal operation on a site which may be owned or operated by such a government entity must provide financial assurance for closure and post-closure care of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inancial assurance is required of all sites which, on or after March 1, 1985, accept waste for disposal or for indefinite stor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2</w:t>
        <w:tab/>
        <w:t>Time for Submission of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sites first receiving waste for disposal after March 1, 1985, the owner or operator must provide financial assurance before receipt of waste for dispos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sites which are required to obtain financial assurance as of March 1, 1985, as provided in Section 807.601, financial assurance must be tendered to the Agency before March 1, 1985 in an amount equal to the cost estimate, which may be based on closure and post-closure care plans or on the formula of Section 807.6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3</w:t>
        <w:tab/>
        <w:t>Upgrading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maintain financial assurance equal to or greater than the current cost estimate at all times except as provided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must increase the total amount of financial assurance so as to equal the current cost estimate within 90 days after any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 increase in the current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decrease in the value of a trust f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termination by the Agency that an operator no longer meets the gross revenue or financial tes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ication by the operator that the operator intends to substitute alternate financial assurance for self-in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4</w:t>
        <w:tab/>
        <w:t>Release of Financial In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gency will agree to release a trustee, surety, insurer or other financial institution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substitutes alternate financial assurance such that the total financial assurance for the site is equal to or greater than the current cost estimate without counting the amounts to be releas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5</w:t>
        <w:tab/>
        <w:t>Application of Proceeds and Appea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Agency may sue in any court of competent jurisdiction to enforce its rights under financial instruments.  The filing of an enforcement action before the Board is not a condition precedent except when this Subpart or the terms of the instrument so provi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s provided in Titles VIII and IX of the Act and 35 Ill.  Adm.  Code 103 and 104, the Board may order modifications in permits to change the type or amount of financial assurance pursuant to an enforcement action or a variance petition.  Also, the Board may order a closure or post-closure care plan modified, and order proceeds from financial assurance applied to execution of a closure or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Agency actions may be appealed as a permit denial to the Board pursuant to 35 Ill.  Adm.  Code 105 and Section 21.1(e) of the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usal to accept financial assurance tendered by the opera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fusal to release the operator from the requirement to maintain financial assur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Refusal to release excess funds from a tr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4)</w:t>
        <w:tab/>
        <w:t>Refusal to approve a reduction in the penal sum of a bo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Refusal to approve a reduction in the amount of a letter of cred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Refusal to approve a reduction in the face amount of an insurance poli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Determination that an operator no longer meets the gross revenue test or financial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6</w:t>
        <w:tab/>
        <w:t>Release of the Opera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Within 60 days after receiving affidavits from the operator and a professional engineer that closure has been accomplished in accordance with the closure plan, the Agency will notify the operator in writing that it is no longer required by this Subpart to maintain financial assurance for closure of the particular site, unless the Agency has reason to believe that closure has not been in accordance with the closu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Within 60 days after receiving affidavits from the operator and a professional engineer that post-closure care has been completed in accordance with the post-closure care plan and the requirements this Part, the Agency will notify the operator in writing that it is no longer required to maintain financial assurance for post-closure care of the site, unless the Agency has reason to believe that continued post-closure care is required pursuant to the post-closure care plan and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0</w:t>
        <w:tab/>
        <w:t>Current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urrent cost estimate equa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The current closure cost estimate; plu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The current post-closure car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1</w:t>
        <w:tab/>
        <w:t>Cost Estimate for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have a written estimate of the current cost of closing the site in accordance with the closure plan.  The cost estimate shall be a condition of th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must revise the closure cost estimate whenever a change in the closure plan increases the closure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closure cost estimate must be based on the steps necessary for the premature final closure of the site at the time during its intended operating life when the cost of closure will be greatest, or on the steps necessary for the final closure of the site at the end of its intended operating life, whichever is the most expensi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ssum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losure cost estimate must be based on the assumption that the Agency will contract with a third party to implement the closu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closure cost estimate may not be reduced by allowance for salvage value of equipment or waste, or for resale value of l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losure cost estimate must, at a minimum, include the following elements, if required in the site permit for closure of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rea which is to receive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source of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ost of obtaining, moving and placing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cost of final grading of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cost of moving and placing topsoil on the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The cost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Fertiliz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ee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ulch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The cost of installation of gas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2</w:t>
        <w:tab/>
        <w:t>Cost Estimate for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operator of a disposal site must have a written estimate of the annual current cost of post-closure monitoring and maintenance of the site in accordance with the applicable post-closure care regulations of this Part.  The post-closure care cost estimate is calculated by multiplying the annual cost estimate by the number of years of post-closure care required by this Part.  The post-closure care cost estimate shall be a condition of th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ntil the Agency has issued a certificate of closure for the site, the operator must revise the post-closure care cost estimate whenever a change in the post-closure care plan increases the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sum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ost-closure cost estimate must be based on the assumption that the Agency will contract with a third party to implement the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post-closure cost estimate may not be reduced by allowance for salvage value of equipment or waste, or for resale value of l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post-closure care cost estimate must, at a minimum, include the following elements if required in the site permit for post-closure care of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umber of years of post-closure care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Groundwate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umber of monitoring poi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arameters to be monito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requency of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ost per parameter per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ver stabiliz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stimate of the area which is expected annually to require residual settlement or erosion control w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nual cost of residual settlement and erosion control w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nual cost of m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3</w:t>
        <w:tab/>
        <w:t>Biennial Revision of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revise the current cost estimate at least once every two years.  The revised current cost estimate must be filed on or before the second anniversary of the filing or last revision of the current cost estim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perator must review the closure and post-closure care plans prior to filing a revised cost estimate in order to determine whether they are consistent with current operations and regulations.  The operator must either certify that the plans are consistent, or must file an application reflecting new pla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perator must prepare new closure and post-closure cost estimates reflecting current prices for the items included in the estimates.  The operator must file revised estimates even if the operator determines that there are no changes in the pr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807.624</w:t>
        <w:tab/>
        <w:t>Interim Formula for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may temporarily utilize the formula of this Section for preparing a cost estimate instead of preparing a cost estimate based on closure and post-closure care plans.  No permit application filed after March 1, 1985 may utilize this formula.  Each operator must file an application to modify the site permit to include closure and post-closure care plans and cost estimates by March 1, 198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References to closure and post-closure care plans in financial assurance instruments shall be construed to refer to the closure and post-closure care requirements of this Part and the permit for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formula may not be utilized in lieu of the plans and cost estimates required under 35 Ill.  Reg.  Adm.  Code 724 and 7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abbreviations and symbols are used in the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WR:  Annual waste received at the site in cubic ya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D:  Average depth of the landfill in fee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Y:  Years expected to lapse between cessation of application of cover by the operator and implementation of site clean-up by the Agency.  Y is assumed to be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PA: Cost per acre of placing final cover, grading, seeding and venting.  CPA is assumed to be $5000/acre.</w:t>
      </w:r>
    </w:p>
    <w:p>
      <w:pPr>
        <w:pStyle w:val="Normal"/>
        <w:ind w:left="2160" w:hanging="720"/>
        <w:rPr>
          <w:rFonts w:ascii="Times New Roman" w:hAnsi="Times New Roman" w:cs="Times New Roman"/>
          <w:szCs w:val="24"/>
        </w:rPr>
      </w:pPr>
      <w:r>
        <w:rPr>
          <w:rFonts w:cs="Times New Roman" w:ascii="Times New Roman" w:hAnsi="Times New Roman"/>
          <w:szCs w:val="24"/>
        </w:rPr>
        <w:t xml:space="preserve"> </w:t>
      </w:r>
    </w:p>
    <w:p>
      <w:pPr>
        <w:pStyle w:val="Normal"/>
        <w:ind w:left="2160" w:hanging="720"/>
        <w:rPr>
          <w:rFonts w:ascii="Times New Roman" w:hAnsi="Times New Roman" w:cs="Times New Roman"/>
          <w:szCs w:val="24"/>
        </w:rPr>
      </w:pPr>
      <w:r>
        <w:rPr>
          <w:rFonts w:cs="Times New Roman" w:ascii="Times New Roman" w:hAnsi="Times New Roman"/>
          <w:szCs w:val="24"/>
        </w:rPr>
        <w:t>5)</w:t>
        <w:tab/>
        <w:t>A:  Area requiring final cover in ac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P:  Fraction of final cover expected to require subsidence or erosion control each year.  P is assumed to be 0.0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M:  Number of monitoring wells existing or required in the permit.  M cannot be less than thre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CE:  Cost estimate in doll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rea requiring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1) is the total area which has received waste but which has not received final cover in accordance with Section 807.305(c) as of January 1, 198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2) is the total area which would require final cover after Y years of uncontrolled operation according to the following formula:</w:t>
        <w:br/>
      </w:r>
    </w:p>
    <w:p>
      <w:pPr>
        <w:pStyle w:val="Normal"/>
        <w:ind w:left="2880" w:hanging="0"/>
        <w:rPr/>
      </w:pPr>
      <w:r>
        <w:rPr>
          <w:rFonts w:cs="Times New Roman" w:ascii="Times New Roman" w:hAnsi="Times New Roman"/>
          <w:szCs w:val="24"/>
        </w:rPr>
        <w:t xml:space="preserve">A(2) =  </w:t>
      </w:r>
      <w:r>
        <w:rPr>
          <w:rFonts w:cs="Times New Roman" w:ascii="Times New Roman" w:hAnsi="Times New Roman"/>
          <w:szCs w:val="24"/>
          <w:u w:val="single"/>
        </w:rPr>
        <w:t xml:space="preserve"> (Y)(AWR)</w:t>
      </w:r>
      <w:r>
        <w:rPr>
          <w:rFonts w:cs="Times New Roman" w:ascii="Times New Roman" w:hAnsi="Times New Roman"/>
          <w:szCs w:val="24"/>
        </w:rPr>
        <w:t xml:space="preserve">  =</w:t>
        <w:tab/>
      </w:r>
      <w:r>
        <w:rPr>
          <w:rFonts w:cs="Times New Roman" w:ascii="Times New Roman" w:hAnsi="Times New Roman"/>
          <w:szCs w:val="24"/>
          <w:u w:val="single"/>
        </w:rPr>
        <w:t xml:space="preserve"> 3 AWR</w:t>
      </w:r>
    </w:p>
    <w:p>
      <w:pPr>
        <w:pStyle w:val="Normal"/>
        <w:ind w:left="3780" w:hanging="0"/>
        <w:rPr>
          <w:rFonts w:ascii="Times New Roman" w:hAnsi="Times New Roman" w:cs="Times New Roman"/>
          <w:szCs w:val="24"/>
        </w:rPr>
      </w:pPr>
      <w:r>
        <w:rPr>
          <w:rFonts w:cs="Times New Roman" w:ascii="Times New Roman" w:hAnsi="Times New Roman"/>
          <w:szCs w:val="24"/>
        </w:rPr>
        <w:t>3200(AD)</w:t>
        <w:tab/>
        <w:tab/>
        <w:t>3200 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b/>
        <w:t>A(3) = A(1) + A(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4) is the total permitted area which has not received final cover in accordance with Section 807.305(c) as of January 1, 198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rea requiring final cover (A) is the smaller of A(3) or A(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w:t>
        <w:tab/>
        <w:t>Cost estimate (dolla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CE = (CPA)(A) + 3((CPA)(P)(A) + 600(M))</w:t>
      </w:r>
    </w:p>
    <w:p>
      <w:pPr>
        <w:pStyle w:val="Normal"/>
        <w:ind w:left="1440" w:hanging="0"/>
        <w:rPr>
          <w:rFonts w:ascii="Times New Roman" w:hAnsi="Times New Roman" w:cs="Times New Roman"/>
          <w:szCs w:val="24"/>
        </w:rPr>
      </w:pPr>
      <w:r>
        <w:rPr>
          <w:rFonts w:cs="Times New Roman" w:ascii="Times New Roman" w:hAnsi="Times New Roman"/>
          <w:szCs w:val="24"/>
        </w:rPr>
        <w:t>= 5750A + 1800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40  Mechanisms for Financial Assuranc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operator of a waste disposal site shall utilize any of the following mechanisms to give financial assurance for closure and post-closure car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rust Fund (Section 807.66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Surety Bond Guaranteeing Payment (Section 807.66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Surety Bond Guaranteeing Performance (Section 807.66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Letter of Credit (Section 807.664);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osure Insurance (Section 807.665);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Self-insurance (Section 807.66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5 Ill. Reg. 10784, effective June 22,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1</w:t>
        <w:tab/>
        <w:t>Use of Multiple Financial Mechanis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 operator may satisfy the requirements of this Subpart by establishing more than one financial mechanism per site.  These mechanisms are limited to trust funds, surety bonds guaranteeing payment, letters of credit and insurance.  The mechanisms must be as specified in Sections 807.661, 807.662, 807.664 and 807.665, respectively, except that it is the combination of mechanisms, rather than the single mechanism, which must provide financial assurance for an amount at least equal to the current cost estimate.  The operator may use any or all of the mechanisms to provide for closure and post-closure care of the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 xml:space="preserve">Section 807.642 </w:t>
        <w:tab/>
        <w:t>Use of a Financial Mechanism for Multiple Si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 operator may use a financial assurance mechanism specified in this Subpart to meet the requirements of this Subpart for more than one site.  Evidence of financial assurance submitted to the Agency must include a list showing, for each site, the name, address and the amount of funds assured by the mechanism.  The amount of funds available through the mechanism must be no less than the sum of funds that would be available if a separate mechanism had been established and maintained for each site.  The amount of funds available to the Agency must be sufficient to close and provide post-closure care for all of the operator's sites.  In directing funds available through the mechanism for closure and post-closure care for any of the sites covered by the mechanism, the Agency may direct only the amount of funds designated for that site, unless the operator agrees to the use of additional funds available under the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3</w:t>
        <w:tab/>
        <w:t>Trust Fund for Unrelated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 person may establish a trust fund for the benefit of the Agency which may receive funds from more than one operator for closure of different sites.  Such a trust fund shall operate like the trust fund specified in Section 807.661, excep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trustee shall maintain a separate account for each site and shall evaluate such annually as of the day of creation of the tr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trustee shall annually notify each operator and the Agency of the evaluation of each operator's accou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trustee shall release excess funds as required from the account for each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trustee shall reimburse the operator or other person authorized to perform closure or post-closure care only from the account for that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Agency may direct the trustee to withhold payments only from the account for the site for which it has reason to believe the cost of closure and post-closure care will be significantly greater than the value of the account for that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4</w:t>
        <w:tab/>
        <w:t>RCRA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perator is not required to give financial assurance pursuant to this Subpart if the operator demonstrat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at closure and post-closure care plans filed pursuant to 35 Ill.  Adm.  Code 724 or 725 will result in closure and post-closure care of the site in accordance with the requirements of this Part;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at the operator has provided financial assurance adequate to provide for such closure and post-closure care pursuant to 35 Ill.  Adm.  Code 724 or 7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1  Trust Fund</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establishing a trust fund which conforms to the requirements of this Section and submitting an original, signed duplicate of the trust agreement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The trustee must be an entity which has the authority to act as a truste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Whose trust operations are regulated by the Department of Financial and Professional Regulat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o complies with the Corporate Fiduciary Act [205 ILCS 62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The trust agreement must be on the form specified in Appendix A, Illustration A and the trust agreement must be accompanied by a formal certificate of acknowledgment, on the form specified in Appendix A, Illustration B. Schedule A of the trust agreement must be updated within 60 days after a change in the amount of the current closure and post-closure cost estimates covered by the agree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Payments into the trus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must make a payment into the trust fund each year during the pay-in perio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pay-in period is the number of years remaining until the site reaches the stage in its expected operating life at which the cost of premature closure would be the greatest, as indicated by its closure plan. Provided, however, that the pay-in period shall not be less than three years nor greater than ten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nual payments are determined by the following formula: </w:t>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Annual payment = (CE-CV)/Y</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212" w:type="dxa"/>
        <w:jc w:val="left"/>
        <w:tblInd w:w="2508" w:type="dxa"/>
        <w:tblLayout w:type="fixed"/>
        <w:tblCellMar>
          <w:top w:w="0" w:type="dxa"/>
          <w:left w:w="108" w:type="dxa"/>
          <w:bottom w:w="0" w:type="dxa"/>
          <w:right w:w="108" w:type="dxa"/>
        </w:tblCellMar>
      </w:tblPr>
      <w:tblGrid>
        <w:gridCol w:w="628"/>
        <w:gridCol w:w="257"/>
        <w:gridCol w:w="6327"/>
      </w:tblGrid>
      <w:tr>
        <w:trPr>
          <w:trHeight w:val="387" w:hRule="atLeast"/>
        </w:trPr>
        <w:tc>
          <w:tcPr>
            <w:tcW w:w="628" w:type="dxa"/>
            <w:tcBorders/>
          </w:tcPr>
          <w:p>
            <w:pPr>
              <w:pStyle w:val="Normal"/>
              <w:ind w:left="-69" w:hanging="0"/>
              <w:rPr>
                <w:rFonts w:ascii="Times New Roman" w:hAnsi="Times New Roman" w:cs="Times New Roman"/>
                <w:szCs w:val="24"/>
              </w:rPr>
            </w:pPr>
            <w:r>
              <w:rPr>
                <w:rFonts w:cs="Times New Roman" w:ascii="Times New Roman" w:hAnsi="Times New Roman"/>
                <w:szCs w:val="24"/>
              </w:rPr>
              <w:t>CE</w:t>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Current cost estimate</w:t>
            </w:r>
          </w:p>
        </w:tc>
      </w:tr>
      <w:tr>
        <w:trPr>
          <w:trHeight w:val="387" w:hRule="atLeast"/>
        </w:trPr>
        <w:tc>
          <w:tcPr>
            <w:tcW w:w="628" w:type="dxa"/>
            <w:tcBorders/>
          </w:tcPr>
          <w:p>
            <w:pPr>
              <w:pStyle w:val="Normal"/>
              <w:ind w:left="-69" w:hanging="0"/>
              <w:rPr>
                <w:rFonts w:ascii="Times New Roman" w:hAnsi="Times New Roman" w:cs="Times New Roman"/>
                <w:szCs w:val="24"/>
              </w:rPr>
            </w:pPr>
            <w:r>
              <w:rPr>
                <w:rFonts w:cs="Times New Roman" w:ascii="Times New Roman" w:hAnsi="Times New Roman"/>
                <w:szCs w:val="24"/>
              </w:rPr>
              <w:t>Y</w:t>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Current value of the trust fund</w:t>
            </w:r>
          </w:p>
        </w:tc>
      </w:tr>
      <w:tr>
        <w:trPr/>
        <w:tc>
          <w:tcPr>
            <w:tcW w:w="628" w:type="dxa"/>
            <w:tcBorders/>
          </w:tcPr>
          <w:p>
            <w:pPr>
              <w:pStyle w:val="Normal"/>
              <w:snapToGrid w:val="false"/>
              <w:ind w:left="-69" w:hanging="0"/>
              <w:rPr>
                <w:rFonts w:ascii="Times New Roman" w:hAnsi="Times New Roman" w:cs="Times New Roman"/>
                <w:szCs w:val="24"/>
              </w:rPr>
            </w:pPr>
            <w:r>
              <w:rPr>
                <w:rFonts w:cs="Times New Roman" w:ascii="Times New Roman" w:hAnsi="Times New Roman"/>
                <w:szCs w:val="24"/>
              </w:rPr>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Number of years remaining in the pay in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 xml:space="preserve">The operator must make the first annual payment prior to the initial receipt of waste for disposal, or prior to March 1, 1985 for sites receiving waste for disposal prior to that date.  The operator must also, prior to such initial receipt of waste, submit to the Agency a receipt from the trustee for the first annual payme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Subsequent annual payments must be made no later than 30 days after each anniversary of the first payme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The operator may accelerate payments into the trust fund, or may deposit the full amount of the current cost estimate at the time the fund is establish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The trustee must evaluate the trust fund annually as of the day the trust was created, or on an earlier date as may be provided in the agreement.  The trustee must notify the operator and the Agency of the value within 30 days after the evaluation d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Release of excess 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f the value of the financial assurance is greater than the total amount of the current cost estimate, the operator may submit a written request to the Agency for release from the trust fund of the amount in excess of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Within 60 days after receiving a request from the operator for release of funds, the Agency will instruct the trustee to release to the operator those funds the Agency specifies in wri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Reimbursement for closure and post-closure care expen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fter initiating closure, an operator or any other person authorized to perform closure or post-closure care may request reimbursement for closure or post-closure care expenditures by submitting itemized bills to the Ag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Within 60 days after receiving bills for closure or post-closure care activities, the Agency will determine whether the expenditures are in accordance with the closure or post-closure care plan and if so, it will instruct the trustee to make reimbursement in amounts the Agency specifies in wri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If the Agency has reason to believe that the cost of closure and post-closure care will be significantly greater than the value of the trust fund, it may withhold reimbursement of those amounts it deems prudent until it determines that the operator is no longer required to maintain financial assurance for closure and post-closure ca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2  Surety Bond Guaranteeing Paymen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a surety bond that conforms to the requirements of this Section and submitting the bond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The U.S. Department of the Treasury lists acceptable sureties in its Circular 57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he surety bond must be on the form specified in Appendix A, Illustration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payments made under the bond will be placed in the Landfill Closure and Post-Closure Fund within the State Treasur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bond must guarantee that the operator will:</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ovide closure and post-closure care in accordance with the closure and post-closure care plans in the permit;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surety will become liable on the bond obligation when, during the term of the bond, the operator fails to perform as guaranteed by the bond. The operator fails to perform when the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Board or a court of competent jurisdi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Notifies the Agency that it has initiated closure, or initiates closure, but fails to close the site or provide post-closure care in accordance with the closure and post-closure care plans;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enal su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penal sum of the bond must be in an amount at least equal to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Whenever the current cost estimate decreases, the penal sum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bond shall be issued for a term of at least one year and shall not be cancelable during that 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shall release the surety by providing written authorization for termination of the bond to the operator and the surety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e Sub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gency releases the operator from the requirements of this Subpart in accordance with Section 807.606(b)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ection 807.663  Surety Bond Guaranteeing Performa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An operator may satisfy the requirements of this Subpart by obtaining a surety bond that conforms to the requirements of this Section and submitting the bond to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BOARD NOTE:  The U.S. Department of the Treasury lists acceptable sureties in its Circular 57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surety bond must be on the form specified in Appendix A, Illustration 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ny payments made under the bond will be placed in the Landfill Closure and Post-Closure Fund within the State Treasur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ond must guarantee that the operator wi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vide closure and post-closure care in accordance with the closure and post-closure care plans in the permi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surety will become liable on the bond obligation when, during the term of the bond, the operator fails to perform as guaranteed by the bond. The operator fails to perform when the operat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 xml:space="preserve">Fails to initiate closure of the site or post-closure care when ordered to do so by the Board or a court of competent jurisdicti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Notifies the Agency that it has initiated closure, or initiates closure, but fails to close the site or provide post-closure care in accordance with the closure and post-closure care plans;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 xml:space="preserve">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Upon the failure of the operator to perform as guaranteed by the bond, the surety shall have the option of providing closure and post-closure care in accordance with the closure and post-closure care plans, or of paying the penal s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Penal su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penal sum of the bond must be in an amount at least equal to the current cost estim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Whenever the current cost estimate decreases, the penal sum may be reduced to the amount of the current cost estimate, following written approval by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and submit evidence of the alternate financial assurance to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The bond shall be issued for a term of at least one year and shall not be cancelable during that 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shall release the surety by providing written authorization for termination of the bond to the operator and the surety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is Sub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gency releases the operator from the requirements of this Subpart in accordance with Section 807.606(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 xml:space="preserve">The surety will not be liable for deficiencies in the performance of closure by the operator after the Agency releases the operator from the requirement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8867, effective  October 24,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4  Letter of Credi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An operator may satisfy the requirements of this Subpart by obtaining an irrevocable standby letter of credit that conforms to the requirements of this Section and submitting the letter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issuing institution must be an entity that has the authority to issue letters of credi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Whose letter-of-credit operations are regulated by the Department of</w:t>
      </w:r>
      <w:r>
        <w:rPr>
          <w:rFonts w:cs="Times New Roman" w:ascii="Times New Roman" w:hAnsi="Times New Roman"/>
          <w:szCs w:val="24"/>
          <w:u w:val="single"/>
        </w:rPr>
        <w:t xml:space="preserve"> </w:t>
      </w:r>
      <w:r>
        <w:rPr>
          <w:rFonts w:cs="Times New Roman" w:ascii="Times New Roman" w:hAnsi="Times New Roman"/>
          <w:szCs w:val="24"/>
        </w:rPr>
        <w:t xml:space="preserve">Financial and Professional Regulat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ose deposits are insured by the Federal Deposit Insurance Corpor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Form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letter of credit must be on the form specified in Appendix A, Illustration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letter of credit must be accompanied by a letter from the operator referring to the letter of credit by number, issuing institution and date and providing the following information:  name and address of the site and the amount of funds assured for closure and post-closure care of the site by the letter of credi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Any amounts drawn by the Agency pursuant to the letter of credit will be deposited in the Landfill Closure and Post-Closure Fund within the State Treasur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onditions on which the Agency shall draw on the letter of credi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gency shall draw on the letter of credit if the operator fails to perform closure or post-closure care in accordance with the closure and post-closure care pla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Agency shall draw on the letter of credit when the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Fails to initiate closure or post-closure care of the site when ordered to do so by the Board or a court of competent jurisdi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Notifies the Agency that it has initiated closure, or initiates closure, but fails to provide closure and post-closure care in accordance with the closure and post-closure care plans;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Fails to provide alternate financial assurance, as specified in this Subpart, and obtain the Agency's written approval of the assurance provided within 90 days after receipt by both the operator and the Agency of a notice from the issuing institution that the letter of credit will not be extended for another term.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mou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letter of credit must be issued in an amount at least equal to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ever the current cost estimate decreases, the amount of credit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Whenever the current cost estimate increases to an amount greater than the amount of the credit, the operator, within 90 days after the increase, must either cause the amount of the credi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letter of credit shall be irrevocable and shall be issued for a term of at least one yea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letter of credit must provide that, on the current expiration date and on each successive expiration date, the letter of credit will be automatically extended for a period of at least one year unless, at least 120 days before the current expiration date, the issuing institution notifies both the operator and the Agency by certified mail of a decision not to extend the letter of credit for another term.  Under the terms of the letter of credit, the 120 days will begin on the date when both the operator and the Agency have received the notice, as evidenced by the return receip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Agency must return the letter of credit to the issuing institution for termination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 in accordance with Section 807.606(b)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Agency shall release the financial institution if, after the Agency is allowed to draw on the letter of credit,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After closure and post-closure care have been completed in accordance with the plans and requirements of this Part, the Agency shall refund any unspent money which was paid to the Agency by the financial institution</w:t>
      </w:r>
      <w:r>
        <w:rPr>
          <w:rFonts w:cs="Times New Roman" w:ascii="Times New Roman" w:hAnsi="Times New Roman"/>
          <w:szCs w:val="24"/>
          <w:u w:val="single"/>
        </w:rPr>
        <w:t xml:space="preserve"> </w:t>
      </w:r>
      <w:r>
        <w:rPr>
          <w:rFonts w:cs="Times New Roman" w:ascii="Times New Roman" w:hAnsi="Times New Roman"/>
          <w:szCs w:val="24"/>
        </w:rPr>
        <w:t xml:space="preserve">subject to appropriation of funds by the Illinois General Assembl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5  Closure Insuranc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closure and post-closure care insurance that conforms to the requirements of this Section and submitting to the Agency an executed duplicate original of the insurance policy and the certificate of insurance for closure and/or post-closure care specified in Appendix A, Illustration F.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The insurer must be licensed to transact the business of insurance by the Illinois Department of Insurance or at a minimum the insurer must be licensed to transact the business of insurance, or approved to provide insurance as an excess or surplus lines insurer, by the insurance department in one or more stat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The policy must be on forms filed with the Illinois Department of Insurance pursuant to Section 143(2) of the Illinois Insurance Code [215 ILCS 5/143(2)] and 50 Ill. Adm. Code 753, or on forms approved by the insurance department of one or more stat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Face amou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losure and post-closure care insurance policy must be issued for a face amount at least equal to the current cost estimate.  The term "face amount" means the total amount the insurer is obligated to pay under the policy.  Actual payments by the insurer will not change the face amount, although the insurer's future liability will be lowered by the amount of the pay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Whenever the current cost estimate decreases, the face amount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Whenever the current cost estimate increases to an amount greater than the face amount, the operator, within 90 days after the increase, must either cause the face amoun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he closure and post-closure care insurance policy must guarantee that funds will be available to close the site and to provide post-closure care thereafter.  The policy must also guarantee that, once closure begins, the insurer will be responsible for paying out funds, up to an amount equal to the face amount of the policy, upon the direction of the Agency to a party or parties the Agency specifies. The insurer will be liable whe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abandons the si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operator is adjudicated bankru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Board or a court of competent jurisdiction orders the site close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The operator notifies the Agency that it is initiating closur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Any person initiates closure with approval of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After initiating closure, an operator or any other person authorized to perform closure or post-closure care may request reimbursement for closure and post-closure care expenditures by submitting itemized bills to the Agency.  Within 60 days after receiving bills for closure or post-closure care activities, the Agency will determine whether the expenditures are in accordance with the closure plan or post-closure care plan, and if so, will instruct the insurer to make reimbursement in such amounts as the Agency specifies in writing.  If the Agency has reason to believe that the cost of closure and post-closure care will be significantly greater than the face amount of the policy, it may withhold reimbursement of those amounts it deems prudent until it determines that the operator is no longer required to maintain financial assur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Cancel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shall maintain the policy in full force and effect until the Agency consents to termination of the poli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perator and the Agency.  Cancellation, termination or failure to renew may not occur, however, during the 120 days beginning on the date of receipt of the notice by both the Agency and the operator, as evidenced by the return receipts.  Cancellation, termination or failure to renew may not occur and the policy will remain in full force and effect in the event that on or before the date of expiration the premium due is pai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Each policy must contain a provision allowing assignment of the policy to a successor operator.  The assignment may be conditional upon consent of the insurer, provided that consent is not unreasonably refus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5 Ill. Reg. 10784, effective June 22,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6  Self-insurance for Non-Commercial Si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Definitions:  The following terms are used in this Section.  The definitions are intended to assist in the understanding of this Section and are not intended to limit the meanings of terms in a way that conflicts with generally accepted accounting principl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Assets" means all existing and all probable future economic benefits obtained or controlled by a particular entit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Current assets" means cash or other assets or resources commonly identified as those which are reasonably expected to be realized in cash or sold or consumed during the normal operating cycle of the busin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ab/>
        <w:t xml:space="preserve">"Current liabilities" means obligations whose liquidation is reasonably expected to require the use of existing resources properly classifiable as current assets or the creation of other current liab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Generally accepted accounting principles" means the accounting and auditing standards incorporated by reference at 35 Ill. Adm. Code 810.104(a)(2).</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Gross Revenue" means total receipts less returns and allowan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ab/>
        <w:t xml:space="preserve">"Independently audited" refers to an audit performed by an independent certified public accountant in accordance with generally accepted auditing standar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Liabilities" means probable future sacrifices of economic benefits arising from present obligations to transfer assets or provide services to other entities in the future as a result of past transactions or ev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Net working capital" means current assets minus current liab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Net worth" means total assets minus total liabilities and is equivalent to owner's equit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ab/>
        <w:t xml:space="preserve">"Tangible net worth" means the tangible assets less liabilities; tangible assets do not include intangibles such as goodwill and rights to patents or royalti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perator may satisfy the financial assurance requirements of this Part by providing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ond without surety promising to pay the cost estimate (subsection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oof that the operator meets the gross revenue test (subsection (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Proof that the operator meets the financial test (subsection (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Bond without surety.  An operator utilizing self-insurance must provide a bond without surety on the form provided in Appendix A, Illustration G.  The operator must promise to pay the current cost estimate to the Agency unless the operator provides closure and post-closure care in accordance with the closure and post-closure care pla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Gross revenue test.  The operator must demonstrate that less than one-half of its gross revenues are derived from waste disposal oper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Financial tes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o pass the financial test, the operator must meet the criteria of either subsection (e)(1)(A) or (e)(1)(B):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perator must hav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wo of the following three ratios:  a ratio of total liabilities to net worth less than 2.0; a ratio of the sum of net income plus depreciation, depletion and amortization to total liabilities greater than 0.1; or a ratio of current assets to current liabilities greater than 1.5;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Net working capital and tangible net worth each at least six times the current cost estimate;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angible net worth of at least $10 mill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Assets in the United States amounting to at least 90 percent of the operator's total assets and at least six times the current cost estim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perator must hav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urrent rating for its most recent bond issuance of AAA, AA, A or BBB as issued by Standard and Poor's or Aaa, Aa, A or Baa as issued by Moody'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angible net worth at least six times the current cost estimate;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angible net worth of at least $10 mill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Assets located in the United States amounting to at least 90 percent of its total assets or at least six times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monstrate that it meets this test, the operator must submit the following items to the Ag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letter signed by the operator's chief financial officer and worded as specified in Appendix A, Illustration I;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copy of the independent certified public accountant's report on examination of the operator's financial statements for the latest completed fiscal year;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pecial report from the operator's independent certified public accountant to the operator stating tha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accountant has compared the data which the letter from the chief financial officer specifies as having been derived from the independently audited, year-end financial statements for the latest fiscal year with the amounts in such financial statement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In connection with that procedure, no matters came to the accountant's attention that caused the accountant to believe that the specified data should be adjust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Updated inform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fter the initial submission of items specified in subsections (d) and (e), the operator must send updated information to the Agency within 90 days after the close of each succeeding fiscal yea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f the operator no longer meets the requirements of subsections (d) and (e), the operator must send notice to the Agency of intent to establish alternate financial assurance.  The notice must be sent by certified mail within 90 days after the end of the fiscal year for which the year-end financial data show that the operator no longer meets th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Qualified opinions.  If the opinion required in subsections (e)(2)(B) and (e)(2)(C) includes an adverse opinion or a disclaimer of opinion, the Agency shall disallow the use of self-insurance.  If the opinion includes other qualifications, the Agency shall disallow the use of self-insurance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qualifications relate to the numbers that are used in the gross revenue test or the financial tes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n light of the qualifications, the operator has failed to demonstrate that it meets the gross revenue test or financial t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Parent corporation.  An operator may satisfy the financial assurance requirements of this Part b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Demonstrating that a corporation that owns an interest in the operator meets the requirements of this Section;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Providing a bond to the Agency with the parent corporation as surety on a form specified in Appendix A, Illustration H in accordance with Section 807.662(d), (e), (f), and (g)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G:</w:t>
        <w:tab/>
        <w:t>SITE SPECIFIC RULES AND EXCEPTIONS NOT OF GENERAL APPLICABILIT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700</w:t>
        <w:tab/>
        <w:t>Cretex Pressure Pipe, Inc.  Concrete Waste Disposal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ver requirements of Section 807.305(a), (b) and (c) shall not apply to the on-site disposal of concrete waste resulting from the manufacturing operations of Cretex Pressure Pipe, Inc.  (Cretex) at its South Beloit, Winnebago County, pla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Disposal activities shall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retex shall limit waste disposal to the types of waste disposed of pursuant to variance granted in PCB 83-125, which are concrete waste, cull pipe, and metal reinforcing rods embedded in concrete.  Cretex shall take all reasonable measures to minimize disposal of such metals as waste through use of recycling, such as reuse of the metals on-site or sale or exchange of the metals through the Illinois Industrial Materials Exchange Ser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retex shall limit the exposed, active surface of its disposal site to a one acre area, and the height of the fill in the active area to that of adjacent improved ter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ce a week, Cretex shall cover the exposed, active surface of its disposal site with a compacted layer of at least 6 inches of earthen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Within 60 days of cessation of disposal activities, in any one acre area, Cretex shall provide any final, sloping faces of its disposal site with at least two feet of final cover consisting of compacted earthen material.  Cretex shall insure that a vegetative cover is established to control ero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Within 60 days of cessation of disposal activities, Cretex shall provide any flat reclaimed area of its disposal site which is to be used for the storage of pipe inventory and equipment, or which is to be occupied by buildings, with at least six inches of final cover consisting of silty sand or similar material.  However, within 60 days of cessation of such uses, Cretex shall provide at least an additional 18 inches of final cover material as specified in subsection (b)(4)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2 Ill.  Reg.  15566, effective September 14, 198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PPENDIX A</w:t>
        <w:tab/>
        <w:t xml:space="preserve">  Financial Assurance F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ILLUSTRATION A   Trust Agreemen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TRUST AGREEMENT</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Trust Fund Number ______</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rust Agreement, the "Agreement," entered into as of the ____ day of __________, by and between ________________, a ________________, the "Grantor," and ________________, ________________, the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hereas, Section 21.1 of the Environmental Protection Act, "Act", prohibits any person from conducting any waste disposal operation unless such person has posted with the Illinois Environmental Protection Agency, "IEPA", a performance bond or other security for the purpose of insuring closure of the site and post-closure care in accordance with the Act and Illinois Pollution Control Board, "IPCB", ru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hereas, the IPCB has established certain regulations applicable to the Grantor, requiring that an operator of a waste disposal site provide assurance that funds will be available when needed for closure and/or post-closure care of the si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Grantor has elected to establish a trust to provide all or part of such financial assurance for the sites identifi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Grantor, acting through its duly authorized officers, has selected the Trustee to be the trustee under this agreement, and the Trustee is willing to act as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hereas, Trustee is an entity which has authority to act as a trustee and whose trust operations are regulated by the Illinois Department of Financial and Professional Regulation or who complies with the Corporate Fiduciary Act [205 ILCS 620]. (Line through any condition that does not app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w, Therefore, the Grantor and the Trustee agree as follow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  Definitions.  As us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The term "Grantor" means the operator who enters into this Agreement and any successors or assigns of the opera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b)</w:t>
        <w:tab/>
        <w:t xml:space="preserve">The term "Trustee" means the Trustee who enters into this Agreement and any successor Truste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  Identification of Sites and Cost Estimates.  This Agreement pertains to the sites and cost estimates identified on attached Schedule A (on Schedule A, list the name and address and current cost estimate of each site for which financial assurance is demonstrated by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3.  Establishment of Fund.  The Grantor and the Trustee hereby establish a trust fund, the "Fund," for the benefit of the IEPA.  The Grantor and the Trustee intend that no other third party have access to the Fund except as provided in this agreement.  The Fund is established initially as consisting of the property, which is acceptable to the Trustee, described in Schedule B attached to this agreement.  Such property and any other property subsequently transferred to the Trustee is referred to as the Fund, together with all earnings and profits on the Fund, less any payments or distributions made by the Trustee pursuant to this agreement.  The Fund shall be held by the Trustee, in trust, as provided in this agreement.  The Trustee shall not be responsible nor shall it undertake any responsibility for the amount or adequacy of, nor any duty to collect from the Grantor, any payments necessary to discharge any liabilities of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4.  Payment for Closure and Post-Closure Care.  The Trustee shall make payments from the Fund as the IEPA shall direct, in writing, to provide for the payment of the costs of closure and/or post-closure care of the sites covered by this agreement.  The Trustee shall reimburse the Grantor or other persons as specified by the IEPA from the Fund for closure and post-closure expenditures in such amounts as the IEPA shall direct in writing.  In addition, the Trustee shall refund to the Grantor such amounts as the IEPA specifies in writing.  Upon refund, such funds shall no longer constitute part of th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5.  Payments Comprising the Fund.  Payments made to the Trustee for the Fund shall consist of cash or securities acceptable to the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6.  Trust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a)</w:t>
        <w:tab/>
        <w:t xml:space="preserve">Securities or other obligations of the Grantor, or any other owner or operator of the site, or any of their affiliates as defined in the Investment Company Act of 1940, as amended, 15 USC 80a-2.(a), shall not be acquired or held, unless they are securities or other obligations of the Federal government or the State of Illinoi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he Trustee is authorized to invest the Fund in time or demand deposits of the Trustee, to the extent insured by the Federal Deposit Insurance Corpor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c)</w:t>
        <w:tab/>
        <w:t xml:space="preserve">The Trustee is authorized to hold cash awaiting investment or distribution uninvested for a reasonable time and without liability for the payment of interest there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7.  Commingling and Investment.  The Trustee is expressly authorized in its discre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b)</w:t>
        <w:tab/>
        <w:t xml:space="preserve">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8.  Express Powers of Trustee.  Without in any way limiting the powers and discretions conferred upon the Trustee by the other provisions of this agreement or by law, the Trustee is expressly authorized and empower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a)</w:t>
        <w:tab/>
        <w:t xml:space="preserve">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o make, execute, acknowledge and deliver any and all documents of transfer and conveyance and any and all other instruments that may be necessary or appropriate to carry out the powers granted in this agreemen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c)</w:t>
        <w:tab/>
        <w:t xml:space="preserve">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cs="Times New Roman" w:ascii="Times New Roman" w:hAnsi="Times New Roman"/>
          <w:szCs w:val="24"/>
        </w:rPr>
        <w:t>d)</w:t>
        <w:tab/>
        <w:t xml:space="preserve">To deposit any cash in the Fund in interest-bearing accounts maintained or savings certificates issued by the Trustee, in its separate corporate capacity, or in any other banking institution affiliated with the Trustee, to the extent insured by the Federal Deposit Insurance Corporation; a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e)</w:t>
        <w:tab/>
        <w:t xml:space="preserve">To compromise or otherwise adjust all claims in favor of or against the Fu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9.  Taxes and Expenses.  All taxes of any kind that may be assessed or levied against or in respect of the Fund and all brokerage commissions incurred by the Fund shall be paid from the Fund.  All other expenses incurred by the Trustee, to the extent not paid directly by the Grantor, and all other proper charges and disbursements of the Trustee shall be paid from th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0.  Annual Valuation.  The Trustee shall annually furnish to the Grantor and to the IEPA a statement confirming the value of the Trust.  The evaluation day shall be each year on the ______ day of __________. Any securities in the Fund shall be valued at market value as of the evaluation day.  The Trustee shall mail the evaluation statement to the Grantor and the IEPA within 30 days after the evaluation day.  The failure of the Grantor to object in writing to the Trustee within 90 days after the statement has been furnished to the Grantor and the IEPA shall constitute a conclusively binding assent by the Grantor, barring the Grantor from asserting any claim or liability against the Trustee with respect to matters disclosed in the stat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2.  Trustee Compensation.  The Trustee shall be entitled to reasonable compensation for its services as agreed upon in writing from time to time with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3.  Successor Trustee.  The Trustee may resign or the Grantor may replace the Trustee, but such resignation or replacement shall not be effective until the Grantor has appointed a successor trustee and the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IEPA and the present Trustee by certified mail 10 days before such change becomes effective.  Any expenses incurred by the Trustee as a result of any of the acts contemplated by this Section shall be paid as provided in Section 9.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4.  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IEPA to the Trustee shall be in writing, signed by the IEPA Director or his/he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EPA hereunder has occurred.  The Trustee shall have no duty to act in the absence of such orders, requests and instructions from the Grantor and/or IEPA, except as provid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5.  Notice of Nonpayment.  The Trustee shall notify the Grantor and the IEPA,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6.  Amendment of Agreement.  This Agreement may be amended by an instrument in writing executed by the Grantor, the Trustee and the IEPA Director or his/her designee, or by the Trustee and the IEPA Director or his/her designee if the Grantor ceases to exi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7.  Irrevocability and Termination.  Subject to the right of the parties to amend this Agreement as provided in Section 16, this Trust shall be irrevocable and shall continue until terminated at the written agreement of the Grantor, the Trustee and the IEPA Director or his/her designee, or by the Trustee and the IEPA Director or his/her designee, if the Grantor ceases to exist.  Upon termination of the Trust, all remaining trust property, less final trust administration expenses, shall be delivered to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18.  Immunity and Indemnification.  The Trustee shall not incur personal liability of any nature in connection with any act or omission, made in good faith, in the administration of this Trust, or in carrying out any directions by the Grantor or the IEPA Director or his/her designee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9.  Choice of Law.  This Agreement shall be administered, construed and enforced according to the laws of the State of Illinoi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Section 20.  Interpretation.  As used in this Agreement, words in the singular include the plural and words in the plural include the singular. The descriptive headings for each Section of this Agreement shall not affect the interpretation or the legal efficacy of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35 Ill. Adm. Code 807.Appendix A, Illustration A as these regulations were constituted on the date this Agreement was entered.</w:t>
      </w:r>
    </w:p>
    <w:p>
      <w:pPr>
        <w:pStyle w:val="Normal"/>
        <w:widowControl w:val="false"/>
        <w:rPr/>
      </w:pPr>
      <w:r>
        <w:rPr/>
        <w:br/>
      </w:r>
    </w:p>
    <w:tbl>
      <w:tblPr>
        <w:tblW w:w="8336" w:type="dxa"/>
        <w:jc w:val="left"/>
        <w:tblInd w:w="-108" w:type="dxa"/>
        <w:tblLayout w:type="fixed"/>
        <w:tblCellMar>
          <w:top w:w="0" w:type="dxa"/>
          <w:left w:w="108" w:type="dxa"/>
          <w:bottom w:w="0" w:type="dxa"/>
          <w:right w:w="108" w:type="dxa"/>
        </w:tblCellMar>
      </w:tblPr>
      <w:tblGrid>
        <w:gridCol w:w="1035"/>
        <w:gridCol w:w="7301"/>
      </w:tblGrid>
      <w:tr>
        <w:trPr>
          <w:trHeight w:val="720" w:hRule="atLeast"/>
        </w:trPr>
        <w:tc>
          <w:tcPr>
            <w:tcW w:w="1035"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ttest:</w:t>
            </w:r>
          </w:p>
        </w:tc>
        <w:tc>
          <w:tcPr>
            <w:tcW w:w="7301"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Signature of Grantor</w:t>
            </w:r>
          </w:p>
        </w:tc>
      </w:tr>
      <w:tr>
        <w:trPr>
          <w:trHeight w:val="720" w:hRule="atLeast"/>
        </w:trPr>
        <w:tc>
          <w:tcPr>
            <w:tcW w:w="103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332"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1143" w:hRule="atLeast"/>
        </w:trPr>
        <w:tc>
          <w:tcPr>
            <w:tcW w:w="1035"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Seal</w:t>
            </w:r>
          </w:p>
        </w:tc>
        <w:tc>
          <w:tcPr>
            <w:tcW w:w="73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ttest:</w:t>
            </w:r>
          </w:p>
        </w:tc>
        <w:tc>
          <w:tcPr>
            <w:tcW w:w="7301"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Signature of Trustee</w:t>
            </w:r>
          </w:p>
        </w:tc>
      </w:tr>
      <w:tr>
        <w:trPr>
          <w:trHeight w:val="720" w:hRule="atLeast"/>
        </w:trPr>
        <w:tc>
          <w:tcPr>
            <w:tcW w:w="103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332"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1143" w:hRule="atLeast"/>
        </w:trPr>
        <w:tc>
          <w:tcPr>
            <w:tcW w:w="1035"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Seal</w:t>
            </w:r>
          </w:p>
        </w:tc>
        <w:tc>
          <w:tcPr>
            <w:tcW w:w="73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endix A</w:t>
        <w:tab/>
        <w:t>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Illustration B</w:t>
        <w:tab/>
        <w:t>Certificate of Acknowledg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ERTIFICATE OF ACKNOWLEDG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Times New Roman" w:hAnsi="Times New Roman" w:cs="Times New Roman"/>
                <w:szCs w:val="24"/>
              </w:rPr>
            </w:pPr>
            <w:r>
              <w:rPr>
                <w:rFonts w:cs="Times New Roman" w:ascii="Times New Roman" w:hAnsi="Times New Roman"/>
                <w:szCs w:val="24"/>
              </w:rPr>
              <w:t>State of _____________</w:t>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6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SS</w:t>
            </w:r>
          </w:p>
        </w:tc>
      </w:tr>
      <w:tr>
        <w:trPr/>
        <w:tc>
          <w:tcPr>
            <w:tcW w:w="2628" w:type="dxa"/>
            <w:tcBorders/>
          </w:tcPr>
          <w:p>
            <w:pPr>
              <w:pStyle w:val="Normal"/>
              <w:rPr/>
            </w:pPr>
            <w:r>
              <w:rPr>
                <w:rFonts w:cs="Times New Roman" w:ascii="Times New Roman" w:hAnsi="Times New Roman"/>
                <w:szCs w:val="24"/>
              </w:rPr>
              <w:t>County of ___________</w:t>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 this _____ day of __________, ____________ before me personally came ______________(operator) to me known, who, being by me duly sworn, did depose and say that she/he resides at ___________________________________________(address), that she/he is _______________(title) of ___________________________(corporation), the corporation described in and which executed the above instrument; that she/he knows the seal of said corporation; that the seal affixed to such instrument is such corporate seal; that it was so affixed by order of the Board of Directors of said corporation, that she/he signed her/his name thereto by like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875" w:type="dxa"/>
        <w:jc w:val="left"/>
        <w:tblInd w:w="-108" w:type="dxa"/>
        <w:tblLayout w:type="fixed"/>
        <w:tblCellMar>
          <w:top w:w="0" w:type="dxa"/>
          <w:left w:w="108" w:type="dxa"/>
          <w:bottom w:w="0" w:type="dxa"/>
          <w:right w:w="108" w:type="dxa"/>
        </w:tblCellMar>
      </w:tblPr>
      <w:tblGrid>
        <w:gridCol w:w="1440"/>
        <w:gridCol w:w="4435"/>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35" w:type="dxa"/>
            <w:tcBorders/>
          </w:tcPr>
          <w:p>
            <w:pPr>
              <w:pStyle w:val="Normal"/>
              <w:rPr>
                <w:rFonts w:ascii="Times New Roman" w:hAnsi="Times New Roman" w:cs="Times New Roman"/>
                <w:szCs w:val="24"/>
              </w:rPr>
            </w:pPr>
            <w:r>
              <w:rPr>
                <w:rFonts w:cs="Times New Roman" w:ascii="Times New Roman" w:hAnsi="Times New Roman"/>
                <w:szCs w:val="24"/>
              </w:rPr>
              <w:t>________________________</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35" w:type="dxa"/>
            <w:tcBorders/>
          </w:tcPr>
          <w:p>
            <w:pPr>
              <w:pStyle w:val="Normal"/>
              <w:rPr>
                <w:rFonts w:ascii="Times New Roman" w:hAnsi="Times New Roman" w:cs="Times New Roman"/>
                <w:szCs w:val="24"/>
              </w:rPr>
            </w:pPr>
            <w:r>
              <w:rPr>
                <w:rFonts w:cs="Times New Roman" w:ascii="Times New Roman" w:hAnsi="Times New Roman"/>
                <w:szCs w:val="24"/>
              </w:rPr>
              <w:t>Notary Public</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y Commission Expires</w:t>
      </w:r>
    </w:p>
    <w:p>
      <w:pPr>
        <w:pStyle w:val="Normal"/>
        <w:rPr>
          <w:rFonts w:ascii="Times New Roman" w:hAnsi="Times New Roman" w:cs="Times New Roman"/>
          <w:szCs w:val="24"/>
        </w:rPr>
      </w:pPr>
      <w:r>
        <w:rPr>
          <w:rFonts w:cs="Times New Roman" w:ascii="Times New Roman" w:hAnsi="Times New Roman"/>
          <w:szCs w:val="24"/>
        </w:rPr>
        <w:t>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endix A   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hanging="21"/>
        <w:rPr/>
      </w:pPr>
      <w:r>
        <w:rPr>
          <w:rFonts w:cs="Times New Roman" w:ascii="Times New Roman" w:hAnsi="Times New Roman"/>
          <w:b/>
          <w:bCs/>
          <w:szCs w:val="24"/>
        </w:rPr>
        <w:t>Section 807.ILLUSTRATION C   Forfeiture Bond</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FORFEITURE BOND</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892" w:type="dxa"/>
        <w:jc w:val="left"/>
        <w:tblInd w:w="0" w:type="dxa"/>
        <w:tblLayout w:type="fixed"/>
        <w:tblCellMar>
          <w:top w:w="0" w:type="dxa"/>
          <w:left w:w="108" w:type="dxa"/>
          <w:bottom w:w="0" w:type="dxa"/>
          <w:right w:w="108" w:type="dxa"/>
        </w:tblCellMar>
      </w:tblPr>
      <w:tblGrid>
        <w:gridCol w:w="927"/>
        <w:gridCol w:w="174"/>
        <w:gridCol w:w="72"/>
        <w:gridCol w:w="99"/>
        <w:gridCol w:w="171"/>
        <w:gridCol w:w="450"/>
        <w:gridCol w:w="648"/>
        <w:gridCol w:w="99"/>
        <w:gridCol w:w="1197"/>
        <w:gridCol w:w="336"/>
        <w:gridCol w:w="1203"/>
        <w:gridCol w:w="3516"/>
      </w:tblGrid>
      <w:tr>
        <w:trPr/>
        <w:tc>
          <w:tcPr>
            <w:tcW w:w="2541"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Date bond executed:</w:t>
            </w:r>
          </w:p>
        </w:tc>
        <w:tc>
          <w:tcPr>
            <w:tcW w:w="6351" w:type="dxa"/>
            <w:gridSpan w:val="5"/>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893" w:type="dxa"/>
            <w:gridSpan w:val="6"/>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Effective date:</w:t>
            </w:r>
          </w:p>
        </w:tc>
        <w:tc>
          <w:tcPr>
            <w:tcW w:w="6999" w:type="dxa"/>
            <w:gridSpan w:val="6"/>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443" w:type="dxa"/>
            <w:gridSpan w:val="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Principal:</w:t>
            </w:r>
          </w:p>
        </w:tc>
        <w:tc>
          <w:tcPr>
            <w:tcW w:w="7449" w:type="dxa"/>
            <w:gridSpan w:val="7"/>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1443" w:type="dxa"/>
            <w:gridSpan w:val="5"/>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9" w:type="dxa"/>
            <w:gridSpan w:val="7"/>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 of organization:</w:t>
            </w:r>
          </w:p>
        </w:tc>
        <w:tc>
          <w:tcPr>
            <w:tcW w:w="6252" w:type="dxa"/>
            <w:gridSpan w:val="4"/>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pPr>
            <w:r>
              <w:rPr>
                <w:rFonts w:cs="Times New Roman" w:ascii="Times New Roman" w:hAnsi="Times New Roman"/>
                <w:szCs w:val="24"/>
              </w:rPr>
              <w:t>State of incorporation:</w:t>
            </w:r>
          </w:p>
        </w:tc>
        <w:tc>
          <w:tcPr>
            <w:tcW w:w="6252" w:type="dxa"/>
            <w:gridSpan w:val="4"/>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173" w:type="dxa"/>
            <w:gridSpan w:val="3"/>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urety:</w:t>
            </w:r>
          </w:p>
        </w:tc>
        <w:tc>
          <w:tcPr>
            <w:tcW w:w="7719" w:type="dxa"/>
            <w:gridSpan w:val="9"/>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ites:</w:t>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101" w:type="dxa"/>
            <w:gridSpan w:val="2"/>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Name</w:t>
            </w:r>
          </w:p>
        </w:tc>
        <w:tc>
          <w:tcPr>
            <w:tcW w:w="7791" w:type="dxa"/>
            <w:gridSpan w:val="10"/>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272" w:type="dxa"/>
            <w:gridSpan w:val="4"/>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ddress</w:t>
            </w:r>
          </w:p>
        </w:tc>
        <w:tc>
          <w:tcPr>
            <w:tcW w:w="7620" w:type="dxa"/>
            <w:gridSpan w:val="8"/>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927" w:type="dxa"/>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City</w:t>
            </w:r>
          </w:p>
        </w:tc>
        <w:tc>
          <w:tcPr>
            <w:tcW w:w="7965" w:type="dxa"/>
            <w:gridSpan w:val="11"/>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c>
          <w:tcPr>
            <w:tcW w:w="6252" w:type="dxa"/>
            <w:gridSpan w:val="4"/>
            <w:tcBorders>
              <w:top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mount guaranteed by this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101" w:type="dxa"/>
            <w:gridSpan w:val="2"/>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Name</w:t>
            </w:r>
          </w:p>
        </w:tc>
        <w:tc>
          <w:tcPr>
            <w:tcW w:w="7791" w:type="dxa"/>
            <w:gridSpan w:val="10"/>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272" w:type="dxa"/>
            <w:gridSpan w:val="4"/>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ddress</w:t>
            </w:r>
          </w:p>
        </w:tc>
        <w:tc>
          <w:tcPr>
            <w:tcW w:w="7620" w:type="dxa"/>
            <w:gridSpan w:val="8"/>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927" w:type="dxa"/>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City</w:t>
            </w:r>
          </w:p>
        </w:tc>
        <w:tc>
          <w:tcPr>
            <w:tcW w:w="7965" w:type="dxa"/>
            <w:gridSpan w:val="11"/>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c>
          <w:tcPr>
            <w:tcW w:w="6252" w:type="dxa"/>
            <w:gridSpan w:val="4"/>
            <w:tcBorders>
              <w:top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mount guaranteed by this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Please attach a separate page if more space is needed for all sites.</w:t>
            </w:r>
          </w:p>
        </w:tc>
      </w:tr>
      <w:tr>
        <w:trPr/>
        <w:tc>
          <w:tcPr>
            <w:tcW w:w="3837" w:type="dxa"/>
            <w:gridSpan w:val="9"/>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55" w:type="dxa"/>
            <w:gridSpan w:val="3"/>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otal penal sum of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urety's bond number:</w:t>
            </w:r>
          </w:p>
        </w:tc>
        <w:tc>
          <w:tcPr>
            <w:tcW w:w="2736" w:type="dxa"/>
            <w:gridSpan w:val="3"/>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16"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rincipal and the Surety promise to pay the Illinois Environmental Protection Agency ("IEPA") the above penal sum unless the principal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Principal is required, under Section 21(d) of</w:t>
      </w:r>
      <w:r>
        <w:rPr>
          <w:rFonts w:cs="Times New Roman" w:ascii="Times New Roman" w:hAnsi="Times New Roman"/>
          <w:szCs w:val="24"/>
          <w:u w:val="single"/>
        </w:rPr>
        <w:t xml:space="preserve"> </w:t>
      </w:r>
      <w:r>
        <w:rPr>
          <w:rFonts w:cs="Times New Roman" w:ascii="Times New Roman" w:hAnsi="Times New Roman"/>
          <w:szCs w:val="24"/>
        </w:rPr>
        <w:t xml:space="preserve">the Environmental Protection Act [415 ILCS 5/21(d)], to have a permit to conduct a waste disposal op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hereas the Principal is required, under Section 21.1 of the Environmental Protection Act [415 ILCS 5/21.1], to provide financial assurance for closure and post-closure and post-closure care;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Surety is licensed by the Illinois Department of Insurance</w:t>
      </w:r>
      <w:r>
        <w:rPr>
          <w:rFonts w:cs="Times New Roman" w:ascii="Times New Roman" w:hAnsi="Times New Roman"/>
          <w:szCs w:val="24"/>
          <w:u w:val="single"/>
        </w:rPr>
        <w:t xml:space="preserve"> </w:t>
      </w:r>
      <w:r>
        <w:rPr>
          <w:rFonts w:cs="Times New Roman" w:ascii="Times New Roman" w:hAnsi="Times New Roman"/>
          <w:szCs w:val="24"/>
        </w:rPr>
        <w:t xml:space="preserve">or is licensed to transact the business of insurance, or approved to provide insurance as an excess or surplus lines insurer, by the insurance department in one or more stat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Principal and Surety agree that this bond shall be governed by the laws of the State of Illinoi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Surety shall pay the penal sum to the IEPA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Notifies the IEPA that it has initiated closure, or initiates closure, but fails to close the site or provide post-closure care in accordance with the closure and post-closure care plans;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Fails to provide alternate financial assurance and obtains the IEPA written approval of the assurance provided within 90 days after receipt by both the Principal and the IEPA of a notice from the Surety that the bond will not be renewed for another term.</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Surety shall pay the penal sum of the bond to the IEPA within 30 days after the IEPA mails notice to the Surety that the Principal has met one or more of the conditions described above.  Payment shall be made by check or draft payable to the State of Illinois, Landfill Closure and Post-Closure Fund.  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is bond shall expire on the _____ day of _________, __________[date]; but such expiration</w:t>
      </w:r>
      <w:r>
        <w:rPr>
          <w:rFonts w:cs="Times New Roman" w:ascii="Times New Roman" w:hAnsi="Times New Roman"/>
          <w:szCs w:val="24"/>
          <w:u w:val="single"/>
        </w:rPr>
        <w:t xml:space="preserve"> </w:t>
      </w:r>
      <w:r>
        <w:rPr>
          <w:rFonts w:cs="Times New Roman" w:ascii="Times New Roman" w:hAnsi="Times New Roman"/>
          <w:szCs w:val="24"/>
        </w:rPr>
        <w:t xml:space="preserve">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n Witness Whereof, the Principal and Surety have executed this Forfeiture Bond and have affixed their seals on the date set forth abo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C as such regulation was constituted on the date this bond was executed.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ncipal</w:t>
            </w:r>
          </w:p>
        </w:tc>
        <w:tc>
          <w:tcPr>
            <w:tcW w:w="1710"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porate Surety</w:t>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Signatur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itl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tate of Incorporation</w:t>
            </w:r>
          </w:p>
        </w:tc>
      </w:tr>
      <w:tr>
        <w:trPr>
          <w:trHeight w:val="507"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95"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Dat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04" w:hRule="atLeast"/>
        </w:trPr>
        <w:tc>
          <w:tcPr>
            <w:tcW w:w="369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Corporate seal</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porate seal</w:t>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02" w:hRule="atLeast"/>
        </w:trPr>
        <w:tc>
          <w:tcPr>
            <w:tcW w:w="369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38"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Bond premium:</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1293" w:type="dxa"/>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ection 807.ILLUSTRATION D   Performance Bon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ERFORMANCE BOND</w:t>
      </w:r>
    </w:p>
    <w:p>
      <w:pPr>
        <w:pStyle w:val="Normal"/>
        <w:jc w:val="center"/>
        <w:rPr>
          <w:rFonts w:ascii="Times New Roman" w:hAnsi="Times New Roman" w:cs="Times New Roman"/>
          <w:szCs w:val="24"/>
        </w:rPr>
      </w:pPr>
      <w:r>
        <w:rPr>
          <w:rFonts w:cs="Times New Roman" w:ascii="Times New Roman" w:hAnsi="Times New Roman"/>
          <w:szCs w:val="24"/>
        </w:rPr>
      </w:r>
    </w:p>
    <w:tbl>
      <w:tblPr>
        <w:tblW w:w="8892" w:type="dxa"/>
        <w:jc w:val="left"/>
        <w:tblInd w:w="0" w:type="dxa"/>
        <w:tblLayout w:type="fixed"/>
        <w:tblCellMar>
          <w:top w:w="0" w:type="dxa"/>
          <w:left w:w="108" w:type="dxa"/>
          <w:bottom w:w="0" w:type="dxa"/>
          <w:right w:w="108" w:type="dxa"/>
        </w:tblCellMar>
      </w:tblPr>
      <w:tblGrid>
        <w:gridCol w:w="942"/>
        <w:gridCol w:w="176"/>
        <w:gridCol w:w="89"/>
        <w:gridCol w:w="78"/>
        <w:gridCol w:w="87"/>
        <w:gridCol w:w="111"/>
        <w:gridCol w:w="485"/>
        <w:gridCol w:w="565"/>
        <w:gridCol w:w="128"/>
        <w:gridCol w:w="1092"/>
        <w:gridCol w:w="570"/>
        <w:gridCol w:w="366"/>
        <w:gridCol w:w="743"/>
        <w:gridCol w:w="1175"/>
        <w:gridCol w:w="2285"/>
      </w:tblGrid>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Date bond executed:</w:t>
            </w:r>
          </w:p>
        </w:tc>
        <w:tc>
          <w:tcPr>
            <w:tcW w:w="6231" w:type="dxa"/>
            <w:gridSpan w:val="6"/>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68" w:type="dxa"/>
            <w:gridSpan w:val="7"/>
            <w:tcBorders/>
          </w:tcPr>
          <w:p>
            <w:pPr>
              <w:pStyle w:val="Normal"/>
              <w:rPr>
                <w:rFonts w:ascii="Times New Roman" w:hAnsi="Times New Roman" w:cs="Times New Roman"/>
                <w:szCs w:val="24"/>
              </w:rPr>
            </w:pPr>
            <w:r>
              <w:rPr>
                <w:rFonts w:cs="Times New Roman" w:ascii="Times New Roman" w:hAnsi="Times New Roman"/>
                <w:szCs w:val="24"/>
              </w:rPr>
              <w:t>Effective date:</w:t>
            </w:r>
          </w:p>
        </w:tc>
        <w:tc>
          <w:tcPr>
            <w:tcW w:w="6924" w:type="dxa"/>
            <w:gridSpan w:val="8"/>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rPr>
                <w:rFonts w:ascii="Times New Roman" w:hAnsi="Times New Roman" w:cs="Times New Roman"/>
                <w:szCs w:val="24"/>
              </w:rPr>
            </w:pPr>
            <w:r>
              <w:rPr>
                <w:rFonts w:cs="Times New Roman" w:ascii="Times New Roman" w:hAnsi="Times New Roman"/>
                <w:szCs w:val="24"/>
              </w:rPr>
              <w:t>Principal:</w:t>
            </w:r>
          </w:p>
        </w:tc>
        <w:tc>
          <w:tcPr>
            <w:tcW w:w="7409" w:type="dxa"/>
            <w:gridSpan w:val="9"/>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9" w:type="dxa"/>
            <w:gridSpan w:val="9"/>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9" w:type="dxa"/>
            <w:gridSpan w:val="9"/>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33" w:type="dxa"/>
            <w:gridSpan w:val="8"/>
            <w:tcBorders/>
          </w:tcPr>
          <w:p>
            <w:pPr>
              <w:pStyle w:val="Normal"/>
              <w:rPr>
                <w:rFonts w:ascii="Times New Roman" w:hAnsi="Times New Roman" w:cs="Times New Roman"/>
                <w:szCs w:val="24"/>
              </w:rPr>
            </w:pPr>
            <w:r>
              <w:rPr>
                <w:rFonts w:cs="Times New Roman" w:ascii="Times New Roman" w:hAnsi="Times New Roman"/>
                <w:szCs w:val="24"/>
              </w:rPr>
              <w:t>Type of organization:</w:t>
            </w:r>
          </w:p>
        </w:tc>
        <w:tc>
          <w:tcPr>
            <w:tcW w:w="6359" w:type="dxa"/>
            <w:gridSpan w:val="7"/>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State of incorporation:</w:t>
            </w:r>
          </w:p>
        </w:tc>
        <w:tc>
          <w:tcPr>
            <w:tcW w:w="6231" w:type="dxa"/>
            <w:gridSpan w:val="6"/>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07" w:type="dxa"/>
            <w:gridSpan w:val="3"/>
            <w:tcBorders/>
          </w:tcPr>
          <w:p>
            <w:pPr>
              <w:pStyle w:val="Normal"/>
              <w:rPr>
                <w:rFonts w:ascii="Times New Roman" w:hAnsi="Times New Roman" w:cs="Times New Roman"/>
                <w:szCs w:val="24"/>
              </w:rPr>
            </w:pPr>
            <w:r>
              <w:rPr>
                <w:rFonts w:cs="Times New Roman" w:ascii="Times New Roman" w:hAnsi="Times New Roman"/>
                <w:szCs w:val="24"/>
              </w:rPr>
              <w:t>Surety:</w:t>
            </w:r>
          </w:p>
        </w:tc>
        <w:tc>
          <w:tcPr>
            <w:tcW w:w="7685" w:type="dxa"/>
            <w:gridSpan w:val="1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rPr>
                <w:rFonts w:ascii="Times New Roman" w:hAnsi="Times New Roman" w:cs="Times New Roman"/>
                <w:szCs w:val="24"/>
              </w:rPr>
            </w:pPr>
            <w:r>
              <w:rPr>
                <w:rFonts w:cs="Times New Roman" w:ascii="Times New Roman" w:hAnsi="Times New Roman"/>
                <w:szCs w:val="24"/>
              </w:rPr>
              <w:t>Sites:</w:t>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18" w:type="dxa"/>
            <w:gridSpan w:val="2"/>
            <w:tcBorders/>
          </w:tcPr>
          <w:p>
            <w:pPr>
              <w:pStyle w:val="Normal"/>
              <w:ind w:left="234" w:hanging="0"/>
              <w:rPr>
                <w:rFonts w:ascii="Times New Roman" w:hAnsi="Times New Roman" w:cs="Times New Roman"/>
                <w:szCs w:val="24"/>
              </w:rPr>
            </w:pPr>
            <w:r>
              <w:rPr>
                <w:rFonts w:cs="Times New Roman" w:ascii="Times New Roman" w:hAnsi="Times New Roman"/>
                <w:szCs w:val="24"/>
              </w:rPr>
              <w:t>Name</w:t>
            </w:r>
          </w:p>
        </w:tc>
        <w:tc>
          <w:tcPr>
            <w:tcW w:w="7774" w:type="dxa"/>
            <w:gridSpan w:val="1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285" w:type="dxa"/>
            <w:gridSpan w:val="4"/>
            <w:tcBorders/>
          </w:tcPr>
          <w:p>
            <w:pPr>
              <w:pStyle w:val="Normal"/>
              <w:ind w:left="234" w:hanging="0"/>
              <w:rPr>
                <w:rFonts w:ascii="Times New Roman" w:hAnsi="Times New Roman" w:cs="Times New Roman"/>
                <w:szCs w:val="24"/>
              </w:rPr>
            </w:pPr>
            <w:r>
              <w:rPr>
                <w:rFonts w:cs="Times New Roman" w:ascii="Times New Roman" w:hAnsi="Times New Roman"/>
                <w:szCs w:val="24"/>
              </w:rPr>
              <w:t>Address</w:t>
            </w:r>
          </w:p>
        </w:tc>
        <w:tc>
          <w:tcPr>
            <w:tcW w:w="7607" w:type="dxa"/>
            <w:gridSpan w:val="11"/>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942" w:type="dxa"/>
            <w:tcBorders/>
          </w:tcPr>
          <w:p>
            <w:pPr>
              <w:pStyle w:val="Normal"/>
              <w:ind w:left="234" w:hanging="0"/>
              <w:rPr>
                <w:rFonts w:ascii="Times New Roman" w:hAnsi="Times New Roman" w:cs="Times New Roman"/>
                <w:szCs w:val="24"/>
              </w:rPr>
            </w:pPr>
            <w:r>
              <w:rPr>
                <w:rFonts w:cs="Times New Roman" w:ascii="Times New Roman" w:hAnsi="Times New Roman"/>
                <w:szCs w:val="24"/>
              </w:rPr>
              <w:t>City</w:t>
            </w:r>
          </w:p>
        </w:tc>
        <w:tc>
          <w:tcPr>
            <w:tcW w:w="7950" w:type="dxa"/>
            <w:gridSpan w:val="14"/>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6231" w:type="dxa"/>
            <w:gridSpan w:val="6"/>
            <w:tcBorders>
              <w:top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ind w:left="234" w:hanging="0"/>
              <w:rPr>
                <w:rFonts w:ascii="Times New Roman" w:hAnsi="Times New Roman" w:cs="Times New Roman"/>
                <w:szCs w:val="24"/>
              </w:rPr>
            </w:pPr>
            <w:r>
              <w:rPr>
                <w:rFonts w:cs="Times New Roman" w:ascii="Times New Roman" w:hAnsi="Times New Roman"/>
                <w:szCs w:val="24"/>
              </w:rPr>
              <w:t>Amount guaranteed by this bond:</w:t>
            </w:r>
          </w:p>
        </w:tc>
        <w:tc>
          <w:tcPr>
            <w:tcW w:w="570" w:type="dxa"/>
            <w:tcBorders/>
          </w:tcPr>
          <w:p>
            <w:pPr>
              <w:pStyle w:val="Normal"/>
              <w:ind w:left="234" w:hanging="0"/>
              <w:rPr>
                <w:rFonts w:ascii="Times New Roman" w:hAnsi="Times New Roman" w:cs="Times New Roman"/>
                <w:szCs w:val="24"/>
              </w:rPr>
            </w:pPr>
            <w:r>
              <w:rPr>
                <w:rFonts w:cs="Times New Roman" w:ascii="Times New Roman" w:hAnsi="Times New Roman"/>
                <w:szCs w:val="24"/>
              </w:rPr>
              <w:t>$</w:t>
            </w:r>
          </w:p>
        </w:tc>
        <w:tc>
          <w:tcPr>
            <w:tcW w:w="2284" w:type="dxa"/>
            <w:gridSpan w:val="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2285" w:type="dxa"/>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372" w:type="dxa"/>
            <w:gridSpan w:val="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7520" w:type="dxa"/>
            <w:gridSpan w:val="1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118" w:type="dxa"/>
            <w:gridSpan w:val="2"/>
            <w:tcBorders/>
          </w:tcPr>
          <w:p>
            <w:pPr>
              <w:pStyle w:val="Normal"/>
              <w:ind w:left="234" w:hanging="0"/>
              <w:rPr>
                <w:rFonts w:ascii="Times New Roman" w:hAnsi="Times New Roman" w:cs="Times New Roman"/>
                <w:szCs w:val="24"/>
              </w:rPr>
            </w:pPr>
            <w:r>
              <w:rPr>
                <w:rFonts w:cs="Times New Roman" w:ascii="Times New Roman" w:hAnsi="Times New Roman"/>
                <w:szCs w:val="24"/>
              </w:rPr>
              <w:t>Name</w:t>
            </w:r>
          </w:p>
        </w:tc>
        <w:tc>
          <w:tcPr>
            <w:tcW w:w="7774" w:type="dxa"/>
            <w:gridSpan w:val="1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285" w:type="dxa"/>
            <w:gridSpan w:val="4"/>
            <w:tcBorders/>
          </w:tcPr>
          <w:p>
            <w:pPr>
              <w:pStyle w:val="Normal"/>
              <w:ind w:left="234" w:hanging="0"/>
              <w:rPr>
                <w:rFonts w:ascii="Times New Roman" w:hAnsi="Times New Roman" w:cs="Times New Roman"/>
                <w:szCs w:val="24"/>
              </w:rPr>
            </w:pPr>
            <w:r>
              <w:rPr>
                <w:rFonts w:cs="Times New Roman" w:ascii="Times New Roman" w:hAnsi="Times New Roman"/>
                <w:szCs w:val="24"/>
              </w:rPr>
              <w:t>Address</w:t>
            </w:r>
          </w:p>
        </w:tc>
        <w:tc>
          <w:tcPr>
            <w:tcW w:w="7607" w:type="dxa"/>
            <w:gridSpan w:val="11"/>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942" w:type="dxa"/>
            <w:tcBorders/>
          </w:tcPr>
          <w:p>
            <w:pPr>
              <w:pStyle w:val="Normal"/>
              <w:ind w:left="234" w:hanging="0"/>
              <w:rPr>
                <w:rFonts w:ascii="Times New Roman" w:hAnsi="Times New Roman" w:cs="Times New Roman"/>
                <w:szCs w:val="24"/>
              </w:rPr>
            </w:pPr>
            <w:r>
              <w:rPr>
                <w:rFonts w:cs="Times New Roman" w:ascii="Times New Roman" w:hAnsi="Times New Roman"/>
                <w:szCs w:val="24"/>
              </w:rPr>
              <w:t>City</w:t>
            </w:r>
          </w:p>
        </w:tc>
        <w:tc>
          <w:tcPr>
            <w:tcW w:w="7950" w:type="dxa"/>
            <w:gridSpan w:val="14"/>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6231" w:type="dxa"/>
            <w:gridSpan w:val="6"/>
            <w:tcBorders>
              <w:top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ind w:left="234" w:hanging="0"/>
              <w:rPr>
                <w:rFonts w:ascii="Times New Roman" w:hAnsi="Times New Roman" w:cs="Times New Roman"/>
                <w:szCs w:val="24"/>
              </w:rPr>
            </w:pPr>
            <w:r>
              <w:rPr>
                <w:rFonts w:cs="Times New Roman" w:ascii="Times New Roman" w:hAnsi="Times New Roman"/>
                <w:szCs w:val="24"/>
              </w:rPr>
              <w:t>Amount guaranteed by this bond:</w:t>
            </w:r>
          </w:p>
        </w:tc>
        <w:tc>
          <w:tcPr>
            <w:tcW w:w="570" w:type="dxa"/>
            <w:tcBorders/>
          </w:tcPr>
          <w:p>
            <w:pPr>
              <w:pStyle w:val="Normal"/>
              <w:ind w:left="234" w:hanging="0"/>
              <w:rPr>
                <w:rFonts w:ascii="Times New Roman" w:hAnsi="Times New Roman" w:cs="Times New Roman"/>
                <w:szCs w:val="24"/>
              </w:rPr>
            </w:pPr>
            <w:r>
              <w:rPr>
                <w:rFonts w:cs="Times New Roman" w:ascii="Times New Roman" w:hAnsi="Times New Roman"/>
                <w:szCs w:val="24"/>
              </w:rPr>
              <w:t>$</w:t>
            </w:r>
          </w:p>
        </w:tc>
        <w:tc>
          <w:tcPr>
            <w:tcW w:w="2284" w:type="dxa"/>
            <w:gridSpan w:val="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2285" w:type="dxa"/>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rPr/>
            </w:pPr>
            <w:r>
              <w:rPr>
                <w:rFonts w:cs="Times New Roman" w:ascii="Times New Roman" w:hAnsi="Times New Roman"/>
                <w:szCs w:val="24"/>
              </w:rPr>
              <w:t>Please attach a separate page if more space is needed for all sites.</w:t>
            </w:r>
          </w:p>
        </w:tc>
      </w:tr>
      <w:tr>
        <w:trPr/>
        <w:tc>
          <w:tcPr>
            <w:tcW w:w="4689" w:type="dxa"/>
            <w:gridSpan w:val="1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0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rPr>
                <w:rFonts w:ascii="Times New Roman" w:hAnsi="Times New Roman" w:cs="Times New Roman"/>
                <w:szCs w:val="24"/>
              </w:rPr>
            </w:pPr>
            <w:r>
              <w:rPr>
                <w:rFonts w:cs="Times New Roman" w:ascii="Times New Roman" w:hAnsi="Times New Roman"/>
                <w:szCs w:val="24"/>
              </w:rPr>
              <w:t>Total penal sum of bond:</w:t>
            </w:r>
          </w:p>
        </w:tc>
        <w:tc>
          <w:tcPr>
            <w:tcW w:w="570"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4569" w:type="dxa"/>
            <w:gridSpan w:val="4"/>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Surety's bond number:</w:t>
            </w:r>
          </w:p>
        </w:tc>
        <w:tc>
          <w:tcPr>
            <w:tcW w:w="2771" w:type="dxa"/>
            <w:gridSpan w:val="4"/>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6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rincipal and the Surety promise to pay the Illinois Environmental Protection Agency ("IEPA") the above penal sum unless the Principal or Surety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Principal is required, under Section 21(d) of the Environmental Protection Act [415 ILCS 5/21(d)], to have a permit to conduct a waste disposal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Principal is required, under Section 21.1 of the Environmental Protection Act [415 ILCS 5/21.1], to provide financial assurance for closure and post-closure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Whereas the Surety is licensed by the Illinois Department of Insurance or is licensed to transact the business of insurance, or approved to provide insurance as an excess or surplus lines insurer, by the insurance department in one or more states; 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Whereas the Principal and Surety agree that this bond shall be governed by the laws of the State of Illinoi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Surety shall pay the penal sum to the IEPA or provide closure and post-closure care in accordance with the closure and post-closure care plans for the site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tifies the IEPA that it has initiated closure, or initiates closure, but fails to close the site or provide post-closure care in accordance with the closure and post-closure care plan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nd obtain the IEPA written approval of the assurance provided within 90 days after receipt by both the Principal and the IEPA of a notice from the Surety that the bond will not be renewed for another ter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Surety shall pay the penal sum of the bond to the IEPA or notify the IEPA that it intends to provide closure and post-closure care in accordance with the closure and post-closure care plans for the site within 30 days after the IEPA mails notice to the Surety that the Principal has met one or more of the conditions described above.  Payment shall be made by check or draft payable to the State of Illinois, Landfill Closure and Post-Closure Fun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the Surety notifies the IEPA that it intends to provide closure and post-closure care, then the Surety must initiate closure and post-closure care within 60 days after the IEPA mailed notice to the Surety that the Principal met one or more of the conditions described above.  The Surety must complete closure and post-closure care in accordance with the closure and post-closure care plans, or pay the penal s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bond shall expire on the _____ day of __________, ___________ [date]; but such expiration 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Witness Whereof, the Principal and Surety have executed this Performance Bond and have affixed their seals on the date set forth abo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D as such regulation was constituted on the date this bond was executed. </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Principal</w:t>
            </w:r>
          </w:p>
        </w:tc>
        <w:tc>
          <w:tcPr>
            <w:tcW w:w="1710"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Corporate Surety</w:t>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Signatur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yped Nam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tl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e of Incorporation</w:t>
            </w:r>
          </w:p>
        </w:tc>
      </w:tr>
      <w:tr>
        <w:trPr>
          <w:trHeight w:val="507"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5"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at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4" w:hRule="atLeast"/>
        </w:trPr>
        <w:tc>
          <w:tcPr>
            <w:tcW w:w="369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Corporate seal</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Corporate seal</w:t>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2" w:hRule="atLeast"/>
        </w:trPr>
        <w:tc>
          <w:tcPr>
            <w:tcW w:w="369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vAlign w:val="bottom"/>
          </w:tcPr>
          <w:p>
            <w:pPr>
              <w:pStyle w:val="Normal"/>
              <w:rPr>
                <w:rFonts w:ascii="Times New Roman" w:hAnsi="Times New Roman" w:cs="Times New Roman"/>
                <w:szCs w:val="24"/>
              </w:rPr>
            </w:pPr>
            <w:r>
              <w:rPr>
                <w:rFonts w:cs="Times New Roman" w:ascii="Times New Roman" w:hAnsi="Times New Roman"/>
                <w:szCs w:val="24"/>
              </w:rPr>
              <w:t>Bond premium:</w:t>
            </w:r>
          </w:p>
        </w:tc>
        <w:tc>
          <w:tcPr>
            <w:tcW w:w="336"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29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8867, effective  October 24, 2011)</w:t>
      </w:r>
    </w:p>
    <w:p>
      <w:pPr>
        <w:pStyle w:val="Normal"/>
        <w:widowControl w:val="false"/>
        <w:rPr>
          <w:rFonts w:ascii="Times New Roman" w:hAnsi="Times New Roman" w:cs="Times New Roman"/>
          <w:b/>
          <w:b/>
          <w:szCs w:val="24"/>
        </w:rPr>
      </w:pPr>
      <w:r>
        <w:rPr>
          <w:rFonts w:cs="Times New Roman" w:ascii="Times New Roman" w:hAnsi="Times New Roman"/>
          <w:b/>
          <w:szCs w:val="24"/>
        </w:rPr>
        <w:t>Section 807.APPENDIX A   Financial Assurance Form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 xml:space="preserve">Section 807.ILLUSTRATION E   Irrevocable Standby Letter of Credit </w:t>
      </w:r>
    </w:p>
    <w:p>
      <w:pPr>
        <w:pStyle w:val="Normal"/>
        <w:rPr>
          <w:b/>
          <w:b/>
        </w:rPr>
      </w:pPr>
      <w:r>
        <w:rPr>
          <w:b/>
        </w:rPr>
      </w:r>
    </w:p>
    <w:p>
      <w:pPr>
        <w:pStyle w:val="Normal"/>
        <w:jc w:val="center"/>
        <w:rPr/>
      </w:pPr>
      <w:r>
        <w:rPr/>
        <w:t>IRREVOCABLE STANDBY LETTER OF CREDIT</w:t>
      </w:r>
    </w:p>
    <w:p>
      <w:pPr>
        <w:pStyle w:val="Normal"/>
        <w:jc w:val="center"/>
        <w:rPr/>
      </w:pPr>
      <w:r>
        <w:rPr/>
      </w:r>
    </w:p>
    <w:p>
      <w:pPr>
        <w:pStyle w:val="Normal"/>
        <w:rPr/>
      </w:pPr>
      <w:r>
        <w:rPr/>
        <w:t xml:space="preserve">Director </w:t>
      </w:r>
    </w:p>
    <w:p>
      <w:pPr>
        <w:pStyle w:val="Normal"/>
        <w:rPr/>
      </w:pPr>
      <w:r>
        <w:rPr/>
        <w:t xml:space="preserve">Illinois Environmental Protection Agency </w:t>
      </w:r>
    </w:p>
    <w:p>
      <w:pPr>
        <w:pStyle w:val="Normal"/>
        <w:rPr/>
      </w:pPr>
      <w:r>
        <w:rPr/>
        <w:t>C/O Bureau of Land #24</w:t>
      </w:r>
    </w:p>
    <w:p>
      <w:pPr>
        <w:pStyle w:val="Normal"/>
        <w:rPr/>
      </w:pPr>
      <w:r>
        <w:rPr/>
        <w:t>Financial Assurance Program</w:t>
      </w:r>
    </w:p>
    <w:p>
      <w:pPr>
        <w:pStyle w:val="Normal"/>
        <w:rPr/>
      </w:pPr>
      <w:r>
        <w:rPr/>
        <w:t>2520 West Iles Avenue</w:t>
      </w:r>
    </w:p>
    <w:p>
      <w:pPr>
        <w:pStyle w:val="Normal"/>
        <w:rPr/>
      </w:pPr>
      <w:r>
        <w:rPr/>
        <w:t>PO Box 19276</w:t>
      </w:r>
    </w:p>
    <w:p>
      <w:pPr>
        <w:pStyle w:val="Normal"/>
        <w:rPr/>
      </w:pPr>
      <w:r>
        <w:rPr/>
        <w:t>Springfield, Illinois 62794-9276</w:t>
      </w:r>
    </w:p>
    <w:p>
      <w:pPr>
        <w:pStyle w:val="Normal"/>
        <w:rPr/>
      </w:pPr>
      <w:r>
        <w:rPr/>
      </w:r>
    </w:p>
    <w:p>
      <w:pPr>
        <w:pStyle w:val="Normal"/>
        <w:rPr/>
      </w:pPr>
      <w:r>
        <w:rPr/>
        <w:t xml:space="preserve">Dear Sir or Madam: </w:t>
      </w:r>
    </w:p>
    <w:p>
      <w:pPr>
        <w:pStyle w:val="Normal"/>
        <w:rPr/>
      </w:pPr>
      <w:r>
        <w:rPr/>
      </w:r>
    </w:p>
    <w:p>
      <w:pPr>
        <w:pStyle w:val="Normal"/>
        <w:rPr/>
      </w:pPr>
      <w:r>
        <w:rPr/>
        <w:t xml:space="preserve">We have authority to issue letters of credit.  Our letter-of-credit operations are regulated by the Illinois Department of Financial and Professional Regulation or our deposits are insured by the Federal Deposit Insurance Corporation.  (Omit language that does not apply.) </w:t>
      </w:r>
    </w:p>
    <w:p>
      <w:pPr>
        <w:pStyle w:val="Normal"/>
        <w:rPr/>
      </w:pPr>
      <w:r>
        <w:rPr/>
      </w:r>
    </w:p>
    <w:p>
      <w:pPr>
        <w:pStyle w:val="Normal"/>
        <w:rPr/>
      </w:pPr>
      <w:r>
        <w:rPr/>
        <w:t xml:space="preserve">We hereby establish our Irrevocable Standby Letter of Credit No. ______ in your favor, at the request and for the account of ____________ up to the aggregate amount of ________ U.S. dollars ($_______), available upon presentation of: </w:t>
      </w:r>
    </w:p>
    <w:p>
      <w:pPr>
        <w:pStyle w:val="Normal"/>
        <w:rPr/>
      </w:pPr>
      <w:r>
        <w:rPr/>
      </w:r>
    </w:p>
    <w:p>
      <w:pPr>
        <w:pStyle w:val="Normal"/>
        <w:ind w:left="1440" w:hanging="720"/>
        <w:rPr/>
      </w:pPr>
      <w:r>
        <w:rPr/>
        <w:t>1.</w:t>
        <w:tab/>
        <w:t xml:space="preserve">your sight draft, bearing reference to this letter of credit No. _____; and </w:t>
      </w:r>
    </w:p>
    <w:p>
      <w:pPr>
        <w:pStyle w:val="Normal"/>
        <w:ind w:left="1440" w:hanging="720"/>
        <w:rPr/>
      </w:pPr>
      <w:r>
        <w:rPr/>
      </w:r>
    </w:p>
    <w:p>
      <w:pPr>
        <w:pStyle w:val="Normal"/>
        <w:ind w:left="1440" w:hanging="720"/>
        <w:rPr/>
      </w:pPr>
      <w:r>
        <w:rPr/>
        <w:t>2.</w:t>
        <w:tab/>
        <w:t xml:space="preserve">your signed statement reading as follows:  "I certify that the amount of the draft is payable pursuant to regulations issued under authority of the Environmental Protection Act [415 ILCS 5] and 35 Ill. Adm. Code 807.664(e)." </w:t>
      </w:r>
    </w:p>
    <w:p>
      <w:pPr>
        <w:pStyle w:val="Normal"/>
        <w:ind w:left="1440" w:hanging="720"/>
        <w:rPr/>
      </w:pPr>
      <w:r>
        <w:rPr/>
      </w:r>
    </w:p>
    <w:p>
      <w:pPr>
        <w:pStyle w:val="Normal"/>
        <w:rPr/>
      </w:pPr>
      <w:r>
        <w:rPr/>
        <w:t>This letter of credit is effective as of ____________ [date]</w:t>
      </w:r>
      <w:r>
        <w:rPr>
          <w:u w:val="single"/>
        </w:rPr>
        <w:t xml:space="preserve"> </w:t>
      </w:r>
      <w:r>
        <w:rPr/>
        <w:t>and shall expire on __________[date</w:t>
      </w:r>
      <w:r>
        <w:rPr>
          <w:u w:val="single"/>
        </w:rPr>
        <w:t xml:space="preserve"> </w:t>
      </w:r>
      <w:r>
        <w:rPr/>
        <w:t xml:space="preserve">at least one year later], but, such expiration date shall be automatically extended for a period of _________ [at least one year] on _________ [date] and on each successive expiration date, unless, at least 120 days before the current expiration date, we notify both you and [owner's or operator's name] by certified mail that we have decided not to extend this letter of credit beyond the current expiration date.  The 120 days will begin on the date when both__________[owner's or operator's name] and the IEPA have received the notice, as evidenced by the return receipts.  In the event you are so notified, any unused portion of the credit shall be available upon presentation of your sight draft for 120 days after the date of receipt by both you and _________ [owner's or operator's name], as shown on the signed return receipts. </w:t>
      </w:r>
    </w:p>
    <w:p>
      <w:pPr>
        <w:pStyle w:val="Normal"/>
        <w:rPr/>
      </w:pPr>
      <w:r>
        <w:rPr/>
      </w:r>
    </w:p>
    <w:p>
      <w:pPr>
        <w:pStyle w:val="Normal"/>
        <w:rPr/>
      </w:pPr>
      <w:r>
        <w:rPr/>
        <w:t xml:space="preserve">Whenever this letter of credit is drawn on under and in compliance with the terms of this credit, we shall duly honor such draft upon presentation to us, and we shall deposit the amount of the draft directly into the State of Illinois Landfill Closure and Post-Closure Fund in accordance with your instructions. </w:t>
      </w:r>
    </w:p>
    <w:p>
      <w:pPr>
        <w:pStyle w:val="Normal"/>
        <w:rPr/>
      </w:pPr>
      <w:r>
        <w:rPr/>
      </w:r>
    </w:p>
    <w:p>
      <w:pPr>
        <w:pStyle w:val="Normal"/>
        <w:rPr/>
      </w:pPr>
      <w:r>
        <w:rPr/>
        <w:t xml:space="preserve">We certify that the wording of this letter of credit is identical to the wording specified in 35 Ill. Adm. Code 807.Appendix A, Illustration E as such regulations were constituted on the date shown below. </w:t>
      </w:r>
    </w:p>
    <w:p>
      <w:pPr>
        <w:pStyle w:val="Normal"/>
        <w:rPr/>
      </w:pPr>
      <w:r>
        <w:rPr/>
      </w:r>
    </w:p>
    <w:p>
      <w:pPr>
        <w:pStyle w:val="Normal"/>
        <w:rPr/>
      </w:pPr>
      <w:r>
        <w:rPr/>
      </w:r>
    </w:p>
    <w:tbl>
      <w:tblPr>
        <w:tblW w:w="8961" w:type="dxa"/>
        <w:jc w:val="left"/>
        <w:tblInd w:w="45" w:type="dxa"/>
        <w:tblLayout w:type="fixed"/>
        <w:tblCellMar>
          <w:top w:w="0" w:type="dxa"/>
          <w:left w:w="108" w:type="dxa"/>
          <w:bottom w:w="0" w:type="dxa"/>
          <w:right w:w="108" w:type="dxa"/>
        </w:tblCellMar>
      </w:tblPr>
      <w:tblGrid>
        <w:gridCol w:w="4711"/>
        <w:gridCol w:w="4250"/>
      </w:tblGrid>
      <w:tr>
        <w:trPr>
          <w:trHeight w:val="720" w:hRule="atLeast"/>
        </w:trPr>
        <w:tc>
          <w:tcPr>
            <w:tcW w:w="8961" w:type="dxa"/>
            <w:gridSpan w:val="2"/>
            <w:tcBorders>
              <w:top w:val="single" w:sz="4" w:space="0" w:color="000000"/>
            </w:tcBorders>
          </w:tcPr>
          <w:p>
            <w:pPr>
              <w:pStyle w:val="Normal"/>
              <w:rPr/>
            </w:pPr>
            <w:r>
              <w:rPr/>
              <w:t>Signature</w:t>
            </w:r>
          </w:p>
        </w:tc>
      </w:tr>
      <w:tr>
        <w:trPr>
          <w:trHeight w:val="720" w:hRule="atLeast"/>
        </w:trPr>
        <w:tc>
          <w:tcPr>
            <w:tcW w:w="8961" w:type="dxa"/>
            <w:gridSpan w:val="2"/>
            <w:tcBorders>
              <w:top w:val="single" w:sz="4" w:space="0" w:color="000000"/>
            </w:tcBorders>
          </w:tcPr>
          <w:p>
            <w:pPr>
              <w:pStyle w:val="Normal"/>
              <w:rPr/>
            </w:pPr>
            <w:r>
              <w:rPr/>
              <w:t>Typed Name</w:t>
            </w:r>
          </w:p>
        </w:tc>
      </w:tr>
      <w:tr>
        <w:trPr>
          <w:trHeight w:val="720" w:hRule="atLeast"/>
        </w:trPr>
        <w:tc>
          <w:tcPr>
            <w:tcW w:w="4711" w:type="dxa"/>
            <w:tcBorders>
              <w:top w:val="single" w:sz="4" w:space="0" w:color="000000"/>
              <w:bottom w:val="single" w:sz="4" w:space="0" w:color="000000"/>
            </w:tcBorders>
          </w:tcPr>
          <w:p>
            <w:pPr>
              <w:pStyle w:val="Normal"/>
              <w:rPr/>
            </w:pPr>
            <w:r>
              <w:rPr/>
              <w:t>Title</w:t>
            </w:r>
          </w:p>
        </w:tc>
        <w:tc>
          <w:tcPr>
            <w:tcW w:w="4250" w:type="dxa"/>
            <w:tcBorders/>
          </w:tcPr>
          <w:p>
            <w:pPr>
              <w:pStyle w:val="Normal"/>
              <w:snapToGrid w:val="false"/>
              <w:rPr/>
            </w:pPr>
            <w:r>
              <w:rPr/>
            </w:r>
          </w:p>
        </w:tc>
      </w:tr>
      <w:tr>
        <w:trPr>
          <w:trHeight w:val="720" w:hRule="atLeast"/>
        </w:trPr>
        <w:tc>
          <w:tcPr>
            <w:tcW w:w="4711" w:type="dxa"/>
            <w:tcBorders>
              <w:top w:val="single" w:sz="4" w:space="0" w:color="000000"/>
            </w:tcBorders>
          </w:tcPr>
          <w:p>
            <w:pPr>
              <w:pStyle w:val="Normal"/>
              <w:rPr/>
            </w:pPr>
            <w:r>
              <w:rPr/>
              <w:t>Date</w:t>
            </w:r>
          </w:p>
        </w:tc>
        <w:tc>
          <w:tcPr>
            <w:tcW w:w="4250" w:type="dxa"/>
            <w:tcBorders/>
          </w:tcPr>
          <w:p>
            <w:pPr>
              <w:pStyle w:val="Normal"/>
              <w:snapToGrid w:val="false"/>
              <w:rPr/>
            </w:pPr>
            <w:r>
              <w:rPr/>
            </w:r>
          </w:p>
        </w:tc>
      </w:tr>
      <w:tr>
        <w:trPr>
          <w:trHeight w:val="720" w:hRule="atLeast"/>
        </w:trPr>
        <w:tc>
          <w:tcPr>
            <w:tcW w:w="8961" w:type="dxa"/>
            <w:gridSpan w:val="2"/>
            <w:tcBorders>
              <w:top w:val="single" w:sz="4" w:space="0" w:color="000000"/>
            </w:tcBorders>
          </w:tcPr>
          <w:p>
            <w:pPr>
              <w:pStyle w:val="Normal"/>
              <w:rPr/>
            </w:pPr>
            <w:r>
              <w:rPr/>
              <w:t>Name and address of issuing institution</w:t>
            </w:r>
          </w:p>
        </w:tc>
      </w:tr>
    </w:tbl>
    <w:p>
      <w:pPr>
        <w:pStyle w:val="Normal"/>
        <w:rPr/>
      </w:pPr>
      <w:r>
        <w:rPr/>
      </w:r>
    </w:p>
    <w:p>
      <w:pPr>
        <w:pStyle w:val="Normal"/>
        <w:rPr/>
      </w:pPr>
      <w:r>
        <w:rPr/>
        <w:t>This credit is subject to [insert "the most recent edition of the Uniform Customs and Practice for Documentary Credits, published and copyrighted by the International Chamber of Commerce," or "the Uniform Commercial Code"].</w:t>
      </w:r>
    </w:p>
    <w:p>
      <w:pPr>
        <w:pStyle w:val="JCARSourceNote"/>
        <w:rPr/>
      </w:pPr>
      <w:r>
        <w:rPr/>
      </w:r>
    </w:p>
    <w:p>
      <w:pPr>
        <w:pStyle w:val="JCARSourceNote"/>
        <w:ind w:left="720" w:hanging="0"/>
        <w:rPr/>
      </w:pPr>
      <w:r>
        <w:rPr/>
        <w:t>(Source: Amended at 49 Ill. Reg.12761, effective September 23, 2025)</w:t>
      </w:r>
    </w:p>
    <w:p>
      <w:pPr>
        <w:pStyle w:val="JCARSourceNote"/>
        <w:ind w:left="720" w:hanging="0"/>
        <w:rPr/>
      </w:pPr>
      <w:r>
        <w:rPr/>
      </w: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8" w:hanging="3"/>
        <w:rPr/>
      </w:pPr>
      <w:r>
        <w:rPr>
          <w:rFonts w:cs="Times New Roman" w:ascii="Times New Roman" w:hAnsi="Times New Roman"/>
          <w:b/>
          <w:bCs/>
          <w:szCs w:val="24"/>
        </w:rPr>
        <w:t>Section 807.ILLUSTRATION F   Certificate of Insurance for Closure and/or Post-Closure Car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CERTIFICATE OF INSURANCE FOR CLOSURE AND/OR POST-CLOSURE CARE</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900"/>
        <w:gridCol w:w="113"/>
        <w:gridCol w:w="225"/>
        <w:gridCol w:w="653"/>
        <w:gridCol w:w="1407"/>
        <w:gridCol w:w="14"/>
        <w:gridCol w:w="803"/>
        <w:gridCol w:w="471"/>
        <w:gridCol w:w="2862"/>
        <w:gridCol w:w="2128"/>
      </w:tblGrid>
      <w:tr>
        <w:trPr/>
        <w:tc>
          <w:tcPr>
            <w:tcW w:w="9576" w:type="dxa"/>
            <w:gridSpan w:val="10"/>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Name and Address of Insurer ("Insurer"):</w:t>
            </w:r>
          </w:p>
        </w:tc>
      </w:tr>
      <w:tr>
        <w:trPr>
          <w:trHeight w:val="435" w:hRule="atLeast"/>
        </w:trPr>
        <w:tc>
          <w:tcPr>
            <w:tcW w:w="9576"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9576" w:type="dxa"/>
            <w:gridSpan w:val="10"/>
            <w:tcBorders>
              <w:top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Name and Address of Insured ("Insured"):</w:t>
            </w:r>
          </w:p>
        </w:tc>
      </w:tr>
      <w:tr>
        <w:trPr>
          <w:trHeight w:val="396" w:hRule="atLeast"/>
        </w:trPr>
        <w:tc>
          <w:tcPr>
            <w:tcW w:w="9576"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9576" w:type="dxa"/>
            <w:gridSpan w:val="10"/>
            <w:tcBorders>
              <w:top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108" w:hanging="0"/>
              <w:rPr>
                <w:rFonts w:ascii="Times New Roman" w:hAnsi="Times New Roman" w:cs="Times New Roman"/>
                <w:szCs w:val="24"/>
              </w:rPr>
            </w:pPr>
            <w:r>
              <w:rPr>
                <w:rFonts w:cs="Times New Roman" w:ascii="Times New Roman" w:hAnsi="Times New Roman"/>
                <w:szCs w:val="24"/>
              </w:rPr>
              <w:t>Sites Covered:</w:t>
            </w:r>
          </w:p>
        </w:tc>
      </w:tr>
      <w:tr>
        <w:trPr/>
        <w:tc>
          <w:tcPr>
            <w:tcW w:w="9576" w:type="dxa"/>
            <w:gridSpan w:val="10"/>
            <w:tcBorders/>
          </w:tcPr>
          <w:p>
            <w:pPr>
              <w:pStyle w:val="Normal"/>
              <w:widowControl w:val="false"/>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1013" w:type="dxa"/>
            <w:gridSpan w:val="2"/>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Name</w:t>
            </w:r>
          </w:p>
        </w:tc>
        <w:tc>
          <w:tcPr>
            <w:tcW w:w="8563" w:type="dxa"/>
            <w:gridSpan w:val="8"/>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238" w:type="dxa"/>
            <w:gridSpan w:val="3"/>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ddress</w:t>
            </w:r>
          </w:p>
        </w:tc>
        <w:tc>
          <w:tcPr>
            <w:tcW w:w="8338" w:type="dxa"/>
            <w:gridSpan w:val="7"/>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City</w:t>
            </w:r>
          </w:p>
        </w:tc>
        <w:tc>
          <w:tcPr>
            <w:tcW w:w="8676" w:type="dxa"/>
            <w:gridSpan w:val="9"/>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3298" w:type="dxa"/>
            <w:gridSpan w:val="5"/>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mount insured for this site:</w:t>
            </w:r>
          </w:p>
        </w:tc>
        <w:tc>
          <w:tcPr>
            <w:tcW w:w="817" w:type="dxa"/>
            <w:gridSpan w:val="2"/>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w:t>
            </w:r>
          </w:p>
        </w:tc>
        <w:tc>
          <w:tcPr>
            <w:tcW w:w="2862" w:type="dxa"/>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212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013" w:type="dxa"/>
            <w:gridSpan w:val="2"/>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Name</w:t>
            </w:r>
          </w:p>
        </w:tc>
        <w:tc>
          <w:tcPr>
            <w:tcW w:w="8563" w:type="dxa"/>
            <w:gridSpan w:val="8"/>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238" w:type="dxa"/>
            <w:gridSpan w:val="3"/>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ddress</w:t>
            </w:r>
          </w:p>
        </w:tc>
        <w:tc>
          <w:tcPr>
            <w:tcW w:w="8338" w:type="dxa"/>
            <w:gridSpan w:val="7"/>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City</w:t>
            </w:r>
          </w:p>
        </w:tc>
        <w:tc>
          <w:tcPr>
            <w:tcW w:w="8676" w:type="dxa"/>
            <w:gridSpan w:val="9"/>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3312" w:type="dxa"/>
            <w:gridSpan w:val="6"/>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mount insured for this site:</w:t>
            </w:r>
          </w:p>
        </w:tc>
        <w:tc>
          <w:tcPr>
            <w:tcW w:w="803" w:type="dxa"/>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w:t>
            </w:r>
          </w:p>
        </w:tc>
        <w:tc>
          <w:tcPr>
            <w:tcW w:w="4990" w:type="dxa"/>
            <w:gridSpan w:val="2"/>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90" w:hanging="0"/>
              <w:rPr/>
            </w:pPr>
            <w:r>
              <w:rPr>
                <w:rFonts w:cs="Times New Roman" w:ascii="Times New Roman" w:hAnsi="Times New Roman"/>
                <w:szCs w:val="24"/>
              </w:rPr>
              <w:t>Please attach a separate page if more space is needed for all sites.</w:t>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ace Amount</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Policy Number</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ffective Date</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Insurer hereby certifies that it is licensed to transact the business of insurance by the Illinois Department of Insurance or that it is licensed to transact the business of insurance, or approved to provide insurance as an excess or surplus lines insurer, by the insurance department in one or more stat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insurer hereby certifies that it has issued to the Insured the policy of insurance identified above to provide financial assurance for closure and post-closure care for the sites identified above.  The Insurer further warrants that such policy conforms in all respects with the requirements of 35 Ill. Adm. Code 807.665, as applicable and as such regulations were constituted on the date shown immediately below.  It is agreed that any provision of the policy inconsistent with such regulations is hereby amended to eliminate such inconsistenc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never requested by the Illinois Environmental Protection Agency ("IEPA"), the Insurer agrees to furnish to the IEPA a duplicate original of the policy listed above, including all endorsements there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hereby certify that the wording of this certificate is identical to the wording specified in 35 Ill. Adm. Code 807.Appendix A, Illustration F as such regulations were constituted on the date shown belo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ame (Authorized signature for Insurer)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4830" w:type="dxa"/>
        <w:jc w:val="left"/>
        <w:tblInd w:w="-270" w:type="dxa"/>
        <w:tblLayout w:type="fixed"/>
        <w:tblCellMar>
          <w:top w:w="0" w:type="dxa"/>
          <w:left w:w="108" w:type="dxa"/>
          <w:bottom w:w="0" w:type="dxa"/>
          <w:right w:w="108" w:type="dxa"/>
        </w:tblCellMar>
      </w:tblPr>
      <w:tblGrid>
        <w:gridCol w:w="297"/>
        <w:gridCol w:w="4533"/>
      </w:tblGrid>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op w:val="single" w:sz="4" w:space="0" w:color="000000"/>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yped Nam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Titl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op w:val="single" w:sz="4" w:space="0" w:color="000000"/>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at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pStyle w:val="JCARSourceNote"/>
        <w:ind w:left="720" w:hanging="0"/>
        <w:rPr/>
      </w:pPr>
      <w:r>
        <w:rPr/>
      </w:r>
    </w:p>
    <w:p>
      <w:pPr>
        <w:pStyle w:val="JCARSourceNote"/>
        <w:ind w:left="720" w:hanging="0"/>
        <w:rPr/>
      </w:pPr>
      <w:r>
        <w:rPr>
          <w:b/>
          <w:bCs/>
        </w:rPr>
        <w:t>Section 807.APPENDIX A   Financial Assurance Forms</w:t>
      </w:r>
      <w:r>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21"/>
        <w:rPr/>
      </w:pPr>
      <w:r>
        <w:rPr>
          <w:rFonts w:cs="Times New Roman" w:ascii="Times New Roman" w:hAnsi="Times New Roman"/>
          <w:b/>
          <w:bCs/>
          <w:szCs w:val="24"/>
        </w:rPr>
        <w:t xml:space="preserve">Section 807.ILLUSTRATION G   </w:t>
      </w:r>
      <w:r>
        <w:rPr>
          <w:rFonts w:cs="Times New Roman" w:ascii="Times New Roman" w:hAnsi="Times New Roman"/>
          <w:b/>
          <w:szCs w:val="24"/>
        </w:rPr>
        <w:t xml:space="preserve">Owner's or </w:t>
      </w:r>
      <w:r>
        <w:rPr>
          <w:rFonts w:cs="Times New Roman" w:ascii="Times New Roman" w:hAnsi="Times New Roman"/>
          <w:b/>
          <w:bCs/>
          <w:szCs w:val="24"/>
        </w:rPr>
        <w:t>Operator's Bond Without Sure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OWNER'S OR OPERATOR'S BOND WITHOUT SURETY</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78"/>
        <w:gridCol w:w="627"/>
        <w:gridCol w:w="171"/>
        <w:gridCol w:w="68"/>
        <w:gridCol w:w="103"/>
        <w:gridCol w:w="236"/>
        <w:gridCol w:w="277"/>
        <w:gridCol w:w="114"/>
        <w:gridCol w:w="894"/>
        <w:gridCol w:w="2013"/>
        <w:gridCol w:w="4395"/>
      </w:tblGrid>
      <w:tr>
        <w:trPr/>
        <w:tc>
          <w:tcPr>
            <w:tcW w:w="2274" w:type="dxa"/>
            <w:gridSpan w:val="8"/>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Date bond executed:</w:t>
            </w:r>
          </w:p>
        </w:tc>
        <w:tc>
          <w:tcPr>
            <w:tcW w:w="7302" w:type="dxa"/>
            <w:gridSpan w:val="3"/>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647" w:type="dxa"/>
            <w:gridSpan w:val="5"/>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Effective date:</w:t>
            </w:r>
          </w:p>
        </w:tc>
        <w:tc>
          <w:tcPr>
            <w:tcW w:w="7929" w:type="dxa"/>
            <w:gridSpan w:val="6"/>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2160" w:type="dxa"/>
            <w:gridSpan w:val="7"/>
            <w:tcBorders/>
          </w:tcPr>
          <w:p>
            <w:pPr>
              <w:pStyle w:val="Normal"/>
              <w:widowControl w:val="false"/>
              <w:ind w:left="18" w:hanging="0"/>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w:t>
            </w:r>
          </w:p>
        </w:tc>
        <w:tc>
          <w:tcPr>
            <w:tcW w:w="7416" w:type="dxa"/>
            <w:gridSpan w:val="4"/>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3168" w:type="dxa"/>
            <w:gridSpan w:val="9"/>
            <w:tcBorders/>
          </w:tcPr>
          <w:p>
            <w:pPr>
              <w:pStyle w:val="Normal"/>
              <w:widowControl w:val="false"/>
              <w:ind w:left="18" w:hanging="0"/>
              <w:rPr/>
            </w:pPr>
            <w:r>
              <w:rPr>
                <w:rFonts w:cs="Times New Roman" w:ascii="Times New Roman" w:hAnsi="Times New Roman"/>
                <w:szCs w:val="24"/>
              </w:rPr>
              <w:t>Owner's or</w:t>
            </w:r>
            <w:r>
              <w:rPr>
                <w:rFonts w:cs="Times New Roman" w:ascii="Times New Roman" w:hAnsi="Times New Roman"/>
                <w:szCs w:val="24"/>
                <w:u w:val="single"/>
              </w:rPr>
              <w:t xml:space="preserve"> </w:t>
            </w:r>
            <w:r>
              <w:rPr>
                <w:rFonts w:cs="Times New Roman" w:ascii="Times New Roman" w:hAnsi="Times New Roman"/>
                <w:szCs w:val="24"/>
              </w:rPr>
              <w:t>Operator's address:</w:t>
            </w:r>
          </w:p>
        </w:tc>
        <w:tc>
          <w:tcPr>
            <w:tcW w:w="6408" w:type="dxa"/>
            <w:gridSpan w:val="2"/>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rHeight w:val="485" w:hRule="atLeast"/>
        </w:trPr>
        <w:tc>
          <w:tcPr>
            <w:tcW w:w="3168" w:type="dxa"/>
            <w:gridSpan w:val="9"/>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6408" w:type="dxa"/>
            <w:gridSpan w:val="2"/>
            <w:tcBorders>
              <w:top w:val="single" w:sz="4" w:space="0" w:color="000000"/>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678" w:type="dxa"/>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Site:</w:t>
            </w:r>
          </w:p>
        </w:tc>
        <w:tc>
          <w:tcPr>
            <w:tcW w:w="8898" w:type="dxa"/>
            <w:gridSpan w:val="10"/>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476" w:type="dxa"/>
            <w:gridSpan w:val="3"/>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Site address:</w:t>
            </w:r>
          </w:p>
        </w:tc>
        <w:tc>
          <w:tcPr>
            <w:tcW w:w="8100" w:type="dxa"/>
            <w:gridSpan w:val="8"/>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rHeight w:val="494" w:hRule="atLeast"/>
        </w:trPr>
        <w:tc>
          <w:tcPr>
            <w:tcW w:w="1476" w:type="dxa"/>
            <w:gridSpan w:val="3"/>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8100" w:type="dxa"/>
            <w:gridSpan w:val="8"/>
            <w:tcBorders>
              <w:top w:val="single" w:sz="4" w:space="0" w:color="000000"/>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305" w:type="dxa"/>
            <w:gridSpan w:val="2"/>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Penal sum:</w:t>
            </w:r>
          </w:p>
        </w:tc>
        <w:tc>
          <w:tcPr>
            <w:tcW w:w="239" w:type="dxa"/>
            <w:gridSpan w:val="2"/>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339" w:type="dxa"/>
            <w:gridSpan w:val="2"/>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w:t>
            </w:r>
          </w:p>
        </w:tc>
        <w:tc>
          <w:tcPr>
            <w:tcW w:w="3298" w:type="dxa"/>
            <w:gridSpan w:val="4"/>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439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8" w:hanging="0"/>
        <w:rPr/>
      </w:pPr>
      <w:r>
        <w:rPr>
          <w:rFonts w:cs="Times New Roman" w:ascii="Times New Roman" w:hAnsi="Times New Roman"/>
          <w:szCs w:val="24"/>
        </w:rPr>
        <w:t xml:space="preserve">The owner or operator promises to pay the penal sum to the Illinois Environmental Protection Agency unless the owner or operator provides closure and post-closure care of the site in accordance with the closure and post-closure care plans for the site.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462" w:type="dxa"/>
        <w:jc w:val="left"/>
        <w:tblInd w:w="0" w:type="dxa"/>
        <w:tblLayout w:type="fixed"/>
        <w:tblCellMar>
          <w:top w:w="0" w:type="dxa"/>
          <w:left w:w="108" w:type="dxa"/>
          <w:bottom w:w="0" w:type="dxa"/>
          <w:right w:w="108" w:type="dxa"/>
        </w:tblCellMar>
      </w:tblPr>
      <w:tblGrid>
        <w:gridCol w:w="4446"/>
        <w:gridCol w:w="5016"/>
      </w:tblGrid>
      <w:tr>
        <w:trPr>
          <w:trHeight w:val="195" w:hRule="atLeast"/>
        </w:trPr>
        <w:tc>
          <w:tcPr>
            <w:tcW w:w="4446"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Owner or Operator</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9" w:hRule="atLeast"/>
        </w:trPr>
        <w:tc>
          <w:tcPr>
            <w:tcW w:w="9462" w:type="dxa"/>
            <w:gridSpan w:val="2"/>
            <w:tcBorders>
              <w:bottom w:val="single" w:sz="4" w:space="0" w:color="000000"/>
            </w:tcBorders>
          </w:tcPr>
          <w:p>
            <w:pPr>
              <w:pStyle w:val="Normal"/>
              <w:widowControl w:val="false"/>
              <w:snapToGrid w:val="false"/>
              <w:ind w:left="-36" w:hanging="0"/>
              <w:rPr>
                <w:rFonts w:ascii="Times New Roman" w:hAnsi="Times New Roman" w:cs="Times New Roman"/>
                <w:szCs w:val="24"/>
              </w:rPr>
            </w:pPr>
            <w:r>
              <w:rPr>
                <w:rFonts w:cs="Times New Roman" w:ascii="Times New Roman" w:hAnsi="Times New Roman"/>
                <w:szCs w:val="24"/>
              </w:rPr>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Signatur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Typed Nam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Title</w:t>
            </w:r>
          </w:p>
        </w:tc>
      </w:tr>
      <w:tr>
        <w:trPr>
          <w:trHeight w:val="230" w:hRule="atLeast"/>
        </w:trPr>
        <w:tc>
          <w:tcPr>
            <w:tcW w:w="4446" w:type="dxa"/>
            <w:tcBorders>
              <w:top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Date</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4446" w:type="dxa"/>
            <w:tcBorders/>
            <w:vAlign w:val="bottom"/>
          </w:tcPr>
          <w:p>
            <w:pPr>
              <w:pStyle w:val="Normal"/>
              <w:widowControl w:val="false"/>
              <w:ind w:left="-36" w:hanging="0"/>
              <w:rPr>
                <w:rFonts w:ascii="Times New Roman" w:hAnsi="Times New Roman" w:cs="Times New Roman"/>
                <w:szCs w:val="24"/>
              </w:rPr>
            </w:pPr>
            <w:r>
              <w:rPr>
                <w:rFonts w:cs="Times New Roman" w:ascii="Times New Roman" w:hAnsi="Times New Roman"/>
                <w:szCs w:val="24"/>
              </w:rPr>
              <w:t>Corporate Seal</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Section 807.ILLUSTRATION H   </w:t>
      </w:r>
      <w:r>
        <w:rPr>
          <w:rFonts w:cs="Times New Roman" w:ascii="Times New Roman" w:hAnsi="Times New Roman"/>
          <w:b/>
          <w:szCs w:val="24"/>
        </w:rPr>
        <w:t xml:space="preserve">Owner's or </w:t>
      </w:r>
      <w:r>
        <w:rPr>
          <w:rFonts w:cs="Times New Roman" w:ascii="Times New Roman" w:hAnsi="Times New Roman"/>
          <w:b/>
          <w:bCs/>
          <w:szCs w:val="24"/>
        </w:rPr>
        <w:t>Operator's Bond with Parent Sure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OWNER'S OR OPERATOR'S BOND WITH PARENT SURETY</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679"/>
        <w:gridCol w:w="232"/>
        <w:gridCol w:w="426"/>
        <w:gridCol w:w="112"/>
        <w:gridCol w:w="281"/>
        <w:gridCol w:w="79"/>
        <w:gridCol w:w="348"/>
        <w:gridCol w:w="71"/>
        <w:gridCol w:w="730"/>
        <w:gridCol w:w="602"/>
        <w:gridCol w:w="5296"/>
      </w:tblGrid>
      <w:tr>
        <w:trPr/>
        <w:tc>
          <w:tcPr>
            <w:tcW w:w="215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Date bond executed:</w:t>
            </w:r>
          </w:p>
        </w:tc>
        <w:tc>
          <w:tcPr>
            <w:tcW w:w="6699" w:type="dxa"/>
            <w:gridSpan w:val="4"/>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73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Effective Date:</w:t>
            </w:r>
          </w:p>
        </w:tc>
        <w:tc>
          <w:tcPr>
            <w:tcW w:w="7126" w:type="dxa"/>
            <w:gridSpan w:val="6"/>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1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urety:</w:t>
            </w:r>
          </w:p>
        </w:tc>
        <w:tc>
          <w:tcPr>
            <w:tcW w:w="7945" w:type="dxa"/>
            <w:gridSpan w:val="9"/>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809"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urety's address:</w:t>
            </w:r>
          </w:p>
        </w:tc>
        <w:tc>
          <w:tcPr>
            <w:tcW w:w="7047" w:type="dxa"/>
            <w:gridSpan w:val="5"/>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8"/>
            <w:tcBorders/>
          </w:tcPr>
          <w:p>
            <w:pPr>
              <w:pStyle w:val="Normal"/>
              <w:widowControl w:val="false"/>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w:t>
            </w:r>
          </w:p>
        </w:tc>
        <w:tc>
          <w:tcPr>
            <w:tcW w:w="6628"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58" w:type="dxa"/>
            <w:gridSpan w:val="9"/>
            <w:tcBorders/>
          </w:tcPr>
          <w:p>
            <w:pPr>
              <w:pStyle w:val="Normal"/>
              <w:widowControl w:val="false"/>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s address:</w:t>
            </w:r>
          </w:p>
        </w:tc>
        <w:tc>
          <w:tcPr>
            <w:tcW w:w="5898" w:type="dxa"/>
            <w:gridSpan w:val="2"/>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79" w:type="dxa"/>
            <w:tcBorders/>
          </w:tcPr>
          <w:p>
            <w:pPr>
              <w:pStyle w:val="Normal"/>
              <w:widowControl w:val="false"/>
              <w:rPr>
                <w:rFonts w:ascii="Times New Roman" w:hAnsi="Times New Roman" w:cs="Times New Roman"/>
                <w:szCs w:val="24"/>
              </w:rPr>
            </w:pPr>
            <w:r>
              <w:rPr>
                <w:rFonts w:cs="Times New Roman" w:ascii="Times New Roman" w:hAnsi="Times New Roman"/>
                <w:szCs w:val="24"/>
              </w:rPr>
              <w:t>Site:</w:t>
            </w:r>
          </w:p>
        </w:tc>
        <w:tc>
          <w:tcPr>
            <w:tcW w:w="8177"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44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ite address:</w:t>
            </w:r>
          </w:p>
        </w:tc>
        <w:tc>
          <w:tcPr>
            <w:tcW w:w="7407" w:type="dxa"/>
            <w:gridSpan w:val="7"/>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33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enal sum:</w:t>
            </w:r>
          </w:p>
        </w:tc>
        <w:tc>
          <w:tcPr>
            <w:tcW w:w="39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1830" w:type="dxa"/>
            <w:gridSpan w:val="5"/>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9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Owner or Operator and Surety promise to pay the above penal sum to the Illinois Environmental Protection Agency ("IEPA") unless the Owner or Operator provides closure and post-closure care of the site in accordance with the closure and post-closure care plans for the site.  To the payment of this obligation the Owner or</w:t>
      </w:r>
      <w:r>
        <w:rPr>
          <w:rFonts w:cs="Times New Roman" w:ascii="Times New Roman" w:hAnsi="Times New Roman"/>
          <w:szCs w:val="24"/>
          <w:u w:val="single"/>
        </w:rPr>
        <w:t xml:space="preserve"> </w:t>
      </w:r>
      <w:r>
        <w:rPr>
          <w:rFonts w:cs="Times New Roman" w:ascii="Times New Roman" w:hAnsi="Times New Roman"/>
          <w:szCs w:val="24"/>
        </w:rPr>
        <w:t xml:space="preserve">Operator and Surety jointly and severally bind themselves, their heirs, executors, administrators, successors and assig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Owner or</w:t>
      </w:r>
      <w:r>
        <w:rPr>
          <w:rFonts w:cs="Times New Roman" w:ascii="Times New Roman" w:hAnsi="Times New Roman"/>
          <w:szCs w:val="24"/>
          <w:u w:val="single"/>
        </w:rPr>
        <w:t xml:space="preserve"> </w:t>
      </w:r>
      <w:r>
        <w:rPr>
          <w:rFonts w:cs="Times New Roman" w:ascii="Times New Roman" w:hAnsi="Times New Roman"/>
          <w:szCs w:val="24"/>
        </w:rPr>
        <w:t>Operator is required, under Section 21(d) of</w:t>
      </w:r>
      <w:r>
        <w:rPr>
          <w:rFonts w:cs="Times New Roman" w:ascii="Times New Roman" w:hAnsi="Times New Roman"/>
          <w:szCs w:val="24"/>
          <w:u w:val="single"/>
        </w:rPr>
        <w:t xml:space="preserve"> </w:t>
      </w:r>
      <w:r>
        <w:rPr>
          <w:rFonts w:cs="Times New Roman" w:ascii="Times New Roman" w:hAnsi="Times New Roman"/>
          <w:szCs w:val="24"/>
        </w:rPr>
        <w:t xml:space="preserve">the Environmental Protection Act [415 ILCS 5/21(d)], to have a permit to conduct a waste disposal operation;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Owner or</w:t>
      </w:r>
      <w:r>
        <w:rPr>
          <w:rFonts w:cs="Times New Roman" w:ascii="Times New Roman" w:hAnsi="Times New Roman"/>
          <w:szCs w:val="24"/>
          <w:u w:val="single"/>
        </w:rPr>
        <w:t xml:space="preserve"> </w:t>
      </w:r>
      <w:r>
        <w:rPr>
          <w:rFonts w:cs="Times New Roman" w:ascii="Times New Roman" w:hAnsi="Times New Roman"/>
          <w:szCs w:val="24"/>
        </w:rPr>
        <w:t xml:space="preserve">Operator is required, under Section 21.1 of the Environmental Protection Act [415 ILCS 5/21.1], to provide financial assurance for closure and post-closure care;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Owner or Operator and Surety agree that this bond shall be governed by the laws of the State of Illinois;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hereas the Surety is a corporation which owns an interest in the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Surety shall pay the penal sum to the IEPA if, during the term of the bond, the Owner or Operator fails to provide closure or post-closure care for any site in accordance with the closure and post-closure care plans for that site as guaranteed by this bond.  The Owner or Operator fails to so provide when the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Notifies the IEPA that it has initiated closure, or initiates closure, but fails to close the site or provide post-closure care in accordance with the closure and post-closure care plans; o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nd obtain the IEPA written approval of the assurance provided within 90 days after receipt by the IEPA of a notice from the Surety that the bond will not be renewed for another term.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Surety shall pay the penal sum of the bond to the IEPA within 30 days after the IEPA mails notice to the Surety that the Owner or Operator has met one or more of the conditions described above.  Payment shall be made by check or draft payable to the State of Illinois, Landfill Closure and Post-Closur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ability of the Surety shall not be discharged by any payment or succession of payments unless and until such payment or payments shall amount in the aggregate to the penal sum of the bond.  In no event shall the obligation of the Surety exceed the amount of the penal su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bond shall expire on the _____ day of _________, _________ [date]; but such expiration date shall be automatically extended for a period of _________ [at least one year] on _________ [date] and on each successive expiration date, unless, at least 120 days before the current expiration date, the Surety notifies both the IEPA and the Owner or Operator by certified mail that the Surety has decided not to extend this surety bond beyond the current expiration date.  The 120 days will begin on the date when both the Owner or Operator and the IEPA have received the notice, as evidenced by the return receip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may terminate this bond by sending written notice to the Surety; provided, however, that no such notice shall become effective until the Surety received written authorization for termination of the bond from the IEPA in accordance with 35 Ill. Adm. Code 807.60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In Witness Whereof, the Owner or Operator and Surety have executed this bond and have affixed their seals on the date set forth abo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ersons whose signatures appear below certify that they are authorized to execute this surety bond on behalf of the Owner or Operator and Surety and that the wording of this surety bond is identical to the wording specified in 35 Ill. Adm. Code 807.Appendix A, Illustration H as such regulation was constituted on the date this bond was executed.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3423"/>
        <w:gridCol w:w="1553"/>
        <w:gridCol w:w="3880"/>
      </w:tblGrid>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Owner or Operator</w:t>
            </w:r>
          </w:p>
        </w:tc>
        <w:tc>
          <w:tcPr>
            <w:tcW w:w="1553"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Surety</w:t>
            </w:r>
          </w:p>
        </w:tc>
      </w:tr>
      <w:tr>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Signatur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13"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yped Nam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40"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itl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pPr>
            <w:r>
              <w:rPr>
                <w:rFonts w:cs="Times New Roman" w:ascii="Times New Roman" w:hAnsi="Times New Roman"/>
                <w:szCs w:val="24"/>
              </w:rPr>
              <w:t>State of Incorporation</w:t>
            </w:r>
          </w:p>
        </w:tc>
      </w:tr>
      <w:tr>
        <w:trPr>
          <w:trHeight w:val="507"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395"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at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40" w:hRule="atLeast"/>
        </w:trPr>
        <w:tc>
          <w:tcPr>
            <w:tcW w:w="3423" w:type="dxa"/>
            <w:tcBorders>
              <w:top w:val="single" w:sz="4" w:space="0" w:color="000000"/>
            </w:tcBorders>
            <w:vAlign w:val="bottom"/>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04" w:hRule="atLeast"/>
        </w:trPr>
        <w:tc>
          <w:tcPr>
            <w:tcW w:w="3423" w:type="dxa"/>
            <w:tcBorders/>
            <w:vAlign w:val="bottom"/>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orporate seal</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Corporate seal</w:t>
            </w:r>
          </w:p>
        </w:tc>
      </w:tr>
      <w:tr>
        <w:trPr/>
        <w:tc>
          <w:tcPr>
            <w:tcW w:w="34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702" w:hRule="atLeast"/>
        </w:trPr>
        <w:tc>
          <w:tcPr>
            <w:tcW w:w="342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vAlign w:val="bottom"/>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endix A   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Illustration I    Letter from Chief Financial Offic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ETTER FROM CHIEF FINANCIAL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rector</w:t>
      </w:r>
    </w:p>
    <w:p>
      <w:pPr>
        <w:pStyle w:val="Normal"/>
        <w:rPr>
          <w:rFonts w:ascii="Times New Roman" w:hAnsi="Times New Roman" w:cs="Times New Roman"/>
          <w:szCs w:val="24"/>
        </w:rPr>
      </w:pPr>
      <w:r>
        <w:rPr>
          <w:rFonts w:cs="Times New Roman" w:ascii="Times New Roman" w:hAnsi="Times New Roman"/>
          <w:szCs w:val="24"/>
        </w:rPr>
        <w:t>Illinois Environmental Protection Agency</w:t>
      </w:r>
    </w:p>
    <w:p>
      <w:pPr>
        <w:pStyle w:val="Normal"/>
        <w:rPr>
          <w:rFonts w:ascii="Times New Roman" w:hAnsi="Times New Roman" w:cs="Times New Roman"/>
          <w:szCs w:val="24"/>
        </w:rPr>
      </w:pPr>
      <w:r>
        <w:rPr>
          <w:rFonts w:cs="Times New Roman" w:ascii="Times New Roman" w:hAnsi="Times New Roman"/>
          <w:szCs w:val="24"/>
        </w:rPr>
        <w:t>2200 Churchill Road</w:t>
      </w:r>
    </w:p>
    <w:p>
      <w:pPr>
        <w:pStyle w:val="Normal"/>
        <w:rPr>
          <w:rFonts w:ascii="Times New Roman" w:hAnsi="Times New Roman" w:cs="Times New Roman"/>
          <w:szCs w:val="24"/>
        </w:rPr>
      </w:pPr>
      <w:r>
        <w:rPr>
          <w:rFonts w:cs="Times New Roman" w:ascii="Times New Roman" w:hAnsi="Times New Roman"/>
          <w:szCs w:val="24"/>
        </w:rPr>
        <w:t>Springfield, Illinois 627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ir or Ma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am the chief financial officer of 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letter is in support of this firm's use of the gross revenue test and financial test to demonstrate financial assurance pursuant to 35 Ill.  Adm.  Code 807.6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letter is to demonstrate financial assurance for the following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tor: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ress: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ity: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 cost estimate: $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perator: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ress: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ity: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 cost estimate: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attach a separate page if more space is needed for all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ached is an Operator's Bond without Surety or an Operator's Bond with Parent</w:t>
      </w:r>
    </w:p>
    <w:p>
      <w:pPr>
        <w:pStyle w:val="Normal"/>
        <w:rPr>
          <w:rFonts w:ascii="Times New Roman" w:hAnsi="Times New Roman" w:cs="Times New Roman"/>
          <w:szCs w:val="24"/>
        </w:rPr>
      </w:pPr>
      <w:r>
        <w:rPr>
          <w:rFonts w:cs="Times New Roman" w:ascii="Times New Roman" w:hAnsi="Times New Roman"/>
          <w:szCs w:val="24"/>
        </w:rPr>
        <w:t>Surety for the current cost estimate for each site.  (Strike inapplicable</w:t>
      </w:r>
    </w:p>
    <w:p>
      <w:pPr>
        <w:pStyle w:val="Normal"/>
        <w:rPr>
          <w:rFonts w:ascii="Times New Roman" w:hAnsi="Times New Roman" w:cs="Times New Roman"/>
          <w:szCs w:val="24"/>
        </w:rPr>
      </w:pPr>
      <w:r>
        <w:rPr>
          <w:rFonts w:cs="Times New Roman" w:ascii="Times New Roman" w:hAnsi="Times New Roman"/>
          <w:szCs w:val="24"/>
        </w:rPr>
        <w:t>languag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Gross Revenue Test</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  Gross revenue of the firm</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2.  Gross revenue from waste disposal operation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3.  Line 2 divided by line 3 </w:t>
            </w:r>
          </w:p>
        </w:tc>
        <w:tc>
          <w:tcPr>
            <w:tcW w:w="360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_______________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t>Financial Test</w:t>
        <w:br/>
        <w:t>Alternative I</w:t>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  Sum of current cost estimates (total of all cost estimates shown in paragraphs above)</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pPr>
            <w:r>
              <w:rPr>
                <w:rFonts w:cs="Times New Roman" w:ascii="Times New Roman" w:hAnsi="Times New Roman"/>
                <w:szCs w:val="24"/>
              </w:rPr>
              <w:t>2.  Total liabilities (if any portion of the cost estimates is included in total liabilities, you may deduct the amount of that portion from this line and add that amount to lines 3 and 4)</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3.  Tangible net worth</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4.  Net worth</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5.  Current asset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6.  Current liabilitie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7.  Net working capital (line 5 minus line 6)</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8.  The sum of net income plus depreciation, depletion, and amortization</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pPr>
            <w:r>
              <w:rPr>
                <w:rFonts w:cs="Times New Roman" w:ascii="Times New Roman" w:hAnsi="Times New Roman"/>
                <w:szCs w:val="24"/>
              </w:rPr>
              <w:t xml:space="preserve">9.  Total assets in U.S.  (required only if less than 90% of firm's assets are located in the U.S </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0.  Is line 3 at least $10 million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1.  Is line 3 at least 6 times line 1?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2.  Is line 7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3.  Are at least 90% of firm's assets located in the U.S.? If not, complete line 14.</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4.  Is line 9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5.  Is line 2 divided by line 4 less than 2.0?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6.  Is line 8 divided by line 2 greater than 0.1?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7.  Is line 5 divided by line 6 greater than 1.5?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yped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Date</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inancial Test</w:t>
        <w:br/>
        <w:t xml:space="preserve"> Alternative II</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rPr/>
            </w:pPr>
            <w:r>
              <w:rPr>
                <w:rFonts w:cs="Times New Roman" w:ascii="Times New Roman" w:hAnsi="Times New Roman"/>
                <w:szCs w:val="24"/>
              </w:rPr>
              <w:t>1.  Sum of current cost estimates (total of all cost estimates shown in paragraphs abov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2.  Current bond rating of most recent issuance of this firm and name of rating servic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3.  Date of issuance of bond</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4.  Date of maturity of bond</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pPr>
            <w:r>
              <w:rPr>
                <w:rFonts w:cs="Times New Roman" w:ascii="Times New Roman" w:hAnsi="Times New Roman"/>
                <w:szCs w:val="24"/>
              </w:rPr>
              <w:t>5.  Tangible net worth (if any portion of the closure and post-closure cost estimates is included in "total liabilities" on your firm's financial statements, you may add the amount of that portion to this lin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6.  Total assets in U.S.  (required only if less than 90% of firm's assets are located in the U.S.)</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7.  Is line 5 at least $10 million?</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8.  Is line 5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9.  Are at least 90% of firm's assets located in the U.S.? If not complete line 10.</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0.  Is line 6 at least 6 time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yped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ppendix B    Old Rule Numbers Referen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s provided to aid in referencing old Board rule numbers to section numbers pursuant to codification.</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2808"/>
        <w:gridCol w:w="6062"/>
      </w:tblGrid>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Chapter 7: Solid Waste</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35 Ill. Adm. Code 8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2</w:t>
            </w:r>
          </w:p>
        </w:tc>
        <w:tc>
          <w:tcPr>
            <w:tcW w:w="6062" w:type="dxa"/>
            <w:tcBorders/>
          </w:tcPr>
          <w:p>
            <w:pPr>
              <w:pStyle w:val="Normal"/>
              <w:rPr/>
            </w:pPr>
            <w:r>
              <w:rPr>
                <w:rFonts w:cs="Times New Roman" w:ascii="Times New Roman" w:hAnsi="Times New Roman"/>
                <w:szCs w:val="24"/>
              </w:rPr>
              <w:t>Section 807.1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5</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8</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9</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9</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0</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0</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5</w:t>
            </w:r>
          </w:p>
        </w:tc>
        <w:tc>
          <w:tcPr>
            <w:tcW w:w="6062" w:type="dxa"/>
            <w:tcBorders/>
          </w:tcPr>
          <w:p>
            <w:pPr>
              <w:pStyle w:val="Normal"/>
              <w:rPr/>
            </w:pPr>
            <w:r>
              <w:rPr>
                <w:rFonts w:cs="Times New Roman" w:ascii="Times New Roman" w:hAnsi="Times New Roman"/>
                <w:szCs w:val="24"/>
              </w:rPr>
              <w:t>Section 807.30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8</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9</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9</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0</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0</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5</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C</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D</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F</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4">
    <w:name w:val="WW8Num3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4:00Z</dcterms:created>
  <dc:creator>Sandra Wiley</dc:creator>
  <dc:description>Converted to Wrod from JCAR text by Kevin St. Angel on 3/15/96</dc:description>
  <cp:keywords/>
  <dc:language>en-US</dc:language>
  <cp:lastModifiedBy>Brown, Don</cp:lastModifiedBy>
  <cp:lastPrinted>1999-06-01T11:38:00Z</cp:lastPrinted>
  <dcterms:modified xsi:type="dcterms:W3CDTF">2025-10-16T01:18:00Z</dcterms:modified>
  <cp:revision>6</cp:revision>
  <dc:subject/>
  <dc:title>TITLE 35:  ENVIRONMENTAL PROTECTION</dc:title>
</cp:coreProperties>
</file>