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ITLE 35:  ENVIRONMENTAL PROT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TITLE G:  WASTE DISPO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PTER II:  ENVIRONMENTAL PROTECTION AGEN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8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CEDURES FOR COLLECTION OF REVIEW AND EVALUATION SERVICES COS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PEAL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OURCE:  Repealed at 25 Ill. Reg. 1260, effective </w:t>
        <w:tab/>
        <w:t xml:space="preserve">January 12, 2001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10cpi" w:hAnsi="Courier 10cpi" w:cs="Courier 10cp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9:44:00Z</dcterms:created>
  <dc:creator>Kyle Rominger</dc:creator>
  <dc:description/>
  <dc:language>en-US</dc:language>
  <cp:lastModifiedBy>IPCB</cp:lastModifiedBy>
  <dcterms:modified xsi:type="dcterms:W3CDTF">2001-02-27T19:44:00Z</dcterms:modified>
  <cp:revision>2</cp:revision>
  <dc:subject/>
  <dc:title>TITLE 35:  ENVIRONMENTAL PROTECTION</dc:title>
</cp:coreProperties>
</file>