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F: PUBLIC WATER SUPPLIES</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Heading3"/>
        <w:rPr>
          <w:rFonts w:ascii="Times New Roman" w:hAnsi="Times New Roman" w:cs="Times New Roman"/>
        </w:rPr>
      </w:pPr>
      <w:r>
        <w:rPr>
          <w:rFonts w:cs="Times New Roman" w:ascii="Times New Roman" w:hAnsi="Times New Roman"/>
        </w:rPr>
        <w:t>PART 615</w:t>
      </w:r>
    </w:p>
    <w:p>
      <w:pPr>
        <w:pStyle w:val="Heading3"/>
        <w:rPr>
          <w:rFonts w:ascii="Times New Roman" w:hAnsi="Times New Roman" w:cs="Times New Roman"/>
        </w:rPr>
      </w:pPr>
      <w:r>
        <w:rPr>
          <w:rFonts w:cs="Times New Roman" w:ascii="Times New Roman" w:hAnsi="Times New Roman"/>
        </w:rPr>
        <w:t>EXISTING ACTIVITIES IN A SETBACK ZONE OR REGULATED RECHARG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b/>
          <w:spacing w:val="-2"/>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urpos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finition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ncorporations by Referenc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rohibition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1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eneral Excep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B: GROUNDWATER MONITOR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mpliance Period</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mpliance with Groundwater Standard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 Syste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 Progra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6</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ntaminants to be Monitored</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7</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ampling Frequenc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8</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port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09</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Non-Compliance Response Progra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10</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lternate Non-Compliance Response Program</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21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rrective Action Progra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C: GENERAL CLOSURE AND POST-CLOSUR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Performance Standard</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ertification of Closur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urvey Plat</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ost-Closure Notice for Waste Disposal Uni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6</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ertification of Completion of Post-Closure Car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307</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ost-Closure Care Perio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D: ON-SITE LANDF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Regulated Recharge Area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E: ON-SITE LAND TREATMENT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and Treatment of Sludges 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2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F: ON-SITE SURFACE IMPOU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ax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nspection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6</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47</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G: ON-SITE WASTE P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46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H: UNDERGROUND STORA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5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5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I: PESTICIDE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J: FERTILIZER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62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 and Post-Closure Ca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K: ROAD OIL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quired Closure of Units Located Within Minimum Setback Zone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 for Above-Ground Storage Tank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05</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b/>
          <w:b/>
          <w:spacing w:val="-2"/>
        </w:rPr>
      </w:pPr>
      <w:r>
        <w:rPr>
          <w:rFonts w:cs="Times New Roman" w:ascii="Times New Roman" w:hAnsi="Times New Roman"/>
          <w:b/>
          <w:spacing w:val="-2"/>
        </w:rPr>
        <w:t>SUBPART L: DE-ICING AGENT STORAGE AND HANDL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w:t>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1</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pplicability</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2</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onitoring</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3</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sign and Operating Requirements</w:t>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615.724</w:t>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losur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AUTHORITY:  Implementing and authorized by Sections 5, 14.4, 21, 22, and 27 of the Environmental Protection Act [415 ILCS 5/5, 14.4, 21, 22,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Adopted in R89-5 at 16 Ill. Reg. 1538, effective January 10, 1992; amended in R92-20 at 17 Ill. Reg. 1871, effective January 28, 1993; amended in R96-18 at 21 Ill. Reg., 6503, effective May 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101</w:t>
        <w:tab/>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rt prescribes requirements and standards for the protection of groundwater for certain types of existing facilities or units located wholly or partially within a setback zone regulated by the Act or within a regulated recharge area as delineated pursuant to Section 17.4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10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Except as stated in this Section, and unless a different meaning of a word or term is clear from the context, the definitions of words or terms in this Part shall be the same as those used in the Act or the Illinois Groundwater Protection Act [415 ILCS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bove-ground storage tank" means a storage tank that is not an underground storage tank.</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ct" means the Environmental Protection Act [415 ILCS 5].</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gency" means the Illinois Environmental Protection Agency.</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Board" means the Illinois Pollution Control Board.</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ertification" means a statement of professional opinion based upon knowledge and belief.</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MMUNITY WATER SUPPLY" MEANS A PUBLIC SUPPLY WHICH SERVES OR IS INTENDED TO SERVE AT LEAST 15 SERVICE CONNECTIONS USED BY RESIDENTS OR REGULARLY SERVES AT LEAST 25 RESIDENTS.  (Section 3.05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mpliance point" means any point in groundwater designated at 35 Ill. Adm. Code 620.Subpart B as a Class I through III groundwater at which a contaminant released from the unit could pass underneath the unit boundary. There may be more than one compliance point for a particular uni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mmencement of construction" means that ALL NECESSARY FEDERAL, STATE, AND LOCAL APPROVALS HAVE BEEN OBTAINED, AND WORK AT THE SITE HAS BEEN INITIATED AND PROCEEDS IN A REASONABLY CONTINUOUS MANNER TO COMPLETION.  (Section 3.58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ntainer" means any portable device (including, but not limited to, 55 gallon drums) in which material is stored, treated, disposed of or otherwise handled.  The term "container" does not include a vehicle used to transport material.</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ntainerized" means being in a containe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NTAMINANT" IS ANY SOLID, LIQUID, OR GASEOUS MATTER, ANY ODOR, OR ANY FORM OF ENERGY, FROM WHATEVER SOURCE.  (Section 3.06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ONTAMINATION" OR "CONTAMINATE", WHEN USED IN CONNECTION WITH GROUNDWATER, MEANS WATER POLLUTION OF SUCH GROUNDWATER.  (Section 3.63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ate of first applicability" means the effective date of this Part for any unit located within a minimum setback zone, except tha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f a unit is first incorporated into any setback zone by an ordinance or regulation that establishes a maximum setback zone, the date of first applicability is the effective date of this Part or the effective date of the ordinance or regulation that establishes the maximum setback zone, whichever is later; o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f a unit is located in a part of a regulated recharge area that was not previously part of a setback zone, the date of first applicability is the effective date of the regulation that establishes the regulated recharge area.</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Icing agent" means a chemical used for de-icing, including but not limited to sodium chloride and calcium chloride.  Sand, ashes, or other abrasive materials that do not alter the freezing point of water are not de-icing agents.</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etection" means the identification of a contaminant in a sample at a value equal to or greater than the:</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Method Detection Limit" or "MDL", which means the minimum concentration of a substance that can be measured as reported with 99 percent confidence that the true value is greater than zero pursuant to 56 Fed. Reg. 3526-3597; incorporated by reference at Section 615.103; o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Method Quantitation Limit" or "MQL", which means the minimum concentration of a substance that can be measured and reported pursuant to "Test Methods for Evaluating Solid Wastes, Physical/ Chemical Methods", incorporated by reference at Section 615.103.</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ike" means an embankment or ridge of either natural or manmade materials used to prevent the movement of liquids, sludges, solids, or other materials.</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ischarge" means the accidental or intentional spilling, leaking, pumping, pouring, emitting, emptying or dumping of any material onto or on any land or wate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DISPOSAL" MEANS THE DISCHARGE, DEPOSIT, INJECTION, DUMPING, SPILLAGE, LEAKING OR PLACING OF ANY WASTE OR HAZARDOUS WASTE INTO OR ON ANY LAND OR WATER OR INTO ANY WELL SO THAT SUCH WASTE OR HAZARDOUS WASTE OR ANY CONSTITUENT THEREOF MAY ENTER THE ENVIRONMENT OR BE EMITTED INTO THE AIR OR DISCHARGED INTO ANY WATERS, INCLUDING GROUNDWATERS.  (Section 3.08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Existing unit" means a unit that was in operation or for which there is commencement of construction on or before the date of first applicability, except that a unit is not an existing unit if the uni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Expands laterally beyond the currently permitted boundary, or the unit boundary if the unit is not permitted, in existence after the date of first applicability; o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s part of a facility that undergoes major reconstruction after the date of first applicability; o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opens at any time after having submitted a certification of closure to the Agency.</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Facility" means all contiguous land and structures, other appurtenances and improvements on the land used for the treating, storing, handling, or disposal of any material which causes that unit to be regulated under this Part.  A facility may consist of one or more units.</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Freeboard" means the vertical distance between the top of a tank or dike and the surface of the material contained therein.</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Free liquids" means liquids which readily separate from the solid portion of a waste under ambient temperature and pressure.  To demonstrate the absence or presence of free liquids in either a containerized or a bulk waste, the following test must be used:  Method 9095 (Paint Filter Liquids Test) as described in "Test Methods for Evaluating Solid Wastes, Physical/Chemical Methods"  (EPA Publication No. SW-846), incorporated by reference at Section 615.103.</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MEANS UNDERGROUND WATER WHICH OCCURS WITHIN THE SATURATED ZONE AND GEOLOGIC MATERIALS WHERE THE FLUID PRESSURE IN THE PORE SPACE IS EQUAL TO OR GREATER THAN ATMOSPHERIC PRESSURE.  (Section 3.64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Groundwater standards" means the water quality standards for groundwater adopted by the Board under Section 8 of the Illinois Groundwater Protection Act [415 ILCS 55] and found at 35 Ill. Adm. Code 620.</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HAZARDOUS WASTE" MEANS A WASTE, OR COMBINATION OF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 AND WHICH HAS BEEN IDENTIFIED, BY CHARACTERISTICS OR LISTING, AS HAZARDOUS PURSUANT 35 Ill. Adm. Code 721.  (Section 3.15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ncompatible material" means a material which ma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Cause corrosion or decay of containment materials (e.g., container inner liners or tank walls); o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When commingled with another material, produces heat or pressure, fire, explosion, violent reaction, toxic dusts, mists, fumes or gases, or flammable fumes or gas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Times New Roman" w:hAnsi="Times New Roman" w:cs="Times New Roman"/>
          <w:spacing w:val="-2"/>
        </w:rPr>
      </w:pPr>
      <w:r>
        <w:rPr>
          <w:rFonts w:cs="Times New Roman" w:ascii="Times New Roman" w:hAnsi="Times New Roman"/>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andfill" means a unit or part of a facility in or on which waste is placed and accumulated over time for disposal, and which is not a land application unit, a surface impoundment or an underground injection well.</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ANDSCAPE WASTE" MEANS ALL ACCUMULATIONS OF GRASS OR SHRUBBERY CUTTINGS, LEAVES, TREE LIMBS AND OTHER MATERIALS ACCUMULATED AS THE RESULT OF THE CARE OF LAWNS, SHRUBBERY, VINES AND TREES.  (Section 3.20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and application unit" means an area where wastes are agronomically spread over or disked into land or otherwise applied so as to become incorporated into the soil surface.</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and treatment" means the application of waste onto or incorporation of waste into the soil surface.  For the purposes of this Part a land application unit is a land treatment uni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eachate" means any liquid, including suspended components in the liquid, that has percolated through or drained from a material.</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icensed water well contractor" means a person licensed under the Water Well and Pump Installation Contractor's License Act [225 ILCS 345].</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iner" means a continuous layer of natural or manmade materials beneath or on the side of a surface impoundment, landfill, landfill cell, waste pile, or storage pile which restricts the downward or lateral escape of waste, waste constituents, leachate or stored materials.</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Major reconstruction" means commencement of construction at a facility where the fixed capital cost of the new components constructed within a 2-year period exceeds 50% of the fixed capital cost of a comparable entirely new facility.  New components do not include any new components necessary for compliance with this Par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New unit" means a unit that is not an existing uni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NON-COMMUNITY WATER SUPPLY" MEANS A PUBLIC WATER SUPPLY THAT IS NOT A COMMUNITY WATER SUPPLY.  (Section 3.05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Non-special waste" means a waste that is not a special waste.</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Off-site" means not on-site.</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On-site", "on the site", or "on the same site" means the same or geographically contiguous property which may be divided by public or private right</w:t>
              <w:noBreakHyphen/>
              <w:t>of</w:t>
              <w:noBreakHyphen/>
              <w:t>way, provided the entrance and exit between the properties is at a crossroads intersection and access is by crossing as opposed to going along the right</w:t>
              <w:noBreakHyphen/>
              <w:t>of</w:t>
              <w:noBreakHyphen/>
              <w:t>way.  Noncontiguous properties owned by the same person but connected by a right</w:t>
              <w:noBreakHyphen/>
              <w:t>of</w:t>
              <w:noBreakHyphen/>
              <w:t>way which he controls and to which the public does not have access is also considered on</w:t>
              <w:noBreakHyphen/>
              <w:t>site property.</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Operator" means the person responsible for the operation of a site, facility or uni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Owner" means the person who owns a site, facility or unit or part of a site, facility or unit, or who owns the land on which the site, facility or unit is located.</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ESTICIDE" MEANS ANY SUBSTANCE OR MIXTURE OF SUBSTANCES INTENDED FOR PREVENTING, DESTROYING, REPELLING, OR MITIGATING ANY PEST OR ANY SUBSTANCE OR MIXTURE OF SUBSTANCES INTENDED FOR USE AS A PLANT REGULATOR, DEFOLIANT OR DESICCANT.  (Section 3.71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ile" means any noncontainerized accumulation of solid, non-flowing material that is used for treatment,  storage or disposal.</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OTABLE" MEANS GENERALLY FIT FOR HUMAN CONSUMPTION IN ACCORDANCE WITH ACCEPTED WATER SUPPLY PRINCIPLES AND PRACTICES.  (Section 3.65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ractical Quantitation Limit" or "PQL" means the lowest concentration or level that can be reliably measured within specified limits of precision and accuracy during routine laboratory operating conditions in accordance with  "Test Methods for Evaluating Solid Waste, Physical/Chemical Methods," EPA Publication SW-846, incorporated by reference at Section 615.103.</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  (Section 3.28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active material" means a material which meets one or more of the following criter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t is normally unstable and readily undergoes violent change without detonating;</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t reacts violently with wate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t forms potentially explosive mixtures with wate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When mixed with water, it generates toxic gases, vapors, or fumes in a quantity sufficient to present a danger to human health or the environmen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t is capable of detonation or explosive reaction if it is subject to a strong initiating source, or if heated under confinemen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t is readily capable of detonation or explosive decomposition or reaction at standard temperature and pressure; o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t is a forbidden explosive as defined in 49 CFR 173 incorporated by reference at Section 615.103, or a Class A explosive as defined in 49 CFR 173.53 or a Class B explosive as defined in 49 CFR 173.8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gistered land surveyor" means a person registered under the Illinois Professional Land Surveyors Act of 1989 [225 ILCS 330].</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pPr>
            <w:r>
              <w:rPr>
                <w:rFonts w:cs="Times New Roman" w:ascii="Times New Roman" w:hAnsi="Times New Roman"/>
                <w:spacing w:val="-2"/>
              </w:rPr>
              <w:t>"Registered professional engineer" means a person registered under the</w:t>
            </w:r>
            <w:r>
              <w:rPr>
                <w:rFonts w:cs="Times New Roman" w:ascii="Times New Roman" w:hAnsi="Times New Roman"/>
                <w:strike/>
                <w:spacing w:val="-2"/>
              </w:rPr>
              <w:t xml:space="preserve"> </w:t>
            </w:r>
            <w:r>
              <w:rPr>
                <w:rFonts w:cs="Times New Roman" w:ascii="Times New Roman" w:hAnsi="Times New Roman"/>
                <w:spacing w:val="-2"/>
              </w:rPr>
              <w:t>Professional Engineering Practice Act of 1989 [225 ILCS 325].</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GULATED RECHARGE AREA" MEANS A COMPACT GEOGRAPHIC AREA, AS DETERMINED BY THE BOARD pursuant to Section 17.4 of the Act, THE GEOLOGY OF WHICH RENDERS A POTABLE RESOURCE GROUNDWATER PARTICULARLY SUSCEPTIBLE TO CONTAMINATION.  (Section 3.67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oad oil" means slow-curing asphaltic oils which show no separation on standing and which are used for road construction, maintenance or repair.</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unoff" means any rainwater, leachate or other liquid that drains over land from any part of a facility.</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un-on" means any rainwater, leachate or other liquid that drains over land onto any part of a facility.</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econdary containment structure" means any structure or basin intended to contain spills and prevent runoff or leaching from piles, containers, or tanks and related piping.</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ETBACK ZONE" MEANS A GEOGRAPHIC AREA, DESIGNATED PURSUANT TO THIS ACT, CONTAINING A POTABLE WATER SUPPLY WELL OR A POTENTIAL SOURCE OR POTENTIAL ROUTE HAVING A CONTINUOUS BOUNDARY, AND WITHIN WHICH CERTAIN PROHIBITIONS OR REGULATIONS ARE APPLICABLE IN ORDER TO PROTECT GROUNDWATERS.  (Section 3.61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ITE" MEANS ANY LOCATION, PLACE, TRACT OF LAND, AND FACILITIES, INCLUDING BUT NOT LIMITED TO BUILDINGS, AND IMPROVEMENTS USED FOR PURPOSES SUBJECT TO REGULATION OR CONTROL BY THIS ACT OR REGULATIONS THEREUNDER.  (Section 3.43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SLUDGE" MEANS ANY SOLID, SEMI-SOLID, OR LIQUID WASTE GENERATED FROM A MUNICIPAL, COMMERCIAL, OR INDUSTRIAL WASTEWATER TREATMENT PLANT, WATER SUPPLY TREATMENT PLANT, OR AIR POLLUTION CONTROL FACILITY OR ANY OTHER SUCH WASTE HAVING SIMILAR CHARACTERISTICS AND EFFECTS.  (Section 3.44 of the Act) </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PECIAL WASTE" MEANS ANY INDUSTRIAL PROCESS WASTE, POLLUTION CONTROL WASTE OR HAZARDOUS WASTE, EXCEPT AS DETERMINED PURSUANT TO SECTION 22.9 OF the Act and 35 Ill. Adm. Code 808.  (Section 3.45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TORAGE" means the holding or containment of a material, either on a temporary basis or for a period of years, in such manner as not to constitute disposal of such material.</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urface impoundment" means a natural topographical depression, man</w:t>
              <w:noBreakHyphen/>
              <w:t>made excavation, or diked area that is designed to hold liquid wastes or wastes containing free liquids.</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urface water" means all waters that are open to the atmosphere.</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Tank" means a stationary device, designed to contain an accumulation of material which is constructed of non</w:t>
              <w:noBreakHyphen/>
              <w:t>earthen materials (e.g., wood, concrete, steel, plastic) which provide structural support.  The term "tank" does not include areas used to accumulate materials prior to pumping to tanks or containers (i.e., sump pits) or associated piping.  The term "tank" does not include vehicles used to transport material.</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Treatment" means any method, technique or process, including neutralization, designed to change the physical, chemical or biological character or composition of any material so as to neutralize such material, or so as to recover energy or material resources from the material or so as to render such material nonhazardous or less hazardous, safer to transport, store or dispose of, or amenable for recovery, amenable for storage or reduced in volume.</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Underground storage tank" means a storage tank as defined at 35 Ill. Adm. Code 731.101(f).</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UNIT" MEANS ANY DEVICE, MECHANISM, EQUIPMENT, OR AREA (EXCLUSIVE OF LAND UTILIZED ONLY FOR AGRICULTURAL PRODUCTION).  (Section 3.62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Unit boundary" means a line at the land's surface circumscribing the area on which, above which or below which waste, pesticides, fertilizers, road oils or de-icing agents will be placed during the active life of the facility.  The space taken up by any liner, dike or other barrier designed to contain waste, pesticides, fertilizers, road oils or de-icing agents falls within the unit boundary.</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tbl>
      <w:tblPr>
        <w:tblW w:w="10166" w:type="dxa"/>
        <w:jc w:val="left"/>
        <w:tblInd w:w="-108" w:type="dxa"/>
        <w:tblLayout w:type="fixed"/>
        <w:tblCellMar>
          <w:top w:w="0" w:type="dxa"/>
          <w:left w:w="108" w:type="dxa"/>
          <w:bottom w:w="0" w:type="dxa"/>
          <w:right w:w="108" w:type="dxa"/>
        </w:tblCellMar>
      </w:tblPr>
      <w:tblGrid>
        <w:gridCol w:w="1440"/>
        <w:gridCol w:w="720"/>
        <w:gridCol w:w="8006"/>
      </w:tblGrid>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INDUSTRIAL DISCHARGES WITH NPDES PERMITS ISSUED PURSUANT TO 35 ILL. ADM. CODE 309;</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SOURCE, SPENT NUCLEAR, OR BY-PRODUCT MATERIALS AS DEFINED BY THE ATOMIC ENERGY ACT OF 1954 (42 U.S.C. 2014);</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 xml:space="preserve"> </w:t>
            </w:r>
          </w:p>
        </w:tc>
        <w:tc>
          <w:tcPr>
            <w:tcW w:w="72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00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ANY SOLID OR DISSOLVED MATERIAL FROM ANY MATERIAL SUBJECT TO 62 ILL. ADM. CODE 1700 THROUGH 1850.  (Section 3.53 of the 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Times New Roman" w:hAnsi="Times New Roman" w:cs="Times New Roman"/>
          <w:spacing w:val="-2"/>
        </w:rPr>
      </w:pPr>
      <w:r>
        <w:rPr>
          <w:rFonts w:cs="Times New Roman" w:ascii="Times New Roman" w:hAnsi="Times New Roman"/>
          <w:spacing w:val="-2"/>
        </w:rPr>
      </w:r>
    </w:p>
    <w:tbl>
      <w:tblPr>
        <w:tblW w:w="10310" w:type="dxa"/>
        <w:jc w:val="left"/>
        <w:tblInd w:w="-108" w:type="dxa"/>
        <w:tblLayout w:type="fixed"/>
        <w:tblCellMar>
          <w:top w:w="0" w:type="dxa"/>
          <w:left w:w="108" w:type="dxa"/>
          <w:bottom w:w="0" w:type="dxa"/>
          <w:right w:w="108" w:type="dxa"/>
        </w:tblCellMar>
      </w:tblPr>
      <w:tblGrid>
        <w:gridCol w:w="1440"/>
        <w:gridCol w:w="8870"/>
      </w:tblGrid>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Waste pile" means a pile consisting of waste that has a total volume greater than 10 cubic yards or within which the waste remains for more than 90 days.</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WATERS" MEANS ALL ACCUMULATIONS OF WATER, SURFACE AND UNDERGROUND, NATURAL AND ARTIFICIAL, PUBLIC AND PRIVATE, OR PARTS THEREOF, WHICH ARE WHOLLY OR PARTLY WITHIN, FLOW THROUGH, OR BORDER UPON THIS STATE.  (Section 3.56 of the Act)</w:t>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r>
      <w:tr>
        <w:trPr/>
        <w:tc>
          <w:tcPr>
            <w:tcW w:w="1440"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WELL" MEANS A BORED, DRILLED OR DRIVEN SHAFT, OR DUG HOLE, THE DEPTH OF WHICH IS GREATER THAN THE LARGEST SURFACE DIMENSION.  (Section 3.57 of the A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Amended at 21 Ill. Reg. 6503, effective May 8, 1997.)</w:t>
      </w:r>
    </w:p>
    <w:p>
      <w:pPr>
        <w:pStyle w:val="Normal"/>
        <w:rPr>
          <w:rFonts w:ascii="Times New Roman" w:hAnsi="Times New Roman" w:cs="Times New Roman"/>
          <w:spacing w:val="-2"/>
        </w:rPr>
      </w:pPr>
      <w:r>
        <w:rPr>
          <w:rFonts w:cs="Times New Roman" w:ascii="Times New Roman" w:hAnsi="Times New Roman"/>
          <w:spacing w:val="-2"/>
        </w:rPr>
      </w:r>
    </w:p>
    <w:p>
      <w:pPr>
        <w:pStyle w:val="Heading4"/>
        <w:rPr>
          <w:rFonts w:ascii="Times New Roman" w:hAnsi="Times New Roman" w:cs="Times New Roman"/>
        </w:rPr>
      </w:pPr>
      <w:r>
        <w:rPr>
          <w:rFonts w:cs="Times New Roman" w:ascii="Times New Roman" w:hAnsi="Times New Roman"/>
        </w:rPr>
        <w:t>Section 615.103</w:t>
        <w:tab/>
        <w:t>Incorporations by Refere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hanging="720"/>
        <w:rPr>
          <w:rFonts w:ascii="Times New Roman" w:hAnsi="Times New Roman" w:cs="Times New Roman"/>
        </w:rPr>
      </w:pPr>
      <w:r>
        <w:rPr>
          <w:rFonts w:cs="Times New Roman" w:ascii="Times New Roman" w:hAnsi="Times New Roman"/>
        </w:rPr>
        <w:t>The Board incorporates the following material by reference:</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PO.  Superintendent of Documents, U.S.  Government Printing Office, Washington, D.C.  20401, (202)783-3238:</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National Primary Drinking Water Regulations, Final Rule, 56 Fed.  Reg.  3526-3597 (January 30, 1991).  Shippers-General Requirements for Shipments and Packagings, 49 CFR 173 (1990).</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TIS.  National Technical Information Service, 5285 Port Royal Road, Springfield VA 22161, (703)487-4600.</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Test Methods for Evaluating Solid Wastes, Physical/Chemical Methods", EPA Publication No.  SW-846 (Third Edition, 1986, as amended by Revision I (December 1987), Doc.  No.  PB 89-148076).</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This Section incorporates no later amendments or editio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104</w:t>
        <w:tab/>
        <w:t>Prohib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construction or operation of any facility or unit in violation of the Act or regulations adopted by the Board thereunder, including but not limited to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105</w:t>
        <w:tab/>
        <w:t>General Exce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does not apply to any facility or unit, or to the owner or operator of any facility or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which the owner or operator obtains certification of minimal hazard pursuant to Section 14.5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which alternate requirements are imposed in an adjusted standard proceeding or as part of a site-specific rulemaking, pursuant to Title VII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which alternate requirements are imposed in a regulated recharge area proceeding pursuant to Section 17.4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at is LOCATED ON THE SAME SITE AS A NON-COMMUNITY WATER SYSTEM WELL AND FOR WHICH THE OWNER IS THE SAME FOR BOTH THE facility or unit AND THE WELL.  (Section 14.4(b)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at is located WITHIN A REGULATED RECHARGE AREA AS DELINEATED in 35 Ill. Adm.  Code 617, PROVIDED THA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BOUNDARY OF THE LATERAL AREA OF INFLUENCE OF A COMMUNITY WATER SUPPLY WELL LOCATED WITHIN THE REGULATED RECHARGE AREA does not INCLUDE SUCH facility or unit THEREIN</w:t>
      </w:r>
      <w:r>
        <w:rPr>
          <w:rFonts w:cs="Times New Roman" w:ascii="Times New Roman" w:hAnsi="Times New Roman"/>
          <w:i/>
        </w:rPr>
        <w: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DISTANCE FROM THE WELLHEAD OF THE COMMUNITY WATER SUPPLY TO THE facility or unit EXCEEDS 2500 FEE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COMMUNITY WATER SUPPLY WELL WAS not IN EXISTENCE PRIOR TO JANUARY 1, 1988.  (Section 14.4(b)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For which the owner or operator of the facility for storage and related handling of pesticides or fertilizers for the purpose of commercial application or at a central location for the purpose of distribution to retail sales outlets that has filed a written notice of intent pursuant to Section 14.6 of the Act WITH THE DEPARTMENT OF AGRICULTURE BY JANUARY 1, 1993, OR WITHIN 6 MONTHS AFTER THE DATE ON WHICH A MAXIMUM SETBACK ZONE IS ESTABLISHED OR A REGULATED RECHARGE AREA REGULATION IS ADOPTED THAT AFFECTS SUCH A FACILITY; or has filed a written certification of intent pursuant to Section 14.6 of the Act ON THE APPROPRIATE LICENSE OR RENEWAL APPLICATION FORM SUBMITTED TO THE DEPARTMENT OF AGRICULTURE OR OTHER APPROPRIATE AGENCY (Section 14.6(a) of the Act).  This exception shall not apply to those facilities that are not in compliance with the program requirements of subsections 14.6(b) and 14.6(c)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hing in this Section shall limit the authority of the Board to impose requirements on any facility or unit within any portion of any setback zone or regulated recharge area pursuant to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7 Ill. Reg.  1871, effective January 28, 1993)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ROUNDWATER MONITORING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rPr>
        <w:t>Section 615.201 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w:t>
        <w:tab/>
        <w:t>Surface impoundments subject to Subpart 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w:t>
        <w:tab/>
        <w:t>Pesticide storage and handling units subject to Subpart 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Fertilizer storage and handling units subject to Subpart J;</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w:t>
        <w:tab/>
        <w:t>Road oil storage and handling units subject to Subpart K;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w:t>
        <w:tab/>
        <w:t>De-icing agent storage and handling units subject to Subpart 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02</w:t>
        <w:tab/>
        <w:t>Complianc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liance period is the active life of the unit, including closure and post-closure care perio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ctive life begins when the unit first begins operation or one year after the date of first applicability, whichever occurs later, and ends when the post-closure care period en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ost-closure care period for units other than pesticide storage and handling units subject to Subpart I and fertilizer storage and handling units subject to Subpart J is five years after closure, except as provided at Section 615.211(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ost-closure care period for pesticide storage and handling units subject to Subpart I and for fertilizer storage and handling units subject to Subpart J is three years after closure, except as provided at Section 615.211(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ubsections (a), (b) and (c) notwithstanding, no post-closure care period is required if all waste, waste residues, contaminated containment system components and contaminated subsoils are removed or decontaminated at closure, and no ongoing corrective action is required pursuant to Section 615.211.</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03</w:t>
        <w:tab/>
        <w:t>Compliance with Groundwater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groundwater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erm of compliance is the compliance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mpliance shall be measured at the compliance point, or compliance points if more than one such point exist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04</w:t>
        <w:tab/>
        <w:t>Groundwater Monito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t>a)</w:t>
        <w:tab/>
        <w:t>Except as provided otherwise in subsection (b) of this Section, the groundwater monitoring system must consist of a sufficient number of wells, installed at appropriate locations and depths to yield groundwater sampl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1)</w:t>
        <w:tab/>
        <w:t>Represent the quality of background water that has not been affected by contamination from the facility or un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2)</w:t>
        <w:tab/>
        <w:t>Represent the quality of groundwater at the compliance point or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t>b)</w:t>
        <w:tab/>
        <w:t>If a potable water well or other water well can be used as a monitoring well pursuant to this subsection, no additional monitoring wells are required under this Section.  A potable water well or other water well may be used as a monitoring well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1)</w:t>
        <w:tab/>
        <w:t>For a potable water well other than a community water supply well, a construction report has been filed with the Illinois Department of Public Health for such well, or such well has been located and constructed (or reconstructed) to meet the Illinois Water Well Construction Code [415 ILCS 30] and 35 Ill. Adm. Code 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2)</w:t>
        <w:tab/>
        <w:t>For a water well other than a potable water well (e.g., a livestock watering well or an irrigation well), the owner or operator of the unit seeking to use the well as a monitoring well certifies to the Agency that a construction report has been filed with the Illinois Department of Public Health or the Illinois Department of Mines and Minerals for such well, or that such well has been located and constructed (or reconstructed) to meet the Illinois Water Well Construction Code [415 ILCS 30] and 35 Ill. Adm. Code 920;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3)</w:t>
        <w:tab/>
        <w:t>The unit contains solely non-special waste if the unit is a surface impou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t>c)</w:t>
        <w:tab/>
        <w:t>If a facility contains more than one unit, separate groundwater monitoring systems are not required for each unit, provided that provisions for sampling the groundwater will enable detection and measurement of contaminants that have entered the groundwater from all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Times New Roman" w:hAnsi="Times New Roman" w:cs="Times New Roman"/>
          <w:spacing w:val="-2"/>
        </w:rPr>
      </w:pPr>
      <w:r>
        <w:rPr>
          <w:rFonts w:cs="Times New Roman" w:ascii="Times New Roman" w:hAnsi="Times New Roman"/>
          <w:spacing w:val="-2"/>
        </w:rPr>
        <w:t>d)</w:t>
        <w:tab/>
        <w:t>All monitoring wells must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1)</w:t>
        <w:tab/>
        <w:t>Construction must be done in a manner that will enable the collection of groundwater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2)</w:t>
        <w:tab/>
        <w:t>Casings and screens must be made from durable material that is resistant to expected chemical or physical degradation and that does not interfere with the quality of groundwater samples being collec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Times New Roman" w:hAnsi="Times New Roman" w:cs="Times New Roman"/>
          <w:spacing w:val="-2"/>
        </w:rPr>
      </w:pPr>
      <w:r>
        <w:rPr>
          <w:rFonts w:cs="Times New Roman" w:ascii="Times New Roman" w:hAnsi="Times New Roman"/>
          <w:spacing w:val="-2"/>
        </w:rPr>
        <w:t>3)</w:t>
        <w:tab/>
        <w:t>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overlying adjacent formations and the surface to the sampled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Amended at 21 Ill. Reg. 6503, effective May 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Heading4"/>
        <w:rPr>
          <w:rFonts w:ascii="Times New Roman" w:hAnsi="Times New Roman" w:cs="Times New Roman"/>
        </w:rPr>
      </w:pPr>
      <w:r>
        <w:rPr>
          <w:rFonts w:cs="Times New Roman" w:ascii="Times New Roman" w:hAnsi="Times New Roman"/>
        </w:rPr>
        <w:t>Section 615.205</w:t>
        <w:tab/>
        <w:t>Groundwater Monitor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develop a groundwater monitoring program that consists o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sistent sampling and analysis procedures that are designed to ensure monitoring results that provide a reliable indication of groundwater quality below the unit.  At a minimum the program must include procedures and techniques f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ample colle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ample preservation and ship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alytical procedure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hain of custody contro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ampling and analytical methods that are appropriate for groundwater monitoring and that allow for detection and quantification of contaminants specified in this Subpart, and that are consistent with the sampling and analytical methods specified in 35 Ill.  Adm. Code 62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determination of the groundwater head elevation each time groundwater is sampled.  A determination of the groundwater head elevation is not required for samples taken from a potable well used as a monitoring well pursuant to Section 615.204(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determination at least annually of the groundwater flow rate and dir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If the owner or operator determines that the groundwater monitoring program no longer satisfies the requirements of this Section, the owner or operator shall, within 90 days, make appropriate changes to the program and shall notify the Agency of such changes when submitting the groundwater monitoring reports under Section 615.208.</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06</w:t>
        <w:tab/>
        <w:t>Contaminants to be Monitor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wner or operator shall monitor for all parameters that meet the following criteria, except as provided in subsections (b) and (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terial containing such parameter is stored, disposed of, or otherwise handled at the 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is a groundwater standard for such parame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of a unit subject to Subpart I for the storage and handling of pesticides shall monitor for five specific pesticides or five groups of chemically-similar pesticides stored or handled at the unit that are the most likely to enter into the groundwater from the unit and that are the most toxic.  The owner or operator shall choose the five specific pesticides or five groups based upon the following criteri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volume of material stored or handled at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eachability characteristics of the pesticides stored or handled at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toxicity characteristics of the pesticides stored or handled at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history of spillage of the pesticides stored or handled at the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ny groundwater standards for the pesticides stored or handled at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wner or operator of a unit subject to Subpart J for the storage and handling of fertilizers shall monitor for pH, specific conductance, total organic carbon, nitrates as nitrogen, and ammonia nitrogen.</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rPr>
        <w:t>Section 615.207</w:t>
        <w:tab/>
        <w:t>Sampling Frequency</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owner or operator shall determine whether groundwater standards have been exceeded at each monitoring well at least quarterly during the compliance period, except as provided otherwise in subsections (b), (c) or Section 615.209(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of a unit subject to Subpart I for the storage and handling of pesticides or Subpart J for the storage and handling of fertilizer may substitute the quarterly determination of subsection (a) with a determination at least semi-annually provided that all of the following conditions are me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unit is in compliance with the containment requirements of 8 Ill. Adm. Code 25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have been no detections within the preceding two years in any of the monitoring wells of any contaminant stored or handled at the facility or of any contaminant attributable to operation of the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No reportable agrichemical spills, as defined pursuant to 8 Ill. Adm. Code 255, have occurred at the facility within the previous two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wner or operator of a unit subject to Subpart K for the storage and handling of road oils or Subpart L for the storage and handling of de-icing agents shall determine whether groundwater standards have been exceeded at each monitoring well at least annually during the compliance period, except as provided at Section 615.209(b).</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08</w:t>
        <w:tab/>
        <w:t>Repor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 submit results of all monitoring required pursuant to this Subpart to the Agency within 60 days after completion of samplin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09</w:t>
        <w:tab/>
        <w:t>Non-Compliance Response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monitoring results collected pursuant to Sections 615.206 and 615.207 show that a groundwater standard has been exceeded, 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y the Agency of this finding when submitting the groundwater monitoring results required pursuant to Section 615.208.  The notification must indicate which groundwater standards have been excee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sample the groundwater within 3 days in all monitoring wells where a groundwater standard has been exceeded and redetermine the presence and concentration of each parameter required pursuant to Section 615.206, except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unit is subject to Subpart I for the storage and related handling of pesticides, resample the groundwater within 3 days in all monitoring wells where a groundwater standard has been exceeded and determine the presence and concentration in each such sample of each pesticide previously and presently stored or handled at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unit is subject to Subpart J for the storage and related handling of fertilizers, monitor monthly for the parameters set forth in Section 615.206(c) until the groundwater standard is no longer excee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mit the results of sampling required under subsection (b) when submitting the groundwater results required pursuant to Section 615.2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Prepare an engineering feasibility plan for a corrective action program designed to achieve the requirements of Section 615.211.  This plan shall be submitted to the Agency in writing within 120 days after the date on which the sample results are submitted to the Agency pursuant to subsection (c), unl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ne of the parameters identified under subsection (b) exceed the groundwater standard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makes a demonstration pursuant to Section 615.2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Begin the corrective action program specified in subsection (d) within 120 days after the date on which the sample results are submitted to the Agency pursuant to subsection (c), unles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ne of the parameters identified under subsection (b) exceed the groundwater standards;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makes a demonstration pursuant to Section 615.210.</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10</w:t>
        <w:tab/>
        <w:t>Alternate Non-Compliance Respons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groundwater sampling required pursuant to Section 615.207 shows that a groundwater standard has been exceeded, it is presumed that contamination from the facility or unit that is being monitored is responsible for the standard being exceeded.  An owner or operator may overcome that presumption by making a demonstration that a source other than the facility or unit that is being monitored caused the exceedence or that the exceedence resulted from error in sampling, analysis or evaluation.  In making such demonstration the owner or operator shall:</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tify the Agency that the owner or operator intends to make a demonstration under this Section when submitting the groundwater monitoring results required pursuant to Section 615.208.</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mit a report to the Agency that demonstrates that a source other than a facility or unit for which he is the owner or operator caused the groundwater standard to be exceeded, or that the groundwater standard was exceeded due to an error in sampling, analysis or evaluation.  Such report must be included with the next submission of groundwater monitoring results required pursuant to Section 615.208; an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ntinue to monitor in accordance with the groundwater monitoring program established pursuant to Sections 615.205, 615.206, and 615.20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211</w:t>
        <w:tab/>
        <w:t>Corrective Ac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wner or operator required to conduct a corrective action program pursuant to this Subpar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Begin corrective action within 120 days after the date on which the sample results are submitted to the Agency pursuant to Section 615.209(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ake corrective action that results in compliance with the groundwater standards at the compliance point or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stablish and implement a groundwater monitoring program to demonstrate the effectiveness of the corrective action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ake corrective action that maintains compliance with the groundwater standar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t all compliance poin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Beyond the unit boundary, where necessary to protect human health and the environment, unless the owner or operator demonstrates to the Agency that, despite the owner's or operator's best efforts, the owner or operator was unable to obtain the necessary permission to undertake such action.  The owner or operator is not relieved of responsibility to clean up a release that has migrated beyond the unit boundary where off-site access is deni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ontinue corrective action measures during the compliance period to the extent necessary to ensure that the groundwater standard is not exceeded at the compliance point or points.  If the owner or operator is still conducting corrective action at the end of the compliance period, the owner or operator shall continue that corrective action for as long as necessary to achieve compliance with the groundwater standards.  The owner or operator may terminate corrective action measures taken beyond the compliance period if the owner or operator can demonstrate, based on data from the groundwater monitoring program under subsection (c), that the groundwater standards have not been exceeded for a period of three consecutiv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Report in writing to the Agency on the effectiveness of the corrective action program.  The owner or operator shall submit these reports semi-annuall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If the owner or operator determines that the corrective action program no longer satisfies the requirements of this Section, the owner or operator shall, within 90 days, make any appropriate changes to the program.</w:t>
      </w:r>
    </w:p>
    <w:p>
      <w:pPr>
        <w:pStyle w:val="Normal"/>
        <w:ind w:left="1440" w:hanging="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GENERAL CLOSURE AND POST-CLOSURE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3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and treatment units subject to Subpart 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rface impoundments subject to Subpart 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esticide storage and handling units subject to Subpart I;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ertilizer storage and handling units subject to Subpart J.</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302</w:t>
        <w:tab/>
        <w:t>Closure Performance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lose the unit in a manner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rols, minimizes or eliminates, to the extent necessary to protect human health and the environment, post-closure escape of waste, waste constituents, leachate, contaminated runoff or waste decomposition products to soils, groundwaters, surface waters, and the atmosphe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inimizes the need for maintenance during and beyond the post-closure care perio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Complies with the closure requirements of 35 Ill. Adm. Code: Subtitles C and G.</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303</w:t>
        <w:tab/>
        <w:t>Certification of 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in 60 days after completion of closure, the owner or operator shall submit to the Agency, by registered or certified mail, a certification that the unit has been closed in accordance with the closure requirements.  The certification must be signed by the owner or operator and by an independent registered professional engineer.  Documentation supporting the independent registered professional engineer's certification must be furnished to the Agency upon reques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304</w:t>
        <w:tab/>
        <w:t>Survey Pla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later than the submission of the certification of closure of each unit, the owner or operator shall submit to any local zoning authority, or authority with jurisdiction over local land use, and to the Agency, and record with land titles, a survey plat indicating the location and dimensions of any waste disposal units, and any pesticide or fertilizer storage and handling units, with respect to permanently surveyed benchmarks.  This plat must be prepared and certified by a registered land survey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pesticide storage and handling units or for fertilizer storage and handling units, records or reports required under any other state or Federal regulatory program and which contain the information required above may be used to satisfy this reporting requiremen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305</w:t>
        <w:tab/>
        <w:t>Post-Closure Notice for Waste Disposal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later than 60 days after certification of closure of the unit, the owner or operator of a unit subject to Subpart D or F shall submit to the Agency, to the County Recorder and to any local zoning authority or authority with jurisdiction over local land use, a record of the type, location and quantity of wastes disposed of within each cell or other area of the un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306</w:t>
        <w:tab/>
        <w:t>Certification of Completion of Post-Closure C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later than 60 days after completion of the established post-closure care period, the owner or operator shall submit to the Agency, by registered or certified mail, a certification that the post-closure care period for the unit was performed in accord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307</w:t>
        <w:tab/>
        <w:t>Post-Closure Care Peri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ost-closure care period is as defined at Section 615.20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ON-SITE LANDFILL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4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 existing landfill units that are located wholly or partially within a setback zone or regulated recharge area and that contain special waste or other waste generated on-site, except that this Subpart does not apply to any existing landfill unit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exempt from this Part pursuant to Section 615.105.</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402</w:t>
        <w:tab/>
        <w:t>Required Closure of Units Located Within Minimum Setback Z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or allow the operation within a minimum setback zone of any landfill unit commencing two years after the effective date of this Part.  Closure shall be completed three years after the effective date of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403</w:t>
        <w:tab/>
        <w:t>Required Closure of Units Located Within Maximum Setback Z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within a maximum setback zone of any landfill unit at which special waste is disposed, commencing two years after the effective date of the ordinance or regulation that establishes the maximum setback zone.  Closure shall be completed within three years after the effective date of the ordinance or regulation that establishes the maximum setback zone.</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404</w:t>
        <w:tab/>
        <w:t>Required Closure of Units Located Within Regulated Recharg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within a regulated recharge area of any landfill unit that contains special waste and for which the distance from the wellhead of the community water supply well to any part of the landfill unit is 2500 feet or less.  This provision becomes effective four years after the date on which the Board establishes the regulated recharge area.  Closure shall be completed within five years after the date on which the Board establishes the regulated recharge are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ON-SITE LAND TREATMENT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42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existing land treatment units that are located wholly or partially within a setback zone or regulated recharge area and that treat or dispose of special waste or other waste generated on-site, except that this Subpart does not apply to any existing land treatment unit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exempt from this Part pursuant to Section 615.105.</w:t>
      </w:r>
    </w:p>
    <w:p>
      <w:pPr>
        <w:pStyle w:val="Normal"/>
        <w:ind w:left="1440" w:hanging="720"/>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422</w:t>
        <w:tab/>
        <w:t>Required Closure of Units Located Within Minimum Setback Z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or allow the operation within a minimum setback zone of any land treatment unit commencing two years after the effective date of this Part.  Closure shall be completed within three years after the effective date of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423</w:t>
        <w:tab/>
        <w:t>Required Closure of Units Located Within Maximum Setback Z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 shall cause or allow the operation within a maximum setback zone of any land treatment unit at which special waste is treated or disposed, commencing two years after the effective date of the ordinance or regulation that establishes the maximum setback zone.  Closure shall be completed within three years after the effective date of the ordinance or regulation that establishes the maximum setback zon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424</w:t>
        <w:tab/>
        <w:t>Land Treatment of Sludges in Maximum Setback Z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in this Subpart shall prohibit land treatment within a maximum setback zone of sludge resulting from the treatment of domestic wastewater or of sludge resulting from the treatment of water to produce potable water, if such activities are conducted in accordance with the Act and 35 Ill. Adm. Code: Subtitle C.</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425</w:t>
        <w:tab/>
        <w:t>Closure and Post-Closure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ections 615.302 and 615.303.</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ON-SITE SURFACE IMPOUND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44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existing surface impoundment units that are located wholly or partially within a setback zone or regulated recharge area and that contain special waste or other waste generated on-site, except that this Subpart does not apply to any existing surface impoundment unit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s exempt from this Part pursuant to Section 615.105.</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442</w:t>
        <w:tab/>
        <w:t>Required Closure of Units Located Within Minimum Setback Z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or allow the operation within a minimum setback zone of any surface impoundment unit commencing two years after the effective date of this Part.  Closure shall be completed within three years after the effective date of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443</w:t>
        <w:tab/>
        <w:t>Required Closure of Units Located Within Maximum Setback Z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person shall cause or allow the operation within a maximum setback zone of any surface impoundment unit at which special waste is stored, treated or disposed, commencing two years after the effective date of the ordinance or regulation that establishes the maximum setback zone.  Closure shall be completed within three years after the effective date of the ordinance or regulation that establishes the maximum setback zon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444</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445</w:t>
        <w:tab/>
        <w:t>Inspection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a surface impoundment is in operation, it must be inspected weekly and after storms to detect evidence of any of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eterioration, malfunctions or improper operation of overtopping control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dden drops in the level of the impoundment's cont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evere erosion or other signs of deterioration in dikes or other containment device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leaking dik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5.446</w:t>
        <w:tab/>
        <w:t>Operating Requiremen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incompatible materials to be placed in the same surface impoundment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surface impoundment unit must be removed from service in accordance with subsection (c) whe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level of liquids in the unit suddenly drops and the drop is not known to be caused by changes in the flows into or out of the uni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dike leak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When a surface impoundment unit must be removed from service as required by subsection (b), 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Shut off the flow or stop the addition of wastes into the impoundment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ontain any surface leakage that has occurred or is occurr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Stop the lea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ake any other necessary steps to stop or prevent catastrophic fail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f a leak cannot be stopped by any other means, empty the impoundment uni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Notify the Agency of the removal from service and corrective actions that were taken, such notice to be given within 10 days after the removal from servic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surface impoundment unit that has been removed from service in accordance with the requirements of this Section may be restored to service unless the portion of the unit that failed has been repair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surface impoundment unit that has been removed from service in accordance with the requirements of this Section and that is not being repaired must be closed in accordance with the provisions of Section 615.44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ubpart 615.447</w:t>
        <w:tab/>
        <w:t>Closure and Post-Closure Ca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closure is to be by removal, the owner or operator shall remove all waste, all waste residues, contaminated containment system components (liners, etc.), contaminated subsoils and structures and equipment contaminated with waste and leachate; and, if disposed of in the State of Illinois, dispose of them at a disposal site permitted by the Agency under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closure is not to be by removal, the owner or operator shall comply with the requirements of Subpart C and sha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liminate free liquids by removing liquid wastes or solidifying the remaining wastes and waste residu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tabilize remaining wastes to a bearing capacity sufficient to support final cov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3)</w:t>
        <w:tab/>
        <w:t>Cover the surface impoundment unit with a final cover consisting of at least a 2-foot thick layer of compacted clay with a permeability of no more than 1x10</w:t>
      </w:r>
      <w:r>
        <w:rPr>
          <w:rFonts w:cs="Times New Roman" w:ascii="Times New Roman" w:hAnsi="Times New Roman"/>
          <w:vertAlign w:val="superscript"/>
        </w:rPr>
        <w:t>-7</w:t>
      </w:r>
      <w:r>
        <w:rPr>
          <w:rFonts w:cs="Times New Roman" w:ascii="Times New Roman" w:hAnsi="Times New Roman"/>
        </w:rPr>
        <w:t xml:space="preserve"> centimeters per second and designed and constructed to:</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Provide long-term minimization of the migration of liquids through the closed impoundment uni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Function with minimum maintenanc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omote drainage and minimize erosion or abrasion of the final cover;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ccommodate settling and subsidence so that the cover's integrity is maintain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some waste residues or contaminated materials are left in place at final closure, the owner or operator shall comply with the requirements of Subpart C and shal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intain the integrity and effectiveness of the final cover, including making repairs to the cap as necessary to correct the effects of settling, subsidence, erosion or other even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aintain and monitor the groundwater monitoring system;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Prevent run-on and run-off from eroding or otherwise damaging the final cove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G: ON-SITE WASTE PILE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46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existing waste piles that are located wholly or partially within a setback zone or regulated recharge area and that contain special waste or other waste generated on-site, except that this Subpart does not apply to any existing waste pile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ontains solely one or more of the following: hazardous waste, livestock waste, landscape waste, or construction and demolition debri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onsists of sludge resulting from the treatment of wastewater from a Publicly Owned Treatment Works (POTW) and the sludge pile is situated on an underdrained pavement and operated in accordance with the Act, 35 Ill. Adm. Code: Subtitle C and 35 Ill. Adm. Code: Subtitle G;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s exempt from this Part pursuant to Section 615.105.</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462</w:t>
        <w:tab/>
        <w:t>Required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A waste pile is deemed to be a landfill and thereby subject to the closure requirements of Subpart D unless the operator can demonstrate to the Agency that the wastes are not accumulated over time for disposal.  At the minimum, such demonstration shall include photographs, records, or other observable or discernable information, maintained on a yearly basis, that show that within the preceding year the waste has been removed for utilization or disposed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2"/>
        </w:rPr>
      </w:pPr>
      <w:r>
        <w:rPr>
          <w:rFonts w:cs="Times New Roman" w:ascii="Times New Roman" w:hAnsi="Times New Roman"/>
          <w:spacing w:val="-2"/>
        </w:rPr>
        <w:t>(Source:  Amended at 21 Ill. Reg. 6503, effective May 8, 1997.)</w:t>
      </w:r>
    </w:p>
    <w:p>
      <w:pPr>
        <w:pStyle w:val="Normal"/>
        <w:rPr>
          <w:rFonts w:ascii="Times New Roman" w:hAnsi="Times New Roman" w:cs="Times New Roman"/>
          <w:spacing w:val="-2"/>
        </w:rPr>
      </w:pPr>
      <w:r>
        <w:rPr>
          <w:rFonts w:cs="Times New Roman" w:ascii="Times New Roman" w:hAnsi="Times New Roman"/>
          <w:spacing w:val="-2"/>
        </w:rPr>
      </w:r>
    </w:p>
    <w:p>
      <w:pPr>
        <w:pStyle w:val="Heading4"/>
        <w:rPr>
          <w:rFonts w:ascii="Times New Roman" w:hAnsi="Times New Roman" w:cs="Times New Roman"/>
        </w:rPr>
      </w:pPr>
      <w:r>
        <w:rPr>
          <w:rFonts w:cs="Times New Roman" w:ascii="Times New Roman" w:hAnsi="Times New Roman"/>
        </w:rPr>
        <w:t>Section 615.463</w:t>
        <w:tab/>
        <w:t>Design and Operating Requirement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For a waste pile not subject to Section 615.46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wner or operator shall not cause or allow:</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isposal or storage in the waste pile of liquids or materials containing free liquids;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igration and runoff of leachate into adjacent soil, surface water, or ground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waste pile must comply with the following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waste pile must be under an impermeable membrane or cover that provides protection from precipit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waste pile must be protected from surface water run-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waste pile must be designed and operated to control wind dispersal of waste by a means other than wet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is Section becomes applicable six months after the date of first applicab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464</w:t>
        <w:tab/>
        <w:t>Clos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 accomplish closure by removing and disposing of all wastes and containment system components (liners, etc).  If disposed of in the State of Illinois, the waste and containment system component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UNDERGROUND STORAGE TANK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5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 existing underground storage tanks that are located wholly or partially within a setback zone or regulated recharge area and that contain special waste, except that this Subpart does not apply to any existing underground storage tank that:</w:t>
      </w:r>
    </w:p>
    <w:p>
      <w:pPr>
        <w:pStyle w:val="Normal"/>
        <w:ind w:left="1440" w:hanging="720"/>
        <w:rPr>
          <w:rFonts w:ascii="Times New Roman" w:hAnsi="Times New Roman" w:cs="Times New Roman"/>
        </w:rPr>
      </w:pPr>
      <w:r>
        <w:rPr>
          <w:rFonts w:cs="Times New Roman" w:ascii="Times New Roman" w:hAnsi="Times New Roman"/>
        </w:rPr>
        <w:t>a)</w:t>
        <w:tab/>
        <w:t>Pursuant to 35 Ill. Adm. Code 731.110(a) must meet the requirements set forth in 35 Ill. Adm. Code 731, unless such a tank is excluded from those requirements pursuant to 35 Ill. Adm. Code 731.110(b); or</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Must have interim status or a RCRA permit under 35 Ill. Adm. Code: Subtitle G; 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w:t>
        <w:tab/>
        <w:t>Is exempt from this Part pursuant to Section 615.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502</w:t>
        <w:tab/>
        <w:t>Design and Opera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ners and operators of existing underground storage tanks that store special waste shall meet the requirements set forth in 35 Ill. Adm. Code 731.  Such requirements must be met even if the tanks are excluded from coverage under 35 Ill. Adm. Code 731 by 35 Ill.  Adm. Code 731.110(b).  The exclusions set forth in 35 Ill. Adm. Code 731.110(b) do not apply to any underground storage tank which stores special wast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I: PESTICIDE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60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 any existing unit for the storage and handling of pesticides that is located wholly or partially within a setback zone or regulated recharge area and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s operated for the purpose of commercial application;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ores or accumulates pesticides prior to distribution to retail sales outlets, including but not limited to a unit that is a warehouse or bulk termi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sections (a) and (b) notwithstanding, this Subpart does not apply to any unit exempt pursuant to Section 615.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602</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603</w:t>
        <w:tab/>
        <w:t>Design and Operating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aintain a written record inventorying all pesticides stored or handled at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weekly when pesticides are being stored, inspect storage containers, tanks, vents, valves, and appurtenances for leaks or deterioration caused by corrosion or other factors.  If a leak or deterioration is found in any of these devices, the owner or operator must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tore all containers containing pesticides within a pesticide secondary containment structure, if such containers are stored outside of a roofed structure or enclosed warehouse.  For the purpose of this subsection a pesticide secondary containment structure is a structure that complies with the design standards set forth in 8 Ill. Adm.  Code 25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Maintain all written records required under this Section at the site.  The owner or operator shall provide any such record to the Agency upon request.  </w:t>
        <w:br/>
      </w:r>
    </w:p>
    <w:p>
      <w:pPr>
        <w:pStyle w:val="Normal"/>
        <w:ind w:left="720" w:hanging="0"/>
        <w:rPr>
          <w:rFonts w:ascii="Times New Roman" w:hAnsi="Times New Roman" w:cs="Times New Roman"/>
        </w:rPr>
      </w:pPr>
      <w:r>
        <w:rPr>
          <w:rFonts w:cs="Times New Roman" w:ascii="Times New Roman" w:hAnsi="Times New Roman"/>
        </w:rPr>
        <w:t>(Board Note: Owners or operators of facilities or units subject to this Part may also be subject to regulations under 8 Ill. Adm. Code 25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604</w:t>
        <w:tab/>
        <w:t>Closure and Post-Closure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J: FERTILIZER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62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existing unit for the storage and handling of fertilizers that is located wholly or partially within a setback zone or regulated recharge area and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s operated for the purpose of commercial application;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ores or accumulates fertilizers prior to distribution to retail sales outlets, including but not limited to a unit that is a warehouse or bulk termin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bsections (a) and (b) notwithstanding, this Subpart does not apply to any unit exempt pursuant to Section 615.105.</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622</w:t>
        <w:tab/>
        <w:t>Groundwater Monito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623</w:t>
        <w:tab/>
        <w:t>Design and Opera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aintain a written record inventorying all fertilizers stored or handled at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t least weekly when fertilizers are being stored, inspect storage containers, tanks, vents, valves, and appurtenances for leaks or deterioration caused by corrosion or other factors.  If a leak or deterioration is found in any of these devices, the owner or operator shall immediately repair or replace the device.  The owner or operator shall maintain a written record of all inspections conducted under this Section and of all maintenance relating to leaks and deterioration of these devi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tore all containers containing fertilizers (except anhydrous ammonia) within a fertilizer secondary containment structure, if such containers are stored outside of a roofed structure or enclosed warehouse.  For the purpose of this subsection, a fertilizer secondary containment structure is a structure that complies with the design standards set forth in 8 Ill. Adm. Code 25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Maintain all written records required under this Section at the site.  The owner or operator shall provide any such record to the Agency upon request.  </w:t>
        <w:br/>
      </w:r>
    </w:p>
    <w:p>
      <w:pPr>
        <w:pStyle w:val="Normal"/>
        <w:ind w:left="720" w:hanging="0"/>
        <w:rPr>
          <w:rFonts w:ascii="Times New Roman" w:hAnsi="Times New Roman" w:cs="Times New Roman"/>
        </w:rPr>
      </w:pPr>
      <w:r>
        <w:rPr>
          <w:rFonts w:cs="Times New Roman" w:ascii="Times New Roman" w:hAnsi="Times New Roman"/>
        </w:rPr>
        <w:t>(Board Note: Owners or operators of facilities or units subject to this Part may also be subject to regulations under 8 Ill. Adm. Code 255)</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624</w:t>
        <w:tab/>
        <w:t>Closure and Post-Closure C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 comply with the requirements of Subpart 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K: ROAD OIL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701</w:t>
        <w:tab/>
        <w:t>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bpart applies to any existing unit for the storage and related handling of road oils that is located wholly or partially within a setback zone or regulated recharge area and at which greater than 25,000 gallons of road oils are stored or accumulated at any one time, except as otherwise provided in Section 615.105.</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702</w:t>
        <w:tab/>
        <w:t>Required Closure of Units Located Within Minimum Setback Zon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cause or allow the operation within a minimum setback zone of any road oil storage and handling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section (a) is effective two years after the effective date of this Part.  Closure must be completed within three years after the effective date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703</w:t>
        <w:tab/>
        <w:t>Groundwater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15.704</w:t>
        <w:tab/>
        <w:t>Design and Operating Requirements for Above-Ground Storage Tank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e owner or operator shall not cause or allow:</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aterials to be placed in a tank if such materials could cause the tank to rupture, leak, corrode, or otherwise fai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ncovered tanks to be placed or operated so as to maintain less than 60 centimeters (2 feet) of freeboard unles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tank is equipped with a containment structure (e.g., dike or trench), a drainage control system, or a diversion structure (e.g., standby tank);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ch containment structure, drainage control system, or diversion structure has a capacity that equals or exceeds the volume of the top 60 centimeters (2 feet) of th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aterial to be continuously fed into a tank, unless the tank is equipped with a means to stop this inflow (e.g., a feed cutoff system or a bypass system to a standby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ncompatible materials to be placed in the sam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aterial to be placed in a tank that previously held an incompatible material unless the incompatible material has been washed from the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Ignitable or reactive material to be placed in a tank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material is stored or treated in such a way that it is protected from any material or conditions that may cause it to ignite or react;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tank is used solely for emergenc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shall provide and maintain primary containment for the tank such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tank has a minimum shell thickness that ensures that the tank will not fail (i.e., collapse, rupture, et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tank is compatible with the material to be placed in the tank or the tank is lined with a substance that is compatible with the material to be placed in the tan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wner or operator shall provide and maintain secondary containment for the tank tha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 capable of containing the volume of the largest tank or 10% of the total volume for all tanks, whichever is gre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s constructed of material capable of containing a spill until cleanup occurs (e.g., concrete or clay).  The base of the secondary containment area must be capable of minimizing vertical migration of a spill until cleanup occurs (e.g., concrete or cla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s cover (e.g., crushed rock or vegetative growth) on earthen embankments sufficient to prevent eros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solates the tank from storm water drains and from combined storm water drains and sewer drai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f incompatible materials are handled at the site, secondary containment sufficient to isolate the units containing the incompatible materials must be provid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owner or operator of a tank shall also:</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est above-ground tanks and associated piping every five years for structural integr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move uncontaminated storm water runoff from the secondary containment area immediately after a precipitation ev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Handle contaminated storm water runoff in accordance with 35 Ill. Adm. Code 302.Subpart 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Provide a method for obtaining a sample from each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nstall, maintain, and operate a material level indicator on each tank.</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When not in use, lock all gauges and valves that are used to inspect levels in the tank.  All such devices must be located within the containment struct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is Section becomes applicable two years after the date of first applicab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5.705</w:t>
        <w:tab/>
        <w:t>Closur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t closure, all materials must be removed from containers, tanks,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materials that are to be disposed of in the State of Illinois must be disposed of at a disposal site permitted by the Agency under the A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L: DE-ICING AGENT STORAGE AND HANDLING UNI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ection 615.721</w:t>
        <w:tab/>
        <w:t>Applic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part applies to any existing unit for the storage and related handling of de-icing agents that is located wholly or partially within a setback zone and at which more than 50,000 pounds of de-icing agent are stored or accumulated at any one time, except as otherwise provided in Section 615.105.  For the purpos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indoor storage unit means a storage unit with a roof capable of protecting de-icing agents from wind and precipit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utdoor storage unit means a unit for the storage of de-icing agents that is not an indoor storage un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615.722</w:t>
        <w:tab/>
        <w:t>Groundwater Monito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wner or operator shall comply with the requirements of Subpart 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rPr>
        <w:t>Section 615.723</w:t>
        <w:tab/>
        <w:t>Design and Operating Requiremen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Indoor facilities must comply with the following standards beginning two years after the date of first applicabil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base of the facility must be constructed of materials capable of containing de-icing agents (i.e., bituminous or concrete pa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roof and walls of the facility must be constructed of materials capable of protecting the storage pile from precipitation and capable of preventing dissolved de-icing agents from entering into the adjacent soil, surface water, or groundwater.  The walls of the facility must be constructed of materials compatible with the de-icing agents to be placed in the facility.  Run-off from the roof must be diverted away from the loading pa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areas surrounding the storage pile, including but not limited to the loading pad, must be routinely inspected to determine whether any release of de-icing agents has occurred.  Such areas shall be cleaned as necessary.  Spilled de-icing agents must be placed back under the protective covering of the indoor storage pile.  The storage pile must be reshaped as often as necessary to prevent leach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integrity of the facility and loading pad must be maintain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areas surrounding the storage facility must be inspected daily to determine whether any release of de-icing agents has occurred.  Spilled de-icing agents must be placed back into the storag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Outdoor facilities or units must comply with the following standards beginning two years after the date of first applicabil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impermeable membrane or cover must be placed over all storage piles to protect the piles from precipitation and surface water run-on.  The membrane or cover must prevent run-off and leachate from being generated by the outdoor storage piles.  The piles must be formed in a conical shape, covered and stored on a paved pad capable of preventing leachate from entering adjacent soil, surface water, or ground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urface drainage must be directed to prevent flow through the base of the storage piles.  De-icing agents must not be stored where drainage may enter into water supplies, farm lands or stream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ll areas surrounding the storage piles must be cleaned and must be inspected daily to determine whether any release of de-icing agents has occurred.  Spilled de-icing agents must be placed back under the protective covering of the outdoor storage piles.  The storage piles must be reshaped as often as necessary to prevent leach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storage piles must be designed and operated to control wind dispersal of the product by means other than wetting.</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rPr>
        <w:t>Section 615.724</w:t>
        <w:tab/>
        <w:t>Closure</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t closure, all de-icing agents must be removed from the site, discharge control equipment and discharge confinement structur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de-icing agents that are to be disposed of in the State of Illinois must be disposed of at a disposal site permitted by the Agency under the Ac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01:39:00Z</dcterms:created>
  <dc:creator>Sandra Wiley</dc:creator>
  <dc:description>Converted to Word from JCAR text by Kevin St. Angel on 8/2/96</dc:description>
  <dc:language>en-US</dc:language>
  <cp:lastModifiedBy>Erin Conley</cp:lastModifiedBy>
  <dcterms:modified xsi:type="dcterms:W3CDTF">2003-02-21T18:38:00Z</dcterms:modified>
  <cp:revision>6</cp:revision>
  <dc:subject/>
  <dc:title>TITLE 35:  ENVIRONMENTAL PROTECTION</dc:title>
</cp:coreProperties>
</file>