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35:  ENVIRONMENTAL PROTECT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ITLE F:  PUBLIC WATER SUPPLI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:  POLLUTION CONTRO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60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ING AND MONITORING (REPEAL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urce:  Repealed in R93-1 at 17 Ill. Reg. 12780, effective July 23, 1993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0:21:00Z</dcterms:created>
  <dc:creator>Sandra Wiley</dc:creator>
  <dc:description>Converted to Word from JCAR text by Kevin St. Angel on 4/3/96
</dc:description>
  <dc:language>en-US</dc:language>
  <cp:lastModifiedBy>Erin Conley</cp:lastModifiedBy>
  <dcterms:modified xsi:type="dcterms:W3CDTF">2003-02-21T18:33:00Z</dcterms:modified>
  <cp:revision>5</cp:revision>
  <dc:subject/>
  <dc:title>TITLE 35:  ENVIRONMENTAL PROTECTION</dc:title>
</cp:coreProperties>
</file>