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ITLE 35: ENVIRONMENTAL PROTECTION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BTITLE E: AGRICULTURE RELATED POLLUTION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PTER I: POLLUTION CONTROL BOAR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RT 503</w:t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THER AGRICULTURAL AND SILVICULTURAL ACTIVITIE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ection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03.101</w:t>
        <w:tab/>
        <w:t>Fish and Aquatic Animal Production Facilities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03.102</w:t>
        <w:tab/>
        <w:t>Irrigation Activities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03.103</w:t>
        <w:tab/>
        <w:t>Silvicultural Activities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03.APPENDIX A</w:t>
        <w:tab/>
        <w:t>References to Previous Rules (Repealed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UTHORITY:  Implementing Sections 9, 12, 13, 21, and 22 of the Environmental Protection Act [415 ILCS 5/9, 12, 13, 21 and 22] and authorized by Section 27 of the Environmental Protection Act [415 ILCS 5/27]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SOURCE:  Filed and effective January 1, 1978; amended at 2 Ill. Reg. 44, p. 137, effective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ctober 30, 1978; codified at 7 Ill. Reg. 10596; amended in R18-25 at 48 Ill. Reg.3269, effective February 15, 2024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Section 503.101  Fish and Aquatic Animal Production Facilitie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ind w:left="1440" w:hanging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)</w:t>
        <w:tab/>
        <w:t>A National Pollutant Discharge Elimination System (NPDES) permits is required for the construction, modification, or operation of a facility that contains, grows, or holds aquatic animals in ponds, raceways, or similar structures for production, such as a hatchery or fish farm, and that discharges for any 30 or more days per year, except that an NPDES permit is not required for: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2160" w:hanging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)</w:t>
        <w:tab/>
        <w:t>A closed pond that discharges only during periods of excess runoff; or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ind w:left="2160" w:hanging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)</w:t>
        <w:tab/>
        <w:t>A facility that produces less than 20,000 pounds of aquatic animals per year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0" w:after="240"/>
        <w:ind w:left="1440" w:hanging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b)</w:t>
        <w:tab/>
        <w:t>An NPDES permit is required for any facility that contains, grows, or holds any species of fish or other aquatic animal life non-native to the United States and that discharges to a navigable water at any time.  Non-native species of fish are identified in Special Publication No. 6 of the American Fisheries Society, entitled "A List of Common and Scientific Names of Fishes from the United States and Canada" (Washington, D.C., American Fisheries Society, 1970); except that carp (Cyprinus carpio), goldfish (Carassius auratus), and brown trout (Salmo trutta) are considered native species for this regulation.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(Source:  Amended at 48 Ill. Reg. 3269, effective February 15, 2024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ection 503.102 </w:t>
        <w:tab/>
        <w:t>Irrigation Activitie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NPDES permits are required for discharges of irrigation return flow (such as tailwater, tile drainage, surfaced groundwater flow or bypass water) operated by public or private organizations or individuals if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</w:t>
        <w:tab/>
        <w:t>There is a point source of discharge (e.g., a pipe, ditch or other defined or discrete conveyance, whether natural or artificial); an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440" w:hanging="720"/>
        <w:rPr/>
      </w:pPr>
      <w:r>
        <w:rPr>
          <w:rFonts w:cs="Times New Roman;Times New Roman" w:ascii="Times New Roman;Times New Roman" w:hAnsi="Times New Roman;Times New Roman"/>
        </w:rPr>
        <w:t>b)</w:t>
        <w:tab/>
        <w:t>The return flow is from land areas of more than 3000 contiguous acres, or 3000 noncontiguous acres which use the same drainage system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ection 503.103 </w:t>
        <w:tab/>
        <w:t>Silvicultural Activitie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PDES permits are required for discharges from silvicultural point source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Source: Added at 2 Ill.  Reg.  44, p.  137, effective October 30, 1978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Section 503.APPENDIX A   References to Previous Rules (Repealed)</w:t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20:50:00Z</dcterms:created>
  <dc:creator>Erik Lyons</dc:creator>
  <dc:description>03/24/99</dc:description>
  <cp:keywords/>
  <dc:language>en-US</dc:language>
  <cp:lastModifiedBy>Brown, Don</cp:lastModifiedBy>
  <dcterms:modified xsi:type="dcterms:W3CDTF">2024-03-28T20:57:00Z</dcterms:modified>
  <cp:revision>8</cp:revision>
  <dc:subject/>
  <dc:title>TITLE 35:  ENVIRONMENTAL PROTECTION</dc:title>
</cp:coreProperties>
</file>