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TITLE C: 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36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CEDURES FOR ISSUING FINANCIAL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WARDS UNDER THE ILLINOIS CLEAN LAK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110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120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130   Incorpo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UBPART B:  FINANCIAL ASSISTANCE PROGRA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210   Financial Assistance A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220   Assistance Eligibility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UBPART C:  FUNDING LE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310   Phase I Study A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320   Phase II and LQMP A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D:  ASSISTANCE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410   Assistance Award Pre-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420   Phase I Assistanc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430   Phase II Assistanc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440   LQMP Assistanc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450   Re-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460   Project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PART E:  PUBLIC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510   Public Notification of Assistance A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520   Public Participation in the Selection of a Lake Restor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tection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F:  MONITORING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610   Monthly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620   Final Phase I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630   Final Phase II and LQMP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PART G:  ASSISTANCE AWARD CONDITIONS AND LIMI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710   Financial Assistance Agre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720   Phase I Project Implementation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730   Agreement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740   Appropriation Contin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750   Project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760   Financial Assistance Award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770   Sub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780   Drug Free Work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790   Final Inspection for Phase II and LQMP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PART H:  ACCESS, AUDITING AND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810  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820   Audit and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UBPART I: 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910   Determination of Allowable Project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920   Requests for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930   Reimbursemen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940   Contin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950   Withholding of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960   Final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PART J:  REQUIREMENTS FOR PHASE I DIAGNOSTIC AND FEASIBILITY STUDIES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VIRONMENTAL EVAL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1010 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1020  Phase I Diagnostic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1030  Phase I Feasibility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1040  Environmental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1050  Approval of Phase I Recommended Altern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the Illinois Lak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ct [525 ILCS 25] and Section 6-32 of the State Finance Act [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CS 105/6z-3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22 Ill. Reg. 15269, effective August 7,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110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llinois Environmental Protection Agency is authorized by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Management Program Act [525 ILCS 25] and the Conservation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Fund [30 ILCS 105/6z-32] to establish a program for manag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ing the uses and water quality of Illinois inland lakes and,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, to provide financial assistance to lake owners to im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use and water quality improvement strategies.  This Part 3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s the eligibility criteria for financial assistance awa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submitting financial assistance application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under which applications will be reviewed by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120  Defini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Unless otherwise specified, all terms shall have the meanings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ut in the Illinois Lake Management Program Act [525 ILCS 25]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llinois Environmental Protection Act [415 ILCS 5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For the purposes of this Part, the following definitions app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:  the Illinois 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</w:rPr>
        <w:t>Comprehensive Lake Management:  an action resulting from lak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management strategies and plans that address all potential causes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of lake degradation, including factors situated both in the lak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and within the lake's tributary watershed; and followed by th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development and implementation of management strategies that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impart long-term improvements and benefits for the lake.</w:t>
      </w:r>
      <w:r>
        <w:rPr>
          <w:rFonts w:eastAsia="MS Mincho;ＭＳ 明朝"/>
        </w:rPr>
        <w:t xml:space="preserve">  [5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CS 25/3(c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</w:rPr>
        <w:t>Diagnostic and Feasibility</w:t>
      </w:r>
      <w:r>
        <w:rPr>
          <w:rFonts w:eastAsia="MS Mincho;ＭＳ 明朝"/>
        </w:rPr>
        <w:t xml:space="preserve"> (Phase I) </w:t>
      </w:r>
      <w:r>
        <w:rPr>
          <w:rFonts w:eastAsia="MS Mincho;ＭＳ 明朝"/>
          <w:i/>
        </w:rPr>
        <w:t>Study: the gathering of data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to document the existing and potential sources of pollution and to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determine the limnological, morphological, demographic, and other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pertinent characteristics of an inland lake and its associated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watershed and the analysis of this information to determine th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most appropriate method for improving or preserving the quality of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the lake for intended uses and to determine the need for a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Long-Term Restoration and Preservation</w:t>
      </w:r>
      <w:r>
        <w:rPr>
          <w:rFonts w:eastAsia="MS Mincho;ＭＳ 明朝"/>
        </w:rPr>
        <w:t xml:space="preserve"> (Phase II) </w:t>
      </w:r>
      <w:r>
        <w:rPr>
          <w:rFonts w:eastAsia="MS Mincho;ＭＳ 明朝"/>
          <w:i/>
        </w:rPr>
        <w:t>Project or a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Lake Water Quality Maintenance Program</w:t>
      </w:r>
      <w:r>
        <w:rPr>
          <w:rFonts w:eastAsia="MS Mincho;ＭＳ 明朝"/>
        </w:rPr>
        <w:t xml:space="preserve"> (LQMP).  [525 ILCS 25/3(d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ncial Assistance Agreement (FAA):  an agreement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and the lake owner that covers the condition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ncial assistance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ncial Assistance Recipient:  a lake owner who has entered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Financial Assistance Agreement with the Illinois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Clean Lakes Program:  the inland lake stud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mplementation financial assistance award program administe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 pursuant to the Illinois Lake Management Act [525 IL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] and the Conservation 2000 Fund program [30 ILCS 105/6z-32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ke:  any inland lake as defined in Section 3(e) of the Illino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ke Management Act [525 ILCS 25/3(e)]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</w:rPr>
        <w:t>Lake Owner:  the owner, owners, or designated management authority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of any inland lake who possesses the legal authority over a given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lake and the ability to generate revenue and in-kind contributions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to perform Diagnostic and Feasibility Studies and to enact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comprehensive lake management through the implementation of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Long-Term Restoration and Preservation Projects</w:t>
      </w:r>
      <w:r>
        <w:rPr>
          <w:rFonts w:eastAsia="MS Mincho;ＭＳ 明朝"/>
        </w:rPr>
        <w:t xml:space="preserve"> (Phase II) </w:t>
      </w:r>
      <w:r>
        <w:rPr>
          <w:rFonts w:eastAsia="MS Mincho;ＭＳ 明朝"/>
          <w:i/>
        </w:rPr>
        <w:t>and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Lake Water Quality Maintenance Programs.</w:t>
      </w:r>
      <w:r>
        <w:rPr>
          <w:rFonts w:eastAsia="MS Mincho;ＭＳ 明朝"/>
        </w:rPr>
        <w:t xml:space="preserve">  [525 ILCS 25/3(f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ke Water Quality Maintenance Program (LQMP):  the water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ntenance program described in Section 3 of the Illinois 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Management Program Act [525 ILCS 25/3] for </w:t>
      </w:r>
      <w:r>
        <w:rPr>
          <w:rFonts w:eastAsia="MS Mincho;ＭＳ 明朝"/>
          <w:i/>
        </w:rPr>
        <w:t>implementation of a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lake and watershed management plan recommended by the Diagnostic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and Feasibility</w:t>
      </w:r>
      <w:r>
        <w:rPr>
          <w:rFonts w:eastAsia="MS Mincho;ＭＳ 明朝"/>
        </w:rPr>
        <w:t xml:space="preserve"> (Phase I) </w:t>
      </w:r>
      <w:r>
        <w:rPr>
          <w:rFonts w:eastAsia="MS Mincho;ＭＳ 明朝"/>
          <w:i/>
        </w:rPr>
        <w:t>Study which provides short-term relief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from nuisance aquatic vegetation and algae growth; projects under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this program must demonstrate that the proposed maintenanc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program would result in attainment of significant public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recreational lake use, and that watershed management plans ar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being implemented to control and reduce incoming nutrients,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sediments, and other pollutants.</w:t>
      </w:r>
      <w:r>
        <w:rPr>
          <w:rFonts w:eastAsia="MS Mincho;ＭＳ 明朝"/>
        </w:rPr>
        <w:t xml:space="preserve">  [525 ILCS 25/3(l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</w:rPr>
        <w:t>Long-Term Restoration and Preservation</w:t>
      </w:r>
      <w:r>
        <w:rPr>
          <w:rFonts w:eastAsia="MS Mincho;ＭＳ 明朝"/>
        </w:rPr>
        <w:t xml:space="preserve"> (Phase II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</w:rPr>
        <w:t>Project:  implementation of lake and watershed management plans as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developed under the Diagnostic and Feasibility Study which will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provide for long-term restoration benefits and long-term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preservation of the lake's water quality.</w:t>
      </w:r>
      <w:r>
        <w:rPr>
          <w:rFonts w:eastAsia="MS Mincho;ＭＳ 明朝"/>
        </w:rPr>
        <w:t xml:space="preserve">  [525 ILCS 25/3(g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</w:rPr>
        <w:t>Monitoring:  programs to scientifically document the existing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chemical, physical, and biological quality of a lake and the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potential sources of pollutants</w:t>
      </w:r>
      <w:r>
        <w:rPr>
          <w:rFonts w:eastAsia="MS Mincho;ＭＳ 明朝"/>
        </w:rPr>
        <w:t xml:space="preserve"> which </w:t>
      </w:r>
      <w:r>
        <w:rPr>
          <w:rFonts w:eastAsia="MS Mincho;ＭＳ 明朝"/>
          <w:i/>
        </w:rPr>
        <w:t>might lead to the lake's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degradation or reduced environmental and cultural values.</w:t>
      </w:r>
      <w:r>
        <w:rPr>
          <w:rFonts w:eastAsia="MS Mincho;ＭＳ 明朝"/>
        </w:rPr>
        <w:t xml:space="preserve">  [5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CS 25/3(h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130  Incorpora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following materials are incorporated by referenc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merican Institute of Public Accountants Professi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Standards, 666 Fifth Avenue, New York, New York 10019 (1997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Protocol for the Conduct of Phase I Diagnostic-Feasib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udies and Environmental Evaluations, Appendix E, Cle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kes Program Guidance Manual, EPA 440/5-81-003, USEPA Off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Water Regulations and Standards (198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incorporations included in this Section contain no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ditions or amend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PART B:  FINANCIAL ASSISTANC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210  Financial Assistance Award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nancial assistance awards are available under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 Lakes Program for lake protection and restoration at the local level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Diagnostic and Feasibility Study (Phase I) Aw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se awards are available to lake owners to conduct a Phas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agnostic and Feasibility Study to determine, through monito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urrent limnological, morphological, demographic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ocioeconomic conditions of a specific lake and its watersh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develop action plans for future lake protec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tor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Long-Term Restoration and Preservation Project (Phase II) Aw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se awards are available to lake owners who have complet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ase I or equivalent study report that meets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part J of this Part and who agree to implement lak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shed management plans that provide for the long-te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toration of lake water quality and associated designated 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Lake Quality Maintenance Program (LQMP) Aw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se awards are available to lake owners who have complet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ase I or equivalent study report that meets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part J of this Part, and who agree to implement lak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shed management plans that will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)  </w:t>
      </w:r>
      <w:r>
        <w:rPr>
          <w:rFonts w:eastAsia="MS Mincho;ＭＳ 明朝"/>
          <w:i/>
        </w:rPr>
        <w:t>provide short-term relief from nuisance aquatic veg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and algae growth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 </w:t>
      </w:r>
      <w:r>
        <w:rPr>
          <w:rFonts w:eastAsia="MS Mincho;ＭＳ 明朝"/>
          <w:i/>
        </w:rPr>
        <w:t>result in the attainment of significant public recreational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and other beneficial lake uses such as swimming, fish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boating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)  </w:t>
      </w:r>
      <w:r>
        <w:rPr>
          <w:rFonts w:eastAsia="MS Mincho;ＭＳ 明朝"/>
          <w:i/>
        </w:rPr>
        <w:t>insure that watershed management plans are being implemented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to control incoming pollutants, such as sediment and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nutrients.</w:t>
      </w:r>
      <w:r>
        <w:rPr>
          <w:rFonts w:eastAsia="MS Mincho;ＭＳ 明朝"/>
        </w:rPr>
        <w:t xml:space="preserve">  [525 ILCS 25/3(j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220  Assistance Eligibility Criteria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y inland lake owner who meets the following criteria is elig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apply for a Phase I, Phase II or LQMP assistance awar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lake owner has the legal authority to enter in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s or agreements with local, State and feder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ies and private organizations for the purpos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forming Phase I, Phase II or LQMP projec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lake owner has the authority and ability to adop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mplement and enforce official control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lake owner has the authority and ability to gener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enue and in-kind contributions, and agrees to pa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l share of project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ssistance may be requested for any Illinois inland lak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fined in Section 3(e) of the Illinois Lake Management A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ets the following requirement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Either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the lake has an identifiable and quantifiable chemical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hysical or biological problem result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airment of beneficial uses;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the lake is in need of protection or is potenti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ing threatened by any point or nonpoint sourc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llution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rimary uses of the lake include general recreatio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blic water supply, aquatic life, or primary cont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following lakes will generally not be considered eligibl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ase I, Phase II or LQMP assistanc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lakes whose primary function is as stormwater deten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asi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side-channel impoundments that are mechanically filled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ter, and cannot be naturally recharged by surface w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unoff or groundwater inflow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lakes that have a surface acreage of less than six acr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ponds owned and managed by private landowner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river backwater l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310  Phase I Study Award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rough the Clean Lakes Program, the Illinois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ion Agency will provide up to a maximum of 60% of the to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st of a Phase I Diagnostic and Feasibility Study project (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maximum of $75,000), with the lake owner or other 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ing a minimum 40% matc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However, the maximum Agency contribution per study project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 exceed $125,000 in cases whe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ingle lake owner applies for a study project involving 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more distinct, yet hydraulically connected, lakes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single lake owner applies for a study project involving 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more distinct, non-hydraulically connected, lakes that li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in the jurisdictional boundary of the applicant l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wner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Agency determines that it would be technicall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conomically or administratively more feasible to combi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o 1 study project application 2 or more applic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mitted by a single lake owner for 2 or more hydraulica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nected or non-hydraulically connected l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ection 367.320  Phase II and LQMP Awards 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rough the Clean Lakes Program, the Illinois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ion Agency will provide up to a maximum of 50% of the to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cost for Phase II Long-Term Restoration and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s or LQMP projects, with the lake owner or other 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ing a minimum 50% match.  No more than a maximum of $300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State cost-share monies will be allocated to any Phase I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, and no more than a maximum of $10,000 in State cost-sh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ies will be allocated to any LQMP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Lake owners whose Phase I reports meet the requirements of Sub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 of this Part and who have conducted or are currently conduc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ase I type work under the auspices of Section 314 of the Fed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Pollution Control Act  (33 USC 1324) (Federal Clean Lak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gram) may apply for Phase II or LQMP assistance awards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llinois Clean Lake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D:  ASSISTANC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ection 367.410  Assistance Award Pre-Application 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owners seeking Phase I, Phase II or LQMP funding assistanc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the following pre-application information to the Agency by August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 yea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Lake nam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Lake location (city and county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Name of local project sponsor (grant applicant, source of lo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tch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Name, address and telephone number of local contac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Name, address and telephone number of person who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Type of award requested (Phase I, Phase II or LQMP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Estimated project cos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)  Estimated local match for projec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)  Project perio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)  Lake characteristic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Surface area (acres and hectare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Mean depth (feet and meter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Maximum depth (feet and meter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Volume (acre-feet and cubic meter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Retention time (in years, if available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Type of lake and year constructed (if applicable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)  Watershed characteristics (in acres and hectares and percenta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tal area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otal watershed area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Croplan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Pastur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Fores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Urba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Oth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)  Lake ownership and acces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Specific description of lake bottom ownershi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Specific description of the degree of public access to l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relin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)  Lake us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List of major uses associated with the lak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List of available recreational facilit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Estimated annual recreational use in visitor days (1 user p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y = 1 visitor day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Public water supply usage (population served and million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allons per day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)  A brief description of the lake's history, use, import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shed conditio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)  A brief description of the lake's impaired uses and water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blems, including the causes of the problem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)  A brief description of the lake restoration plan including,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ase I projects, the measures anticipated; and, for Phase II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QMP projects, the measures planned to be implemented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stimated cost of each measur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)  A brief description of the level to which the watershed area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en protected to prevent pollution of the lak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)  A brief description of the history of any lake restoration 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vious local efforts to solve the existing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420  Phase I Assistance Applic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for Phase I financial assistance shall be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by the lake owner no later than October 31 of each year. The Pha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shall include the following informa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pplication Propo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narrative statement describing the specific procedures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ll be used to conduct a Phase I Diagnostic and Feasib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udy as required under Subpart J of this Part, including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cription of public participation measu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description of the division of labor and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hase I stu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milestone schedu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n itemized cost estimate, including justification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s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Mandatory lake information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Lake name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Lake location (including latitude and longitud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ke center)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Physical characteristics of the lake, including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)   Surface area (acres and hectares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i)  Maximum depth (feet and meters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ii) Mean depth (feet and meters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v)  Volume (acre feet and cubic meters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)   Stratification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i)  Retention time (in years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ii) Major inflows and outflow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A summary of available chemical and biological d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dicating the past and present water quality of the lak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A detailed description of the type and amount of publ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ss and a discussion of the public benefits of protec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restoring the lak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A description of the recreational, public water supply,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ther uses impaired due to degraded water quality and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cussion of the causes and sources of impair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A discussion of local interest and resource commitment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ke restor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) A description of a proposed Phase I monitoring program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de for the collection of the information requir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367.1020 of this Pa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) Lake watershed characteristics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Size (acres and hectares)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Land use (each major use as a percentage of whole)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General topography and major soil typ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) A listing of the major point source discharges in the l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tershed (including NPDES permit numbers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) An estimate of the percent contribution of total nutrien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diment loading to the lake by identified point sour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) A listing of the major nonpoint sources in the lake watersh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a description of the control measures appli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) A discussion of the lake or watershed management practi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urrently being implemen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) A discussion of the anticipated lake protection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toration methods and the projected net improvement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emical, physical or biological quality of the lak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) A discussion of any anticipated adverse environmental impac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ue to the lake restor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Certif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hase I assistance application shall include a comple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gned set of certifications as provided in the Agenc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packa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Project Cost Summ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hase I assistance application shall include a comple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gned Project Cost Summary worksheet as provided in the Agenc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package that specifies all expenditures request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430  Phase II Assistance Applic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for Phase II long-term restoration and preservation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shall be forwarded to the Agency no later than October 3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year.   Phase II assistance applications shall consist of a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ency-approved Phase I Diagnostic and Feasibility Study and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and signed certification and project cost summary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440  LQMP Assistance Applic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for LQMP assistance shall be forwarded to the Agency no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ctober 31 of each year.  An LQMP application shall consis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and Agency-approved Phase I Diagnostic and Feasibility Stud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t of completed and signed certification and project cost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.  The Feasibility portion of the Phase I study (se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1030 of this Part) shall include a demonstration that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activities will result in the attainment of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al and other beneficial lake uses such as swimming, fis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ing, and that watershed management plans are being impleme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and reduce incoming nutrients, sediments and other pollut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450  Re-applic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ke owner whose application was not funded may resubmit th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ubsequent fiscal year by notifying the Agency in writing on o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 31.  The lake owner shall  submit to the Agency by October 31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 of the information previously sub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460  Project Selec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pplications received by October 31 of each fiscal year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for funding by the Agency in accordance with the "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Priorities for Inland Lake Study and Implementation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s," 35 Ill. Adm. Code 368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PART E:  PUBLIC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510  Public Notification of Assistance Award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wo months after receipt of a signed financial assistance a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the lake owner shall submit to newspaper, radio and tele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s in the immediate project area a news release that in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informa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rogram nam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program sponsor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statement of purpos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anticipated timeframe for the stud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name and address of the local contact person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 statement inviting participation from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520  Public Participation in the Selection of a Lak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storation or Protection Pla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lecting final restoration alternatives, the lake owne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a public meeting to solicit public comment in developing, evalu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lecting restoration practices.  A public notice shall be publi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spaper of general circulation in the immediate project area 30 day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of the meeting and shall include the following informa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purpose, date, time and location of the public meet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description of the proposed restoration alternatives in f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eet or summary form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location, including address and telephone number,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ete information may be obt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F:  REPOR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610  Monthly Repor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ward recipients who are carrying out Phase I, Phase II and LQ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shall submit monthly project status reports to the Agency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 shall include a discussion of such matters as work prog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findings, and any difficulties encountered.  Monthly report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the period from the 25th day of one month to the 24th day of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, and shall be due to the Agency on the last day of each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620  Final Phase I Repor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e I final reports meeting the requirements of Subpart J of thi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submitted to the Agency on the date specified on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630  Final Phase II and LQMP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owners with Phase II or LQMP projects shall carry out a limited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program for at least one year after all protec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oration practices have been implemented.  This program, a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reed upon with the Agency in the final Phase I report,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ed to allow for an evaluation of pre- and post-implementation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.  Upon completion of the post-implementation monitoring progr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ke owner shall prepare a final report that discusses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and results.  The final report shall, at a minimum,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pics and be organized according to the following format, and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the Agency on the date established in the financi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 Executive Summary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 Introduction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Materials and Methods section, including the 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description of the implementation program, including bo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tershed and in-lake treatments implemen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description of pre- and post-implementation water qua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ampling and analysis procedures, including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physiochemical and limnological data collect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chlorophyll and phytoplankton data collect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other applicable data collec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description of the methods used to calculate a hydrolog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dge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 description of the methods used to calculate a nutri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dge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 description of the methods used to calculate a sedi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dge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A description of data analysis procedures, including how d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ere grouped into pre- and post-implementation period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w data were analyz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 Results and Discussion section, includ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n analysis of the watershed implementation program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n analysis of the in-lake implementation program pertain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dissolved oxygen and temperature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alkalinity, pH and conductivity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Secchi transparency and suspended solid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)  nutrient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)  chlorophyll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)  phytoplankt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)  other applicable parameter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n analysis of pre- and post-implementation hydrolog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dge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n analysis of pre- and post-implementation nutrient budget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n analysis of pre- and post-implementation sediment budge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A Conclusions and Recommendations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 References s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An Appendice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SUBPART G:  ASSISTANCE AWARD CONDITIONS AND LIMITA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710  Financial Assistance Agreemen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receive an Illinois Clean Lakes Program assistance awar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owner must enter into an intergovernmental financi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(FAA) with the Agency.  The assistance agreement shall inclu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minimum, the following eleme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reement perio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project description and scope of work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project schedul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n identification of allowable project costs and associ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st-share rat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Conditions for financial assistance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Signed certifications of the applicant's authority and involv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the project.  (See Section 367.420(b) of this Par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720  Phase I Project Implementation Requiremen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receive a Phase II or LQMP implementation project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, the lake owner must agree to apply, at a minimum, the rest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s and methods described and recommended in the approved Pha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required under Section 367.11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730  Agreement Period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hase I Stud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ncial assistance agreements for Phase I studies shall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ximum term of 36 months.  The lake owner may, however, app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 in writing for a no-cost time extension of up to si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itional mon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hase II Implemen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ncial assistance agreements for Phase II implemen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s shall have a maximum term of 60 months.  The lake 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, however, apply to the Agency in writing for a no-cost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tension of up to 12 additional mon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LQMP Implemen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ncial assistance agreements for LQMP implementation sha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maximum term of 18 months.  A lake owner may apply to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writing for a no-cost time extension of up to six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ths in cases where seasonal or other physical lake condi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vent completion of the project within an 18-month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740  Appropriation Contingenc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ssistance awards are contingent upon the availability of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Assembly appropriations to conduct the Illinois Clean L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750  Project Change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rior approval by the Agency is required for project chang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ncrease the amount of assistance award funds need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lete the proje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lter the design or scope of the project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extend any contractual completion date for the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ssistance award recipient shall promptly notify the Agenc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writing, of all proposed project changes.  Failure by the a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ipient to give notice of proposed project changes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's disapproval of a proposed project change may result i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disallowance of costs incurred that are attributable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nge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ermination of the assistance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760  Financial Assistance Award Termin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ermination by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 may, by written notice and after consultatio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ipient, terminate the financial assistance award in whole o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.  The following circumstances may be cause for termin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awar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failure of the Illinois General Assembly or a funding sour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appropriate or otherwise make available sufficient fu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an assistance agreem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default by the award recipi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failure of the recipient to comply with the term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itions of the financial assistance agreem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failure of the recipient to comply with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part I of this Par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failure to obtain approval of the Agency prior to ma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 chang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changes in program requirements or prior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Effects of Termin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on termination of the assistance award, the recipient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fund to the State of Illinois Conservation 2000 Project Fund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expended assistance award funds, except for funds requi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cipient to pay for allowable costs for material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quipment furnished, or for services rendered under an enforce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act, prior to the effective date of the terminat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sions of the Illinois Grants Recovery Act [30 ILCS 705]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applicable to the recovery of any award funds that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s have been misspent or are being improperly hel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ward recipi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Repayment of Assistance A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on termination by the Agency of an assistance award for 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asons set out in subsection (a)(3), (a)(4) or (a)(5)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, the Agency may require that the award recipient repa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tate of Illinois Conservation 2000 Fund any finan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istance funds it has already exp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770  Subcontrac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ke owner may not use any subcontractors, outside associat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ants in connection with any services covered by a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agreement unless specifically authorized by the Agency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s are authorized, the lake owner shall submit to the Agenc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 copy of each agreement within seven days after sig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780  Drug Free Workplac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very award recipient who has 25 or more employees at the ti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gning the financial assistance award or who is dire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ponsible for specific performance under an assistance awar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$5,000 or more shall certify that it will provide a drug f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rkplace by taking the following step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)  </w:t>
      </w:r>
      <w:r>
        <w:rPr>
          <w:rFonts w:eastAsia="MS Mincho;ＭＳ 明朝"/>
          <w:i/>
        </w:rPr>
        <w:t>Publishing a statemen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</w:rPr>
        <w:t>notifying employees that the unlawful manufacture,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distribution, dispensation, possession, or use of a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controlled substance, including cannabis, is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in the award recipient's workplace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</w:rPr>
        <w:t>specifying the actions that will be take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employees for violations of such prohibition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</w:rPr>
        <w:t>notifying the employee that, as a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employment on such award project, the employee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i)   </w:t>
      </w:r>
      <w:r>
        <w:rPr>
          <w:rFonts w:eastAsia="MS Mincho;ＭＳ 明朝"/>
          <w:i/>
        </w:rPr>
        <w:t>abide by the terms of the statement;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ii)  </w:t>
      </w:r>
      <w:r>
        <w:rPr>
          <w:rFonts w:eastAsia="MS Mincho;ＭＳ 明朝"/>
          <w:i/>
        </w:rPr>
        <w:t>notify the employer of any criminal drug statut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           </w:t>
      </w:r>
      <w:r>
        <w:rPr>
          <w:rFonts w:eastAsia="MS Mincho;ＭＳ 明朝"/>
          <w:i/>
        </w:rPr>
        <w:t>conviction for a violation occurring in th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           </w:t>
      </w:r>
      <w:r>
        <w:rPr>
          <w:rFonts w:eastAsia="MS Mincho;ＭＳ 明朝"/>
          <w:i/>
        </w:rPr>
        <w:t>workplace not later than five days afte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           </w:t>
      </w:r>
      <w:r>
        <w:rPr>
          <w:rFonts w:eastAsia="MS Mincho;ＭＳ 明朝"/>
          <w:i/>
        </w:rPr>
        <w:t>convi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 </w:t>
      </w:r>
      <w:r>
        <w:rPr>
          <w:rFonts w:eastAsia="MS Mincho;ＭＳ 明朝"/>
          <w:i/>
        </w:rPr>
        <w:t>Establishing a drug free awareness program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employees abou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</w:rPr>
        <w:t>dangers of drug abuse in the workplace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</w:rPr>
        <w:t>the award recipient's policy of maintaining a drug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workplace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</w:rPr>
        <w:t>any available drug counseling, rehabili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employee assistance programs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D)  </w:t>
      </w:r>
      <w:r>
        <w:rPr>
          <w:rFonts w:eastAsia="MS Mincho;ＭＳ 明朝"/>
          <w:i/>
        </w:rPr>
        <w:t>penalties that may be imposed upon employees f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     </w:t>
      </w:r>
      <w:r>
        <w:rPr>
          <w:rFonts w:eastAsia="MS Mincho;ＭＳ 明朝"/>
          <w:i/>
        </w:rPr>
        <w:t>viol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)  </w:t>
      </w:r>
      <w:r>
        <w:rPr>
          <w:rFonts w:eastAsia="MS Mincho;ＭＳ 明朝"/>
          <w:i/>
        </w:rPr>
        <w:t>Providing a copy of the statement required by subsection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(a)(1) of this Section to each employee engaged in th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performance of the assistance award and posting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statement in a prominent place in the workpla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4)  </w:t>
      </w:r>
      <w:r>
        <w:rPr>
          <w:rFonts w:eastAsia="MS Mincho;ＭＳ 明朝"/>
          <w:i/>
        </w:rPr>
        <w:t>Notifying the Agency within ten days after receiving a notic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of conviction under subsection (a)(1)(C)(ii) of this Section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from an employee or otherwise receiving actual not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convi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)  </w:t>
      </w:r>
      <w:r>
        <w:rPr>
          <w:rFonts w:eastAsia="MS Mincho;ＭＳ 明朝"/>
          <w:i/>
        </w:rPr>
        <w:t>Imposing a sanction on, or requiring satisfactory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participation in a drug abuse assistance or rehabilitation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program by any employee who is convicted of a violation of a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criminal drug statute, as required by Section 5 of the Drug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Free Workplace Act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)  </w:t>
      </w:r>
      <w:r>
        <w:rPr>
          <w:rFonts w:eastAsia="MS Mincho;ＭＳ 明朝"/>
          <w:i/>
        </w:rPr>
        <w:t>Assisting employees in selecting a course of action in th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event drug counseling, treatment and rehabilitation is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required and indicating that a trained referral team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pla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7)  </w:t>
      </w:r>
      <w:r>
        <w:rPr>
          <w:rFonts w:eastAsia="MS Mincho;ＭＳ 明朝"/>
          <w:i/>
        </w:rPr>
        <w:t>Making a good faith effort to continue to maintain a drug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free workplace through implementation of the Drug Free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Workplace Act.</w:t>
      </w:r>
      <w:r>
        <w:rPr>
          <w:rFonts w:eastAsia="MS Mincho;ＭＳ 明朝"/>
        </w:rPr>
        <w:t xml:space="preserve"> [30 ILCS 580/3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</w:rPr>
        <w:t>In cases where the financial assistance award is more than $5,000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and the recipient is an individual, the recipient shall certify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that he or she will not engage in the unlawful manufacture,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distribution, dispensation, possession, or use of a controlled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substance in the performance of the Clean Lakes project.</w:t>
      </w:r>
      <w:r>
        <w:rPr>
          <w:rFonts w:eastAsia="MS Mincho;ＭＳ 明朝"/>
        </w:rPr>
        <w:t xml:space="preserve">  [30 IL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80/4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790  Final Inspection for Phase II and LQMP Projec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ward recipient shall notify the Agency in writing within 30 day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letion of Phase II implementation project activities. 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chedule a final inspection of the project within 60 day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 of the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PART H:  ACCESS, AUDITING AND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810  Acces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and its authorized representatives shall have acces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uring normal working hours and at all other times when work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ing performed, to the area or premises where any por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rk for which the financial assistance award was provide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ing perform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ll contracts entered into by a financial award recipie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nection with a Phase I, Phase II or LQMP project shall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the Agency and its authorized representatives sha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ess to any work being performed by the subcontractor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ess to all pertinent books, documents, papers and record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ubcontractor for the purpose of auditing, examin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rpting or transcrib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Failure of the assistance award recipient or of a subcontract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 the access required by this Section, after 10 days wri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ice from the Agency, may be cause for termin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istance agreement pursuant to Section 367.760 of this Par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fund to the State of Illinois Conservation 2000 Project Fu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y unexpended assistance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820  Audit and Record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ssistance award recipient shall maintain books, recor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cuments, reports, and other evidentiary material and accou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es and practices that are consistent with gener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epted government accounting standards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erican Institute of Public Accountants Professional Stand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66 Fifth Avenue, New York, New York 10019; 1997) to prope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unt fo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receipt and disposition of all assistance receiv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ward recipient for the project, including both St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istance and any matching share or cost sharing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costs charged to the project, including all direc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direct costs incurred for the performance of the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items enumerated in subsection (a) shall constitute "records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the purposes of this Section 367.82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award recipient's records shall be subject to inspec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udit by the Agency or its authorized representative at the 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ed in Section 367.810 of this Part (Acces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award recipient shall preserve and make the records avail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the Agency or its authorized representative for a perio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ven years beyond the termination of the assistance aw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Failure of the assistance award recipient or a subcontract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ke the records available as required by Section 367.810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 (Access) after 10 days written notice from the Agency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use for termination of the assistance agreement and refu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tate of Illinois Conservation 2000 Project Fund of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expended assistance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SUBPART I:  PAYMENT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910  Determination of Allowable Project Cos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ward recipient shall be paid upon request, in accordanc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367.930 of this Part, for all costs within the sco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ase I, Phase II or LQMP project development that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s to be allowable in accordance with the criteria se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subsection (b) of this S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llowable Project Co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costs of the award recipient that are reasonabl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cessary are allowable costs.  Necessary costs may includ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 not limited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Lake and watershed information and data developmen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ila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Monitoring activities (physical, chemical, and biological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Project management and administra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Development of reports and public information material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Equipment purchas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Implementation of lake restoration alternatives recommend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an approved Phase I repor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Implementation of watershed best management practi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ommended in an approved Phase I report that are critic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success of an implementation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neligible Co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ollowing project costs are ineligible for reimbursemen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ny costs that are incurred prior to the start of or af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end of the financial assistance agreement perio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Operation and maintenance of in-lake or watershed rel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actices and equipm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Installation of facilities or equipment that are eligible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unding under the Water Pollution Loan Program authoriz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5 ILCS 5/19.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ctivities related to the purchase or long-term leasing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nd solely to provide public acces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ctivities regulated by State solid waste, toxic waste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zardous waste related permits or regul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Activities funded by State or federal grants for wastew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eatment facilit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Activities related to building, utility, highway or ro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truc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Activities implemented for flood control purpos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Activities that violate State, local, or federal law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dinances or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920  Requests for Paymen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payment of expenditures incurred in connection with Phase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e II and LQMP projects shall be submitted to the Agency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ly than monthly and shall include the following informa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roject name and loc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eriod in which the costs were incurr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mount request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temized accounting repor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Subcontractor billing state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Documentation of payments made by the award recipi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contractor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Any other information necessary to document costs incurr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930  Reimbursement Rat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hase I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igible costs incurred in connection with Phase I projects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paid by the Agency according to the maximum cost-share ra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0%, as provided in Section 367.310 of this Part,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st-share rate established in the financial assistance 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hase II and LQMP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igible costs incurred in connection with Phase II or LQM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s shall be paid by the Agency according to the maximum c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re rate of 50%, as provided in Section 367.320 of this Part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ost-share rate established in the financial assist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940  Contingenc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may hold up to 10% of the total project costs prior to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to ensure that all requirements of the project have been m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950  Withholding of Paymen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may withhold payment to an assistance award recipient who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the project schedule contained in the financi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960  Final Paymen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hase I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l payment, including release of any funds held by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suant to Section 367.950 of this Part, will be made for Phas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s upon a determination by the Agency that the projec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en implemented according to the scope of work contain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ved financial assistance 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hase II and LQMP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l payment, including release of any funds held by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suant to Section 367.950 of this Part, will be made for Ph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I and LQMP projects after the Agency has conducted a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pection pursuant to Section 367.790 of this Part an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d that the project has been implemented accord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l Phase I Diagnostic and Feasibility Study and the sco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rk contained in the approved financial assistance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PART J:  REQUIREMENTS FOR PHASE I DIAGNOSTIC AND FEASIBILITY  STUDIES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VIRONMENTAL EVAL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1010  General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e I study reports shall include the elements contained in this Sub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, in the order presented and under appropriate subheading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required by Section 367.1020 of this Part shall be col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requirements of the "Protocol for the Conduct of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agnostic-Feasibility Studies and Environmental Evaluations," Append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, Clean Lakes Program Guidance Manual, incorporated by refer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67.130 of this Part. So long as the adequacy of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he integrity of the project are maintai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required by Section 367.1120(j) of this Part may be modif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orm to specific project requirements to reduce project costs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s must be approved by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1020  Phase I Diagnostic Stud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se I diagnostic study shall contain the following eleme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dentification of the lake to be restored or studied, includ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name of the lak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location of the lake within the Stat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general hydrologic relationship of the lake to associ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pstream and downstream water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water quality standards applicable to the lake under 3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ll. Adm. Code 30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geological description of the drainage basin including so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ypes and soil loss to stream courses that are tributary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k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description of the public access to the lake inclu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ount and type of public transportation to the access poi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 description of the size and economic structure of the popu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iding near the lake that would use the improved lak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reation and other purpo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A summary of historical uses of the lake, including recre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es up to the present time, and a discussion of how these 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have changed because of water quality degrad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n explanation, if a particular segment of the lake u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pulation is or will be more adversely impacted by 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grad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A statement regarding the water use of the lake compared to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kes within a 50-mile (80-kilometer) radi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)  An itemized inventory of all known point source pol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s that affect or have affected lake water quality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ast five years, and a description of any abatement a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have been completed or are in progress for these discharg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ing the time frame for any contemplated future corre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)  A description of the land uses in the lake watershed that li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ach land use classification as a percentage of the whol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ntifies the nonpoint pollutant loading produced by each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e catego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)  A discussion and analysis of historical baseline limnological da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one year of current limnological data, inclu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resent trophic condition of the lak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surface area of the lake (acres and hectare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maximum depth of the lake (feet and meter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verage lake depth (feet and meter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hydraulic residence tim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the area of the watershed draining to the lake (acre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ctare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the physical, chemical, and biological quality of the l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important lake tributary water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bathymetric map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if dredging is expected to be included in the restor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vities, an analysis of representative bottom sedi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re samples for phosphorus, nitrogen, heavy metals and o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emicals appropriate to the State water quality standar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ained in 35 Ill. Adm. Code:  Subtitle C, Chapter I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persistent synthetic organic chemicals where appropriat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) if dredging is expected to be included in the restor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vities, the results of elutriate testing pursuant to 3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ll. Adm. Code 186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) an assessment of the phosphorus, nitrogen, and sedi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lows and outflows associated with the lake and a hydraul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dget including groundwater flow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) vertical temperature and dissolved oxygen data for the l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determine if the hypolimnion becomes anaerobic and, if so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how long and over what extent of the bottom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) total and dissolved phosphorus, nitrite, nitrate, ammonia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ganic nitrogen concentrations for the lak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) measured chlorophyll values for the upper mixing zon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) representative alkalinit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) an assessment of the algal growth limiting nutrient, bas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tal nitrogen to total phosphorus ratio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) a discussion of the extent of algal blooms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dominant algal genera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) algal biomass, determined through algal gener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dentification, cell density counts (numbers of cells p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illiliter), and converted to cell volume based on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rived from direct measurements, and reported in biomas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ach major genus identifi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) Secchi disc depth and suspended solids measuremen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) an estimate (and map) of the portion of the shorelin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ottom that is impacted by vascular plants (submerse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loating, or immersed higher aquatic vegetation)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ecifically the lake surface area between 0 and the 30 fo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10 meter) depth contour or twice the Secchi dis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ansparency depth, whichever is less, in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dentification of the predominant spec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) an estimate of the sediment load to the lake via shoreli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rosion, and a map depicting the location and severit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reline eros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) for lakes subject to significant public contact use or fish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consumption, standard bacteriological analyses and fi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lesh analyses for organic and heavy metal contamin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be included unless otherwise specified in the financi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istance agreement.  All sample analyses shall be conduc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a laboratory certified by the Agency as capabl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rrying out water quality analyses.  Samples shall be s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an Agency laboratory for quality assurance and qua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ol analysis as agreed to by the lake owner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in the financial assistance 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)  An identification and discussion of the lake's biolog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ources, such as fish population, and a discussion of the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known ecological relations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1030  Phase I Feasibility Stud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se I Feasibility Study shall include the following eleme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 identification and discussion of the alternatives consid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pollution control or lake restoration and an identif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justification of the selected alternatives.  This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, for each alternative, including the selected alternati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discussion of the following issu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expected water quality improvem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echnical feasibili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estimated costs of each alternativ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for each alternative, detailed descriptions tha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specify exactly what activities would be undertake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show how and where these procedures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lemented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illustrate the engineering specifications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llowed, including preliminary engineering drawing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w in detail the construction aspects of the project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)  present a quantitative analysis of the pollution contro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ffectiveness and the lake water quality improv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is anticip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discussion of the particular benefits expected to resul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implementation, including new public water uses that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ult from the enhanced water qua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lake monitoring program, including a water quality samp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chedule, that meets the requirements of Section 367.630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 proposed work schedule for completing the project,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lestones and a proposed budget and payment schedule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lated to the mileston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A detailed description of how non-State funds will be obtain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 summary of public participation in developing and asses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ed project that is in compliance with Section 367.520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Part.  The summary shall describe the matters brought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ublic, the public response, and the lake owner's respon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gnificant com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A description of the operation and maintenance plan that the 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wners will follow, including the time frame over which this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be operated, to ensure that the pollution contro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mplemented during the project are continued after the projec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e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)  If applicable, copies of all permits or pending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s (including the status of applications) necessa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tisfy the requirements of Sections 401 and 404 of the Fed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Pollution Control Act (33 USC 1341, 1344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)  If the approved project includes dredging activities or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vities requiring permits, the lake owner must obtain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.S. Army Corps of Engineers and the Agency the permits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the discharge of dredged or fill material.  The lake 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provide any additional information required to obtain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s.  Copies of federal permit applications and any associ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rrespondence must be provided to the Agency at the time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ted to the U.S. Army Corps of Engineers. After review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applications, the Agency may provide, pursuant to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1 of the Federal Water Pollution Control Act, recommend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appropriate controls and treatment of supernatant derive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redged material disposal sites to ensure the maxim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ectiveness of lake restoration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1040  Environmental Evalu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art of the Phase I study, award recipients shall submit to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vironmental evaluation that consists of full and complete answ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questions.  (Recipients are also encouraged to addres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s that they believe apply to their particular project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ill the proposed project displace any peopl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ill the proposed project deface existing residence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idential areas? What mitigating actions such as landscap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creening, or buffer zones have been considered? Ar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d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Will the proposed project be likely to lead to a chang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stablished land use patterns, such as increase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ssure near the lake? To what extent and how will this change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olled through land use planning, zoning, or through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thod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Will the proposed project adversely affect a significant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me agricultural land or agricultural operations on such land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Will the proposed project result in a significant adverse ef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park land, other public land, or lands of recognized scen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alu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Has the State Historical Preservation Agency been contacted?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ward recipient received a response and, if so, what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ture of that response? Will the proposed project result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gnificant adverse effect on lands or structures of histori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chitectural, archaeological or cultural valu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Will the proposed project lead to a significant long-r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rease in energy demand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)  Will the proposed project result in significant and long rang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ort range adverse changes in ambient air quality or no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el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)  If the proposed project involves the use of in-lake chem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eatment, what long and short term adverse effects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ected from that treatment?  How will the award recipi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tigate these effect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)  Is the proposed project located in a floodplain? If so, wi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involve construction of structures in the floodpl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at steps will be taken to reduce the possible effects of fl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mage to the projec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)  If the project involves physically modifying the lake shore or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d or its watershed, by dredging, for example, what step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ken to minimize any immediate and long term adverse effec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activities?  When dredging is employed, where wi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redged material be deposited, what can be expected and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asures will the recipient employ to minimize any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verse impacts from its depositio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)  Will the proposed project have a significant adverse effec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sh and wildlife, or on wetlands or any other wildlife habit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specially those of endangered species?  How significant i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mpact in relation to the local or regional critical habit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eds? Have actions to mitigate habitat destruction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orporated into the project?  Has the award recipient consul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the Illinois Department of Natural Resources an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.S. Fish and Wildlife Service? What were their repli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)  Describe any feasible alternatives to the proposed projec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rms of environmental impacts, commitment of resources,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rest and costs and discuss why they were not propo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)  Describe any other measures not discussed previously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cessary to mitigate adverse environmental impacts that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ult from the implementation of the proposed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7.1150  Approval of Phase I Recommended Alternative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final selection of the restoration or protection alternat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 of the final Phase I report,  the award recipient shall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gency for approval an interim report that consis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set out in Section 367.1030(a) of this Part, alo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y of public participation pursuant to Section 367.520(b)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4:25:00Z</dcterms:created>
  <dc:creator>Win 95</dc:creator>
  <dc:description/>
  <dc:language>en-US</dc:language>
  <cp:lastModifiedBy>Erin Conley</cp:lastModifiedBy>
  <cp:lastPrinted>2000-08-25T10:57:00Z</cp:lastPrinted>
  <dcterms:modified xsi:type="dcterms:W3CDTF">2000-09-01T14:25:00Z</dcterms:modified>
  <cp:revision>2</cp:revision>
  <dc:subject/>
  <dc:title>                    TITLE 35:  ENVIRONMENTAL PROTECTION</dc:title>
</cp:coreProperties>
</file>