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TITLE C:  WATE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I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3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PROCEDURES FOR DETERMINING WATER QUALITY BASED PERMIT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LIMITATIONS FOR NATIONAL POLLUTANT DISCHARGE ELIMINATION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YSTEM DISCHARGERS TO THE LAKE MICHIGAN BAS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100  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101   Sc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102   Applic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103 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104  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105   Incorporations by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106   Relationship to Other Reg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PART B:  DISCHARGES TO WATERS NOT CURRENTLY MEETING WAT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ALITY STANDARDS, CRITERIA, OR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200   Procedures for Establishing Permit Limitations for Discharg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ters Not Currently Meeting Water Quality Standards, Criteri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PART C:  ASSESSING HUMAN HEALTH IMPACTS OF MULTIPLE TOX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STANCES INCLUDING ADDITIVITY PROCEDURES FOR CHLORIN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BENZO-</w:t>
      </w:r>
      <w:r>
        <w:rPr>
          <w:rFonts w:eastAsia="MS Mincho;ＭＳ 明朝"/>
          <w:i/>
        </w:rPr>
        <w:t>P</w:t>
      </w:r>
      <w:r>
        <w:rPr>
          <w:rFonts w:eastAsia="MS Mincho;ＭＳ 明朝"/>
        </w:rPr>
        <w:t>-DIOXINS AND CHLORINATED DIBENZOFUR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300   Additivity for Combinations of Sub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302   Values for 2,3,7,8-TCDD Toxicity Equivalenc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303   Criteria for Consideration of Additivity for Nonthreshold Tox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PART D:  ASSESSMENT OF REASONABLE POTENTIAL TO EXCEED WAT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ALITY STANDARDS, CRITERIA, AND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401   Applicability and Exclu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410   Data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412   Conversion Factors for Dissolved and Total Met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421   Estimation of Projected Effluent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422   Dilution Allow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423   Calculation of Preliminary Effluent Lim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424   Determination of Reasonable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425   Intake Cred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430   Instances Requiring Effluent Limits, Other Conditions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440   Special Provisions for Noncontact Cooling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PART E:  APPLICATION OF WHOLE EFFLUENT TOXICITY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500   Procedures for Establishing Permit Limits and Special Provis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e Potential to Exceed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520   Whole Effluent Toxicity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530   Estimation of Projected Effluent Quality (PEQ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540   Calculation of Preliminary Effluent Limitation (PE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550   Establishing Whole Effluent Toxicity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PART F:  MASS LOADING LI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600   Mass Loading Li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PART G:  EFFLUENT LIMITS BELOW THE LEVEL OF QUA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700   Water Quality Based Effluent Limits Below Detec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PART H:  COMPLIANCE SCHED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800   Compliance Sched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PART I:  ANTIDEGRADATION PROVISIONS FOR BIOACCUMULA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CHEMICALS OF CONC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900   Antidegradation Provisions For Bioaccumulative Chemical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cern (BCC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Implementing Section 13 and authorized by Sections 11(b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(b) of the Environmental Protection Act [415 ILCS 5/11(b), 13 and 39(b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dopted at 22 Ill. Reg. 4356, effective February 20, 19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In this Part, superscript number or letters are deno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entheses; subscript are denoted by brackets; and SUM means the sum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es or sigma function as used in mathema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100  Introduc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rt 352 contains Illinois Environmental Protection Agency (Illino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PA or Agency) rules for the application of the Illinois Pollution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 (Illinois PCB) rules for the Lake Michigan Basin at 35 Illinois Ad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302.Subparts A and E to the National Pollutant Discharge Eli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(NPDES) permit program administered for discharges to the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higan Basin within the State of Illinois.  These rules ar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the Final Guidance for the Great Lakes System, 60 FR 153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pted on March 23, 1995 by the United States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(USEPA) to implement Section 118(c)(2) of the Clean Water Act (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C. 1268) as amended by the Great Lakes Critical Programs Act of 19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. L. 101-596, 104 Stat. 3000).  That guidance identifies minimum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standards, antidegradation policies and implementation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tates must establish for the Great Lakes System to protect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, aquatic life and wildlife. The water quality standards, cri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alue derivation procedures, variance and site specific rule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and antidegradation policies required under the Great L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ance and applicable to the Lake Michigan Basin, are cont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inois Pollution Control Board Rules. The implementation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by that guidance are contained in this Part 35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101  Scop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gulations in this Part 352 contain the procedures u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inois Environmental Protection Agency to determine effluent limi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conditions in NPDES permits. These regulations are cumulativ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, effluent limitations and other requirements establish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llinois Environmental Protection Act [415 ILCS 5], regula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inois Pollution Control Board, the Federal Water Pollution Control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3 U.S.C. 1251) as now or hereafter amended, and regulations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to, and schedules for achieving compliance therewith at the earli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102  Applicability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gulations in this Part 352 apply only to dischargers to the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higan Basin, as that term is defined at 35 Ill. Adm. Code 303.44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gulations do not apply to a Wet Weather Point Source as that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defined at 35 Ill. Adm. Code 352.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103  Purpos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this Part 352 is to establish implementation procedur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consistent with (as protective as) Appendix E and Procedures 3, 4, 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, 7, 8, and 9 of Appendix F to 40 CFR 132 (1996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104  Definition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 used in this Part have the meanings specified in 35 Ill. Adm.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1.200 through 301.444 and 302.501.  The following terms have the mean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Agency" means the Illinois Environmental Protection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Area of Concern" or "AOC" is an area specially designat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mediation effor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Bioaccumulative Chemicals of Concern" or "BCC" means a chem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class of chemicals meeting the definition at 35 Ill. Adm.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02.5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Lake Michigan Lakewide Management Plan" or "LaMP" is a pla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nage the Illinois portion of Lake Michigan as approved by USEP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Method Detection Level" is the minimum concentration of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alyte (substance) that can be measured and reported with a 9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cent confidence that the analyte concentration is greater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ero as determined by the procedure set forth in Appendix B of 4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FR 1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Minimum Level" or "ML" is the concentration at which the ent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alytical system must give a recognizable signal and accept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libration point. The ML is the concentration in a sample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quivalent to the concentration of the lowest calibration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alyzed by a specific analytical procedure approved in 40 CF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6, assuming that all the method-specified sample weigh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olumes and processing steps have been fo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Outlier" is a test value that is not statistically valid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ests approved in 40 CFR 1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Quantification Level" is a measurement of the concentration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aminant obtained by using a specified laboratory proced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roved in 40 CFR 136 and calibrated at a specified concent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bove the method detection level. It is considered the low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centration at which a particular contaminant ca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ntitatively measured using a specified laboratory procedur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nitoring of the contamin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Pollutant Minimization Program" means a plan to achiev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intain the goal of reducing contaminant discharges to be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ter quality based effluent lim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Preliminary Effluent Limitation" or "PEL" is an estimate of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owable discharge taking into consideration mixing or di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Projected Effluent Quality" or "PEQ" is the amount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aminant estimated to be discharged by a facility or activ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aking into account statistical analysis of the discharg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Reasonable Potential Analysis" or "Reasonable Potential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ceed" means the procedure to predict whether an existing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uture discharge would cause or contribute to a violation of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lity standards, criteria or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Same Body of Water" means that, for purposes of evaluating in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xic substances consistent with Section 352.425, the Agency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ider intake toxic substances to be from the same body of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f the Agency finds that the intake toxic substance woul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ached the vicinity of the outfall point in the receiving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in a reasonable period had it not been remov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tee and there is a direct hydrological connection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intake and the discharge points.  Notwithstand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sions of this definition, an intake toxic substance 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idered to be from the same body of water if the permitte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ake point is located on Lake Michigan and the outfall poin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ocated on a tributary of  Lake Michigan.  In this situation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ackground concentration of the toxic substance in the recei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ter shall be similar to or greater than that in the intake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the difference, if any, between the water qu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aracteristics of the intake and receiving water shall not resu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an adverse impact on the receiving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Total Maximum Daily Load" or "TMDL" is the sum of the individ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steload allocations for point sources and load allocation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npoint sources and natural background, as more fully defin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0 CFR 130.2(i).  A TMDL sets and allocates the maximum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pollutant that may be introduced into a water body and st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sure attainment and maintenance of water quality stand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USEPA" means the United States Environmental Protection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Waste Load Allocation" or "WLA" is the portion of a recei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ter's loading capacity that is allocated to one of its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future point sources of pollution, as more fully defined at 4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FR 130.2(h).  In the absence of a TMDL approved by EPA pursu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40 CFR 130.7 or an assessment and remediation plan develop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approved in accordance with procedure 3.A of Appendix F of 4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FR 132, a WLA is the allocation for an individual point sour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t ensures that the level of water quality to be achiev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int source is derived from and complies with all applic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ter quality stand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Water Quality Based Effluent Limitation" or "WQBEL" is a li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mposed in a permit so that the applicable water quality standar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riteria or value is not exceeded outside of a designated mix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Wet Weather Point Source" means any discernible, confin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rete conveyance from which pollutants are, or may b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harged as the result of a wet weather event. Discharge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et weather point sources shall include only: discharges of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ter from a municipal separate storm sewer as defined at 40 CF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2.26(b)(8); storm water discharge associated with industr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ivity as defined at 40 CFR 122.26(b)(14); discharges of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ter and sanitary wastewaters (domestic, commercial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dustrial) from a combined sewer overflow; or any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ormwater discharge for which a permit is required under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02(p) of the Clean Water Act. A storm water discharge associ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 industrial activity which is mixed with process waste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not be considered a wet weather point sou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Whole Effluent Toxicity" or "WET" means a test procedu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es the effect of an effluent on aquatic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105  Incorporations by Referenc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gency incorporates the following publications by refer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vailable from the Superintendent of Documents, U.S. Govern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nting Office, Washington D.C. 20402.  (202)783-3238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0 CFR 122.26(b)(8) (1996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0 CFR 122.26(b)(14) (1996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0 CFR 130.2(h) (1996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0 CFR 130.2(i) (1996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0 CFR 130.7 (1996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able 6 of 40 CFR 132 (1996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dure 3.A of Appendix F of 40 CFR 132 (1996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dure 5.b.2 of Appendix F of 40 CFR 132 (1996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0 CFR 136 (199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is Section incorporates no future editions or amend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106  Relationship to Other Regulation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F to 40 CFR 132 requires 9 specific permit procedures fo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Lakes states must adopt consistent provisions.  Procedures 1 and 2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endix requires procedures for site-specific modifica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, criteria and values and procedures for variances from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standards, criteria and values for point sources.  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 are within the authority of the Illinois Pollution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, not Illinois EPA, and therefore not contained in this Part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are at 35 Ill. Adm. Code:Subtitle A, Chapter 1.  Procedures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9 of the Appendix require specific procedures for permit issu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re contained in Subparts B through H of this Part.  Subpart I con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permitting procedures related to the special antidegra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 for bioaccumulative chemicals of concern at 35 Ill. Adm.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5.5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PART B:  DISCHARGES TO WATERS NOT CURRENTLY MEETING WATER QUALIT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TANDARDS, CRITERIA, OR VAL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200  Procedures for Establishing Permit Limitations for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ischarges to Waters Not Currently Meeting Water Quality Standa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</w:rPr>
        <w:t>Criteria, or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harges tributary to any water body segment within the Lake Michi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n that contains a parameter that is known to exceed the ambient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standards and resulting in that water body being identifi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d on the Agency's list of impaired waters required by Section 303(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lean Water Act (33 U.S.C. 1313(d)) and 40 CFR 130.7(b)(6)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limitations and conditions established by the Agency as follow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ll specific provisions and limitations contained within the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ent adopted and USEPA approved Lake Michigan Lakew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nagement Plan (LaMP) that apply to any discharge cover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shall be considered for incorporation into the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istent with subsection (e) belo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ll requirements of a Remedial Action Plan (RAP) for an Area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cern (AOC) applicable to the subject discharge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idered for incorporation into the permit consisten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ection (e) belo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Discharge limitations established through an approved Respon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tion pursuant to the Comprehensive Environmental Respon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ensation and Liability Act (CERCLA), as amended,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idered for incorporation into the permit consisten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ection (e) belo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otal Maximum Daily Loads (TMDLs) and Waste Load Allocations (WLA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ll be established through either the LaMP or a RAP for an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Concern.  If a LaMP or RAP has not been completed and adopt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ffluent limits shall be established consistent with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sions of this Part, including but not limited to Additivi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ake Pollutants, Loading Limits, Level of Detection/Leve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ntification and Compliance Schedules.  When calcul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MDLs or a Waste Load Allocation is incomplete and it is expe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t limits established though other provisions will be superse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pon completion of the TMDL or Waste Load Allocation process,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mits shall be identified as interim and the permit shall inclu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reopener clause triggered by completion of TMDL or W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ation. Any new limits brought about through exerci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reopener clause shall be eligible for delayed compliance d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compliance schedules consistent with Subpart H of this 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Any provisions or limitations referred to in subsection (a), (b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c), or (d)  will be subject to public participation procedu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der State and federal law for TMDLs, certified by the Agency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eting the requirements of sections B through F of Procedure 3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endix F to 40 CFR 132, and approved by USEPA before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orporated into the permit.  Appeal or judicial r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cedures will be the same as with any other permit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UBPART C:  ASSESSING HUMAN HEALTH IMPACTS OF MULTIPLE TOXIC SUBSTAN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LUDING ADDITIVITY PROCEDURES FOR CHLORINATED DIBENZO-</w:t>
      </w:r>
      <w:r>
        <w:rPr>
          <w:rFonts w:eastAsia="MS Mincho;ＭＳ 明朝"/>
          <w:i/>
        </w:rPr>
        <w:t>P</w:t>
      </w:r>
      <w:r>
        <w:rPr>
          <w:rFonts w:eastAsia="MS Mincho;ＭＳ 明朝"/>
        </w:rPr>
        <w:t>-DIOXI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LORINATED DIBENZOFU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300  Additivity for Combinations of Substance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 Ill. Adm. Code 302.590 establishes an acceptable additive risk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in 100,000 (10(-5)) for establishing Tier I criteria and Tier II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ombinations of substances exhibiting a carcinogenic 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threshold toxic mechanism.  For those discharges containing mult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threshold substances, application of this additive standard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ent with Sections 352.302 and 352.3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302  Values for 2,3,7,8-TCDD Toxicity Equivalence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ncentration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For discharges in the Lake Michigan basin containing one or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,3,7,7,8-substituted chlorinated dibenzo-</w:t>
      </w:r>
      <w:r>
        <w:rPr>
          <w:rFonts w:eastAsia="MS Mincho;ＭＳ 明朝"/>
          <w:i/>
        </w:rPr>
        <w:t>p</w:t>
      </w:r>
      <w:r>
        <w:rPr>
          <w:rFonts w:eastAsia="MS Mincho;ＭＳ 明朝"/>
        </w:rPr>
        <w:t>-dioxin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,3,7,8-substituted dibenzofurans, the 2,3,7,8-TCDD toxi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quivalence concentration (TEC[TCDD]) shall be determin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utlined in subsection (b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values listed in this Table 1 shall be used to determin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,3,7,8-TCDD toxicity equivalence concentrations us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llowing equ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TEC)[TCDD] = Sigma(C)[x] (TEF)[x] (BEF)[x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TEC)[TCDD] =   2,3,7,8-TCDD toxicity equivalence concentration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lu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[x]      =   Concentration of total chemical x in efflu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TEF)[x]    =   TCDD toxicity equivalency factor for 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EF)[x]    =   TCDD bioaccumulation equivalency factor for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TABL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gener                        TEF                    B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,3,7,8-TCDD                        1.0                    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2,3,7,8-PeCdd                     0.5                    0.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2,3,4,7,8-HxCDD                   0.1                    0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2,3,6,7,8-HxCDD                   0.1                   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2,3,7,8,9-HxCDD                   0.1                   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2,3,4,6,7,8-HpCDD                 0.01                   0.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DD                                0.001                  0.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,3,7,8-TCDF                        0.1                    0.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2,3,7,8-PeCDF                     0.05                   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,3,4,7,8-PeCDF                     0.5                    1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2,3,4,7,8-HxCDF                   0.1                    0.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2,3,6,7,8-HxCDF                   0.1                    0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,3,4,6,7,8-HxCDF                   0.1                    0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2,3,7,8,9-HxCDF                   0.1                    0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2,3,4,6,7,8-HpCDF                 0.01                   0.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2,3,4,7,8,9-HpCDF                 0.01                   0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DF                                0.001                  0.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303  Criteria for Consideration of Additivity for Nonthreshold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xic Substance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combination of carcinogenic or otherwise nonthreshold toxic sub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assessed on a case by case basis. The Agency shall only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dditivity for chemicals that exhibit the same type of effec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mechanism of toxicity, based on available scientific inform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s a reasonable assumption of additive eff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UBPART D:  ASSESSMENT OF REASONABLE POTENTIAL TO EXCEED WATER QUALITY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STANDARDS, CRITERIA, AND VALUE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401  Applicability and Exclusion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ed for a WQBEL is based on the potential of a given parame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or contribute to a violation of the applicable water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, criteria, or value.  In certain circumstances, this may en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of a mixing zone to the discharge before comparing the effl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ion of a substance to the water quality standard, criteria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. The Agency shall conduct an analysis of the reasonable potenti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iven effluent to exceed or contribute to excursions above water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that may occur in the receiving body during the NPDES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. This reasonable potential analysis is based on statistical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ffluent and the following factor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Reasonable potential analysis is conducted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ameter-by-parameter basis. In instances where a reason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tential to exceed a water quality standard for a substance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ist, it does not imply that a reasonable potential for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ameters present in the effluent exists or that WQBELs for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ameters are requir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assignment of values for WQBELs is dependen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 of dilution or mixing zones.  The process us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review will be conducted in a stepwise approach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rst step being a direct comparison of the Projected Efflu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lity (PEQ) to the applicable water quality standard, criter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value.  If the PEQ is less than or equal to the applic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ndard, criteria or value, the Agency will conclude that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tential to exceed exists, that the analysis for that parame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s completed and no WQBEL will be established in the permit un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therwise warranted under Section 352.430.  If the PEQ exceed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ble standard, criteria or value, the analysis shall proc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consideration of mixing and dilution pursuant to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52.42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Exclusions from reasonable potential analysis.  This procedu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statistically based evaluation of the need for WQBEL for tox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tances based on the scientific approaches to toxi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sessment contained within 40 CFR 9, 122, 123, 131, and 132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is procedure is either not amenable to or appropriat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ertain pollutants and parameters included in the Lake Michig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asin water quality standards at 35 Ill. Adm. Code 302.Subpart 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refore this procedure shall not be used to establish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mits for the following substanc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kalin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mon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cter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lor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solved Oxyg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solved Soli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hosphoru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mperat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tal and Suspended Soli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urbid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lf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iochemical Oxygen Demand (BOD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adioactiv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o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410  Data Requirement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particular application, reasonable potential analysis is prim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the effluent quality demonstrated by self-monitoring data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by the NPDES permit, or Agency-generated data, such as effl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pling, facility-related stream studies, or whole effluent toxicity (WE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ing.  Effluent data used in derivation of Projected Effluent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EQ) shall be selected to best represent the concentration and vari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ollutant in the discharge anticipated for the applicable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PDES permit. Data shall be collected and analyzed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PA or Agency approved sampling and analytical methods. 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 will be followed in data selectio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most recent five years of data shall be used unless the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es that an alternative period better represents the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iod for which effluent quality is being projected. 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ternative time periods may include but are not limi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orter periods that reflect changed discharge characteristi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ulting from changes in manufacturing activities or waste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reatment syste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Data outliers and other anomalies resulting from collec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alysis or recording errors or non-repeatable plant operation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harge conditions may be eliminated from th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412  Conversion Factors for Dissolved and Total Metal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numeric standards for certain metal parameters in 35 Ill. Ad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de 302.504 are established as dissolved forms of the subst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ince the dissolved form more closely relates to the toxic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terature utilized in deriving the standard. However,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harge monitoring data used in deriving a PEQ will be from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tal recoverable analytical method and permit limits if and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stablished will be set at total recoverable to accommodat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tal recoverable analytical method. The Agency will us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version factor to determine the amount of total me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rresponding to dissolved metal for each metal with a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lity standard set at dissolved concentration. In the absen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acility specific data the following default conversion fact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ll be used for both PEQ derivation and establishing WQBELs.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version factor represents the portion of the total recover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tal presumed to be in dissolved form. The conversion val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iven in the following table are multiplied by the appropr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tal recoverable metal concentration to obtain a correspo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solved concentration which then may be compared to the acut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ronic standard.  A dissolved metal concentration may be divi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y the conversion factor to obtain a corresponding total me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alue which will generally be the metal form regulated in NPD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onversion Fact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tal                 Acute Standard      Chronic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senic                             1.000               1.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dmium                             0.850               0.8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romium (Trivalent)                0.316               0.8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romium (Hexavalent)               0.982               0.9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per                              0.960               0.9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rcury                             0.850               0.8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ickel                              0.998               0.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lenium                            0.922               0.9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inc                                0.978               0.9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 permittee may propose an alternate conversion factor for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ticular site specific application.  The request must co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fficient site specific data, or other data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presentative of the site, to identify a representative ratio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dissolved fraction to the total recoverable frac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tal in the receiving water body at the edge of the mixing z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f a site specific conversion factor is approved, that factor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used for PEQ derivation and establishment of a WQBEL in lieu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ts default counterpart in subsection (a)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421  Estimation of Projected Effluent Quality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first step in determining if a reasonable potential to exc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water quality standard exists for any particular pollu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ameter is the estimation of the maximum expected efflu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centration for that substance.  That estimation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leted for both acute and chronic exposure periods an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ermed the PEQ.  The PEQ shall be derived from represen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acility specific data to reflect a 95 percent confidence lev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the 95th percentile value.  These data will be presum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here to a lognormal distribution pattern unless the act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ffluent data demonstrates a different distribution pattern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acility specific data in excess of 10 data values is available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efficient of variation that is the ratio of the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viation to the arithmetic average shall be calculat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.  The PEQ is derived as the upper bound of a 95 perc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fidence bracket around the 95th percentile value throug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ultiplier from the following table applied to the maximum val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the data set that has its quality assured consisten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tion 352.410 as appropriate for acute and chronic data s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Q = (maximum data point)(statistical multiplie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  <w:u w:val="single"/>
        </w:rPr>
        <w:t>Coefficient of Var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No. Samples</w:t>
      </w:r>
      <w:r>
        <w:rPr>
          <w:rFonts w:eastAsia="MS Mincho;ＭＳ 明朝"/>
        </w:rPr>
        <w:t xml:space="preserve">      </w:t>
      </w:r>
      <w:r>
        <w:rPr>
          <w:rFonts w:eastAsia="MS Mincho;ＭＳ 明朝"/>
          <w:u w:val="single"/>
        </w:rPr>
        <w:t>0.1</w:t>
      </w:r>
      <w:r>
        <w:rPr>
          <w:rFonts w:eastAsia="MS Mincho;ＭＳ 明朝"/>
        </w:rPr>
        <w:t xml:space="preserve">    </w:t>
      </w:r>
      <w:r>
        <w:rPr>
          <w:rFonts w:eastAsia="MS Mincho;ＭＳ 明朝"/>
          <w:u w:val="single"/>
        </w:rPr>
        <w:t>0.2</w:t>
      </w:r>
      <w:r>
        <w:rPr>
          <w:rFonts w:eastAsia="MS Mincho;ＭＳ 明朝"/>
        </w:rPr>
        <w:t xml:space="preserve">     </w:t>
      </w:r>
      <w:r>
        <w:rPr>
          <w:rFonts w:eastAsia="MS Mincho;ＭＳ 明朝"/>
          <w:u w:val="single"/>
        </w:rPr>
        <w:t>0.3</w:t>
      </w:r>
      <w:r>
        <w:rPr>
          <w:rFonts w:eastAsia="MS Mincho;ＭＳ 明朝"/>
        </w:rPr>
        <w:t xml:space="preserve">    </w:t>
      </w:r>
      <w:r>
        <w:rPr>
          <w:rFonts w:eastAsia="MS Mincho;ＭＳ 明朝"/>
          <w:u w:val="single"/>
        </w:rPr>
        <w:t>0.4</w:t>
      </w:r>
      <w:r>
        <w:rPr>
          <w:rFonts w:eastAsia="MS Mincho;ＭＳ 明朝"/>
        </w:rPr>
        <w:t xml:space="preserve">     </w:t>
      </w:r>
      <w:r>
        <w:rPr>
          <w:rFonts w:eastAsia="MS Mincho;ＭＳ 明朝"/>
          <w:u w:val="single"/>
        </w:rPr>
        <w:t>0.5</w:t>
      </w:r>
      <w:r>
        <w:rPr>
          <w:rFonts w:eastAsia="MS Mincho;ＭＳ 明朝"/>
        </w:rPr>
        <w:t xml:space="preserve">    </w:t>
      </w:r>
      <w:r>
        <w:rPr>
          <w:rFonts w:eastAsia="MS Mincho;ＭＳ 明朝"/>
          <w:u w:val="single"/>
        </w:rPr>
        <w:t>0.6</w:t>
      </w:r>
      <w:r>
        <w:rPr>
          <w:rFonts w:eastAsia="MS Mincho;ＭＳ 明朝"/>
        </w:rPr>
        <w:t xml:space="preserve">     </w:t>
      </w:r>
      <w:r>
        <w:rPr>
          <w:rFonts w:eastAsia="MS Mincho;ＭＳ 明朝"/>
          <w:u w:val="single"/>
        </w:rPr>
        <w:t>0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          1.4    1.9     2.6    3.6     4.7    6.2     8.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          1.3    1.6     2.0    2.5     3.1    3.8     4.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          1.2    1.5     1.8    2.1     2.5    3.0     3.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          1.2    1.4     1.7    1.9     2.2    2.6     2.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          1.2    1.4     1.6    1.8     2.1    2.3     2.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          1.1    1.3     1.5    1.7     1.9    2.1     2.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           1.1    1.3     1.4    1.6     1.8    2.0     2.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           1.1    1.3     1.4    1.6     1.7    1.9     2.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           1.1    1.2     1.4    1.5     1.7    1.8     2.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          1.1    1.2     1.3    1.5     1.6    1.7     1.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          1.1    1.2     1.3    1.4     1.6    1.7     1.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          1.1    1.2     1.3    1.4     1.5    1.6     1.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3          1.1    1.2     1.3    1.4     1.5    1.6     1.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4          1.1    1.2     1.3    1.4     1.4    1.5     1.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5          1.1    1.2     1.2    1.3     1.4    1.5     1.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6          1.1    1.1     1.2    1.3     1.4    1.5     1.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7          1.1    1.1     1.2    1.3     1.4    1.4     1.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8          1.1    1.1     1.2    1.3     1.3    1.4     1.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          1.1    1.1     1.2    1.3     1.3    1.4     1.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          1.1    1.1     1.2    1.2     1.3    1.4     1.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0          1.0    1.1     1.1    1.1     1.2    1.2     1.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0          1.0    1.0     1.1    1.1     1.1    1.1     1.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0          1.0    1.0     1.0    1.0     1.0    1.0     1.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0 or greater    1.0    1.0     1.0    1.0     1.0    1.0     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  <w:u w:val="single"/>
        </w:rPr>
        <w:t>Coefficient of Var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  <w:u w:val="single"/>
        </w:rPr>
        <w:t>0.8</w:t>
      </w:r>
      <w:r>
        <w:rPr>
          <w:rFonts w:eastAsia="MS Mincho;ＭＳ 明朝"/>
        </w:rPr>
        <w:t xml:space="preserve">    </w:t>
      </w:r>
      <w:r>
        <w:rPr>
          <w:rFonts w:eastAsia="MS Mincho;ＭＳ 明朝"/>
          <w:u w:val="single"/>
        </w:rPr>
        <w:t>0.9</w:t>
      </w:r>
      <w:r>
        <w:rPr>
          <w:rFonts w:eastAsia="MS Mincho;ＭＳ 明朝"/>
        </w:rPr>
        <w:t xml:space="preserve">     </w:t>
      </w:r>
      <w:r>
        <w:rPr>
          <w:rFonts w:eastAsia="MS Mincho;ＭＳ 明朝"/>
          <w:u w:val="single"/>
        </w:rPr>
        <w:t>1.0</w:t>
      </w:r>
      <w:r>
        <w:rPr>
          <w:rFonts w:eastAsia="MS Mincho;ＭＳ 明朝"/>
        </w:rPr>
        <w:t xml:space="preserve">    </w:t>
      </w:r>
      <w:r>
        <w:rPr>
          <w:rFonts w:eastAsia="MS Mincho;ＭＳ 明朝"/>
          <w:u w:val="single"/>
        </w:rPr>
        <w:t>1.1</w:t>
      </w:r>
      <w:r>
        <w:rPr>
          <w:rFonts w:eastAsia="MS Mincho;ＭＳ 明朝"/>
        </w:rPr>
        <w:t xml:space="preserve">     </w:t>
      </w:r>
      <w:r>
        <w:rPr>
          <w:rFonts w:eastAsia="MS Mincho;ＭＳ 明朝"/>
          <w:u w:val="single"/>
        </w:rPr>
        <w:t>1.2</w:t>
      </w:r>
      <w:r>
        <w:rPr>
          <w:rFonts w:eastAsia="MS Mincho;ＭＳ 明朝"/>
        </w:rPr>
        <w:t xml:space="preserve">    </w:t>
      </w:r>
      <w:r>
        <w:rPr>
          <w:rFonts w:eastAsia="MS Mincho;ＭＳ 明朝"/>
          <w:u w:val="single"/>
        </w:rPr>
        <w:t>1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0.1   12.6    15.5   18.7    22.3   26.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5.4    6.4     7.4    8.5     9.7   10.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4.0    4.6     5.2    5.8     6.5    7.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3.3    3.7     4.2    4.6     5.0    5.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.9    3.2     3.6    3.9     4.2    4.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.6    2.9     3.1    3.4     3.7    3.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.4    2.6     2.8    3.1     3.3    3.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.3    2.4     2.6    2.8     3.0    3.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.1    2.3     2.4    2.6     2.8    2.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.0    2.2     2.3    2.4     2.6    2.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9    2.1     2.2    2.3     2.4    2.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9    2.0     2.1    2.2     2.3    2.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8    1.9     2.0    2.1     2.2    2.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7    1.8     1.9    2.0     2.1    2.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7    1.8     1.8    1.9     2.0    2.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6    1.7     1.8    1.9     1.9    2.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6    1.7     1.7    1.8     1.9    1.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6    1.6     1.7    1.7     1.8    1.9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5    1.6     1.6    1.7     1.8    1.8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5    1.5     1.6    1.6     1.7    1.7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3    1.3     1.3    1.3     1.4    1.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1    1.2     1.2    1.2     1.2    1.2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1    1.1     1.1    1.1     1.1    1.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.0    1.0     1.0    1.0     1.0    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If the PEQ is less than or equal to the water qual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ndard, there is no reasonable potential and no limit wi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established in the perm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If the PEQ is more than the water quality standard,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cy will proceed to consideration of dilution and mix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ursuant to Section 352.42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f facility-specific data of 10 or less data values is availabl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 alternative PEQ shall be derived using the table in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52.421(a), assuming a coefficient of variation of 0.6, appli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maximum value in the data set that has its quality assu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istent with Section 352.410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If the PEQ is less than or equal to the water qual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ndard, there is  no reasonable potential and no limit wi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established in the perm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If the PEQ exceeds the water quality standard, an alternati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Q will be calculated using the maximum value in the dat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t and a multiplier of 1.4. If the alternative PEQ als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ceeds the PEL, the Agency will proceed to consider dilu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mixing pursuant to Section 352.422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If the PEQ exceeds the water quality standard but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ternative PEQ is less than or equal to the standard,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cy will either proceed to consider dilution and mix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ursuant to Section 352.422, or will incorporate a monito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irement and reopener clause to reassess the potential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ceed within a specified time schedule, not to exceed o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year. In determining which of these options to use in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dividual application, the Agency shall conside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perational and economic impacts on the permittee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ffect, if any, deferral of a final decision would have on 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ltimate compliance schedule if a permit limit we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sequently determined to be necessar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Agency shall compare monthly average effluent data valu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n available, with chronic aquatic life, human health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ldlife standards to evaluate the need for monthly ave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QBELs.  The Agency shall use daily effluent data valu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e whether a potential exists to exceed acute aquatic lif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ter quality standar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Agency may apply other scientifically defensible statist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ethods for calculating PEQ at the 95(th) percentile value for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the reasonable potential analysis as provided for in Proced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.b.2 of Appendix F to 40 CFR 13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Regardless of the statistical procedure used, if the PEQ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ameter is less than or equal to the water quality standar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t parameter, the Agency shall deem the discharge not to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asonable potential to exceed, and a water quality based efflu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mit (WQBEL) shall not be required unless otherwise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der Section 352.4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422  Dilution Allow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PEQ for a parameter is greater than the particular water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, criteria or value for that parameter, the Agency will ass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of treatment being provided by the discharger.  If the discharg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ing (or will be providing) a level of treatment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degree of treatment required by 35 Ill. Adm. Code 304.102(a), the PEQ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ived under Section 352.421 shall be compared to a preliminary effl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ation (PEL) determined by applying an appropriate mixing zone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ault mixing zone to the discharge.  Mixing opportunity and dil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 will be considered as follow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Discharges to tributaries of the Lake Michigan Basin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idered to have no available dilution for either acut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ronic exposures, and the PEL will be set equivalent to the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lity standard unless dilution is documented through a mix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zone stud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Direct discharges to the Open Waters of Lake Michigan shall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fault mixing allowance of 2:1 for acute standards, criteria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alues and 10:1 for chronic standards, criteria or values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harge configuration indicates that the effluent readil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apidly mixes with the receiving waters. If ready and rapid mix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s in doubt the Agency shall deny any default dilution  or mix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owance and require a mixing or dispersion study to determ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roper dilution allowance. If the discharger applies for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n the default  dilution or mixing allowance, it must submi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ixing or dispersion study to justify its request. Wheneve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ixing or dispersion study is available, it shall be us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e dilution or mixing allowance in lieu of the defau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ow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423  Calculation of Preliminary Effluent Limita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PEL is calculated in a simple mass balance approach reflec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dilution allowance established in Section 352.42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QS = [(Qe)(PEL) + (Qd)(Cd)] / [Qe + Qd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L = [WQS(Qe + Qd) - (Qd)(Cd)] / Q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QS = applicable water quality standard, criteria or val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e  = effluent flow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d  = allowable dilution flow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d  = background pollutant concentration in dilution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representative background concentration of pollutant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velop TMDLs and WLAs calculated in the absence of a TMDL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established as follow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"Background" represents all pollutant loadings, specifical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adings that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Flow from upstream waters into the specified watershe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ter body, or water body segment for which a TMDL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LA in the absence of a TMDL is being develope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Enter the specified watershed, water body, or water bod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gment through atmospheric deposition, chemic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ction, or sediment release or resuspen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When determining what available data are acceptable for u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calculating background, the Agency shall use its be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fessional judgment, including consideration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ampling location and the reliability of the data throug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parison, in part, to detection and quantification level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n data in more than 1 of the data sets or categori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scribed in susection (3) of this subsection (b) exist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st professional judgment shall be used to select the dat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at most accurately reflects or estimates backgrou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centrations.  Pollutant degradation and transpor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formation may be considered when using pollutant loa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ta to estimate a water column concentr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representative background concentration for a polluta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the specified watershed, water body, or water body seg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be established as the geometric mean of accepta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ater column data or water column concentrations estim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rough the use of acceptable or projected pollutant loa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ta.  When determining the geometric mean of the data for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llutant that includes values both above and below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tection level, values less than the detection level sh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assumed to be present at 1/2 of the detection level i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tection level is less than the lowest water quality valu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that pollutant.  If all of the acceptable data in a dat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t are below the detection level for a pollutant, then 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data for the pollutant in that data set shall be assum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be zero.  If the detection level of the available data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reater than the lowest water quality value f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llutant, then the background concentration will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termined by the Agency on a case-by-case basis af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sidering all representative data, including accepta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sh tissu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424  Determination of Reasonable Potential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f the PEQ is less than or equal to the PEL, it will be conclu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t there is no reasonable potential to exceed.  Under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ircumstances a permit limit for that contaminant will not be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less otherwise justified under one or more provisions of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52.430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f the PEQ is greater than the PEL, and the PEQ was calcul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sing a data set of more than 10 values, a water quality ba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ffluent limitation (WQBEL) will be included in the permit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EQ was calculated using a data set of less than or equal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values, and the alternative PEQ calculated under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52.421(b) also exceeds the PEL, a WQBEL will be includ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f the PEQ was calculated using a data set of less than or eq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10 values, and the PEQ is greater than the PEL b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ternative PEQ is less than the PEL, the Agency will ei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stablish a WQBEL in the permit or incorporate a monito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irement and reopener clause to reassess potential to exc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in a specified time schedule, not to exceed one year.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ing which of these options to use in any individ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, the Agency shall consider the operationa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conomic impacts on the permittee and the effect, if any, defer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a final decision would have on an ultimate compliance schedu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f a permit limit were subsequently determined to be necessar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WQBEL will be set at the PEL, unless the PEL is appropria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dified to reflect credit for intake pollutants wh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harged water originates in the same water body to which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ing discharged.  Consideration of intake credit will be limi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the provisions of Section 352.425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The reasonable potential analysis shall be completed separa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acute and chronic aquatic life effects.  When WQBELs are ba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 acute impacts, the limit will be expressed as a daily maximu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n the WQBEL is based on chronic effects, the limit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pressed as a monthly average.  Human health and wildlife ba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QBELs will be expressed as monthly averages.  If circumstan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rrant, the Agency shall consider alternatives to dail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nthly lim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425  Intake Credit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35 Ill. Adm. Code 304.105 provides that no effluent may caus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tribute to a violation of a water quality standard but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04.103 provides that it is not the intent of 35 Ill. Adm.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04 to clean up contamination caused by upstream source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idental traces of contaminants.  If a discharge contain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xic substance solely due to its presence in intake water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same water body receiving the discharge, the Agency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e there is no reasonable potential for that discharg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use or contribute to an exceedance for that substan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refore not establish a WQBEL in the permit.  Agency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such intake credits will be restricted to the foll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dition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100% of the water comprising the discharge is withdrawn fro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same body of water that receives the dischar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permitee does not contribute any additional mass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dentified intake toxic substance to its dischar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permitee does not alter the identified intake polluta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emically or physically in a manner that would cause adver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ater quality impacts to occur that would not occur i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stance were left in the water bod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The discharge does not result in an increase above the intak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centration at any applicable point below the dischar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utside a mixing zone unless such increase does not cause 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cursion above the applicable water quality standard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riteria or valu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The timing and location of the discharge would not cau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verse impacts to occur that would not occur i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stance were left in the water bod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f the source water contains a pollutant at a concentratio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cess of an applicable water quality standard, criteria or val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there is some net addition of that parameter due to activi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operations of the permittee or source tributary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harge, the Agency will restrict intake credit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llowing circumstance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Agency will establish permit limits allowing no grea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charge than the concentration and mass present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take water as a "no net increase limit"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Intake credit will only be allowed for that portion of intak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llutant loading present in source water withdrawn from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ame body of water receiving the discharge. If any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take pollutant is removed through a water treatment proces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ior to utilization by the permittee, intake credit will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stricted to the concentration and mass emerging from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ater treatment proc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Any permits incorporating "no net increase" provisions mu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lude notice to the permittee that current federal guid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hibits allowance of such limits after March 23, 2007.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mit need not include an expiration date at the tim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ssuance but must give fair warning that continuation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uture permit renewals is questionable due to anticip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ederal requirements.  The sunset of "no net increase"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lowances after March 23, 2007 is mandated in USEPA's Wa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Quality Guidance for the Great Lakes System, 60 FR 15366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rch 23, 1995. The preamble to this guidance contain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mitment from USEPA to reconsider this requirement by Mar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3, 2002 with the possibility of extending or deleting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adl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If a facility's treatment system under proper operation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intenance results in removal of the intake pollutant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cern to a discharge level that is below the level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take water, the Agency will establish effluent limits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flect the lower mass and concentration  of the polluta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hievable and feasible by such treat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The issuance of a permit incorporating "no net increase"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visions shall not affect or modify the requirement of 3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ll. Adm. Code 304.103, that effluent standards in 35 Ill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m. Code 304 must be complied with without subtrac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ackground concentrations, except that compliance with tho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ndards is not required when effluent concentrations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facility in excess of the standard result entirely fro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vaporation or incidental traces of materials not utilized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duced in the activ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When, pursuant to 35 Ill. Adm. Code 352.425(a), the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clines to establish a WQBEL that would otherwise be warr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der other provisions of this Part, the permit shall co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irements sufficient to demonstrate that the term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ection (a) of this Section are being maintained. Appropr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requirements may include influent, effluent and ambi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nitoring, and a reopener clause authorizing modification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vocation and reissuance if new information demonstrat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ake credit is no longer jus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430  Instances Requiring Effluent Limits, Other Conditions, or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dditiona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will consider the following factors when determining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data needs to be gathered in order to decide if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to exceed water quality standards exists. These factors ma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rant inclusion of a permit limit for a substance or substances tha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display a reasonable potential to exceed through the analy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352.420 through 352.425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facility's effluent is subject to federal categorical lim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der 40 CFR 405 through 471 for the subst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 substance(s) is present in the raw wastewater in 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ntities such that treatment at the facility is design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move that subst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A substance is discharged in quantities that are sufficie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arrant limits in the permit due to batch or highly variable was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eneration processes wherein substances are potentially discharg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frequently or sporadically and therefore may avoid detection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ermittent sampling of the final efflu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facility has a record of spill events involving ce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tances and there is evidence that those substance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harged in quantities that are sufficient to merit inclus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lim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Historical information or the knowledge of Agency field inspect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dicate that a potential for discharge of a substance exists 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re is evidence that the substance would be  discharg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quantities sufficient to merit inclusion of permit lim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For each pollutant listed in Table 6 to 40 CFR 132 (1996) whic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tee reports as known or believed to be present in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harge and for which data sufficient to calculate tier I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alues for noncancer human health and acquatic life do not ex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 of the following provisions apply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Agency shall use all available, relevant toxic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formation to estimate ambient screening values f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llutant that will protect humans from noncancer heal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ffects and aquatic life from acute and chronic effec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Using the provisions specified in Section 352.423, the Agenc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all develop a PEL based on the estimated ambient screen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alue as determined in subsection (f)(1) of this Section,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pare the PEL with the PEQ.  If the PEQ exceeds the PEL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n the Agency shall generate the minimum data necessary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rive tier II values for noncancer human health and aquati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if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data generated in accordance with subsection (f)(2)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is Section shall be used to calculate water quality value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values shall be used in calculating a PEL pursuan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tion 352.423 for the purpose of determining whether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QBEL must be included in the permit.  If the Agency find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at the PEQ exceeds the PEL, the Agency shall follow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cedures under Section 352.424 to determine whether a WQBE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ust be established in the per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440  Special Provisions for Noncontact Cooling Water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withstanding the other provisions of this Part, the Agency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e WQBELs for a discharge consisting solely of once through nonco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ing water withdrawn entirely from the same body of water recei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harge, except in accordance with the follow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gency may require a WQBEL based on an acute aquatic criter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a substance of acute whole effluent toxicity when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s available indicating that such a limit is necessary to prot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quatic life, unless the discharger is able to demonstrat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resence of the substance or WET is due solely to its pres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the intake wa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f a substance is present at elevated levels in the noncont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oling water  wastestream due to improper operation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intenance of the cooling system, and this substance is or ma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harged at a level that will cause or contribute to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cursion above a numeric standard, criterion or value for a tox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tance as determined under this Part, a WQBEL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stablished for that subst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f the permitee uses or proposes to use additive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ncontact cooling water, the additives shall be evaluated 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reasonable potential procedures of this Part to determ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ther WQBELs are necessary for the wastestre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If the noncontact cooling water is blended with other wastestre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or to final discharge, the provisions of this Section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tricted to the noncontact cooling wastestream and any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mitations on the other commingling wastestreams shall inclu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ernal monitoring points or other appropriate methods to ass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liance prior to ble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PART E:  APPLICATION OF WHOLE EFFLUENT TOXICITY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500  Procedures for Establishing Permit Limits and Special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visions for the Potential to Exceed Determina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 Ill. Adm. Code 302.540 prohibits the presence of a substan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ination of substances that produces an acute or chronic aquatic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xic condition at any applicable location within any water bod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 Michigan Basin. The "combination of substances" terminology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luent discharges. Except as provided through the mixing zone reg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35 Ill. Adm. Code 302.102 this toxicity standard applies at all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Lake Michigan Basin. The Agency shall apply the aquatic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xicity standard to whole effluents as follow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No effluent shall cause an exceedance of 0.3 acute toxicity un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TU[a]) outside a Zone of Initial Dilution (ZID) issued pursu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35 Ill. Adm. Code 302.102(e); except that no acute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ffluent toxicity permit limit shall be more restrictive than 1.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U[a] at the point of discharg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No effluent shall cause an exceedance of 1.0 chronic toxicity un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TU[c]) in any waters of the Lake Michigan Basin excep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d in mixing zone provisions of 35 Ill. Adm. Code 302.1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302.5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520  Whole Effluent Toxicity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ssessing reasonable potential to exceed, WET data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zed consistent with the follow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When multiple acute toxicity values for individual specie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vailable for a single day, those values shall be averag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present one daily value.  The maximum of all represen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ily values for the most sensitive species tested shall be 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 determination of potential to exceed the acute toxi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ndar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When multiple chronic toxicity values for individual specie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vailable for a single calendar month, those values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veraged to represent one monthly value.  The maximum of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presentative monthly values for the most sensitive spec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ested shall be used for determination of reasonable potential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ceed the chronic toxicity standar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When there is insufficient WET data to adequately characteriz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xicity of the effluent to aquatic life, in lieu of a WET li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gency will include one or both of the following provision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ermit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WET testing requirements to generate sufficient data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equately characterize the toxicity of the effluen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 permit reopener clause  which authorizes the Agency, bas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pon the results of the WET tests required under subse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c)(1), to establish toxicity reduction evalu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irements, or WET limits, or both, if necessary to mee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toxicity standard, and a compliance schedule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530  Estimation of Projected Effluent Quality (PEQ)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inimum of five representative toxicity tests is necessary to calcul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Q. If less than five test results are available and there is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ffluent toxicity may exist, additional toxicity testing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consistent with Section 352.520(c).  Whenever sufficient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s, the PEQ is estimated to be the maximum representative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from Section 352.520(a) and (b), expressed in terms of acu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onic toxicity units (TU[a] &amp; TU[c]) increased by a multiplying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table in Section 352.421.  If more than 10 facility specific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s are available, and the PEQ is more than either 1.0 TU[a] or 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[c], the Agency will proceed to consideration of dilution and mix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Section 352.540 for the relevant effect (acute, chronic, or both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less than 10 facility specific data values are available, and the PEQ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either 1.0 TU[a] or 1.0 TU[c], the Agency will follow th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forth in Section 352.421(b) to determine whether to proceed to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2.540.  If the PEQ is less than or equal to 1.0 TU[a] or less tha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 to 1.0 TU[c], no WET limit will be established in the permi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vant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540  Calculation of Preliminary Effluent Limitation (PEL)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PEQ is more than either 1.0 TU[a] or 1.0 TU[c], or as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in Section 352.530, the Agency will determine eligibility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lution allowance consistent with Section 352.422. The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luent limitation (PEL) expressed in terms of acute and chronic toxi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(TU[a] and TU[c]) shall be calculated pursuant to Section 352.42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re is data indicating otherwise, the pollutant concentr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ckground water (Cd) will be assumed to be z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550  Establishing Whole Effluent Toxicity Condition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f the PEQ derived from Section 352.530 is less than or equal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EL calculated in Section 352.540, it will be conclud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re is no reasonable potential to exceed.  Under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ircumstances a permit limit will not be set unless otherwi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justified under one or more provisions of Section 352.430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f the PEQ is greater than the PEL, and more than 10 fac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fic data values were used in deriving the PEQ, either a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ffluent toxicity limit will be incorporated into the permit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causative toxic substances will be limited consisten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part D of this 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f 10 or fewer data values were used in deriving the PEQ,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 will calculate an alternative PEQ, using the meth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fied in Section 352.421(b).  If the alternative PEQ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reater than the PEL, appropriate limits will be incorporated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ermit, as in the situation where more than 10 data value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vailable.  If the alternative PEQ is less than or equal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L, the Agency will either establish appropriate limit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or incorporate a monitoring requirement and reopener cl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reassess the potential to exceed within a specified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chedule, not to exceed one year. In determining which of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ptions to use in any individual application, the Agency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ider the operational and economic impacts on the permitte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effect, if any, deferral of a final decision would have on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ltimate compliance schedule if a permit limit were subsequ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termined to be necessar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It is the preference of the Agency to limit the individual tox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tances producing the toxicity whenever they can be identifi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refore whole effluent toxicity limits will not be im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never the toxicity can be resolved by regulating individ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tances. If, however, a WET limit is necessary, the limi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set at the PEL calculated pursuant to Section 352.540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liance cannot be achieved upon permit issuance, the permit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so include requirements for a toxicity reduction evalu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gram, interim discharge limits and a compliance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PART F:  MASS LOADING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600  Mass Loading Limit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ever a water quality based effluent limitation (WQBEL) is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permit, the WQBEL shall be expressed as both a concentration val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rresponding mass loading r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Both mass and concentration limits shall be based on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averaging periods such as daily or monthly averages, or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ther appropriate permit averaging perio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mass based WQBEL shall be calculated using effluent flow r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t are the same as those used in establish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centration-based WQBE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Mass load limits are not required for parameters which canno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ropriately expressed in terms of mass as listed below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emperatu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adi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acteri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solved oxyg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Discharges that are subject to substantial flow variation  such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et weather flows or varied production schedules may have ma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mits established in a tiered fashion coinciding with diffe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low regimes. Typically two tiered mass limits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stablished. One set shall be based on dry-weather efflu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lowrate and the appropriate stream design flow. The second ma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mit shall be based on effluent and stream flowr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presentative of wet weather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PART G:  EFFLUENT LIMITS BELOW THE LEVEL OF QUA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700  Water Quality Based Effluent Limits Below Detection or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Quantificatio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When a WQBEL for a toxic substance is calculated to be less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quantification level, the permit shall include a discha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mit, method and quantification level consistent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llow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permit shall include the WQBEL as calcula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permit shall specify the most sensitive applica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alytical method adopted by the Board and contained in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ved under 40 CFR 136, or other appropriate metho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opted by the Board if one is not available under 40 CF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36. The analytical method adopted by the Board and specifi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the permit shall be the method used for compli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sessment including enforcement ac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permit shall also identify the quantification level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n be achieved with the method specified pursuan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section (a)(2).  That quantification level shall b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inimum level (ML) specified in or approved under 40 CFR 13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the selected method for the toxic substance.  If no su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L exists, or if the method is not specified or approv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nder 40 CFR 136, the quantification level shall b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west quantifiable level practicable. In determin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acticability of a method, the Agency shall consid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hievability of the identified detection level by compet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mercial laborator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A higher quantification level may be established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monstrated to be appropriate due to effluent-specifi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trix interference. The Agency may consider alternati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ethods adopted by the Board for deriving quantific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vels if those methods are demonstrated to be scientifical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fensib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permit shall include a condition requiring the permitte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velop and conduct a pollutant minimization program (PMP)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ach pollutant with a WQBEL below the quantification level, un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ermittee can demonstrate that an alternative techniqu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equate to assess compliance with the WQBEL.  The goal of the PM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hall be to attain and maintain the discharge at or below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QBEL. The PMP shall include but is not limited to the following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n annual review of potential sources of the toxic substanc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Periodic monitoring as necessary in order to assess progres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ward the goal of the PMP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Implementation of appropriate cost-effective control measur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t the earliest practicable time after sources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dentified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Submittal of an annual, unless otherwise specified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mit, status report containing all minimization progra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nitoring results of the reporting period, a listing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tential sources of the toxic substance, a summary of 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tions and control measures taken to reduce or eliminat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dentified sources of the toxic substance and an overview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ticipated future steps in the PM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The permit may contain a condition requiring fish tiss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nitoring, other bio-uptake sampling, facility sludge monitor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a combination of such sampling as necessary to asses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gress of the PM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permit shall contain a reopener clause provid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equent modification or revocation and reissuance of the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 warranted by the results of the PMP pursuant to subsection (b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the availability of new or alternative analytical methods.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dification or reissuance may accommodate more or less frequ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nitoring, a new alternative analytical method or quantif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vel, or both if appropriate and consistent with sub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a)(3), or modification or removal of the P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PART H:  COMPLIANCE SCHED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800  Compliance Schedules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9(b) of the Environmental Protection Act [415 ILCS 5/39(b)] and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. Adm. Code 309.148 authorize the Agency to establish schedu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in NPDES permits for a number of circumstances, inclu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harge that is not in compliance with applicable water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. NPDES permits with compliance schedules within the Lake Michi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n shall be issued according to the following procedure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No delayed compliance dates may be included for new discharg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in the basin.  Permits issued on or after February 20, 199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t contain a water quality based effluent limit (WQBEL)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ire compliance with the WQBEL upon commenceme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harg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ny existing permit reissued or modified after February 20, 199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t contains a new or more restrictive WQBEL  shall allow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asonable period of time, up to five years after the dat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issuance or modification, for the permitee to comply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at lim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f the compliance schedule established under subsection (b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tends beyond one year after the date of permit issuanc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dification, the schedule shall set forth interim requir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dates for their achievement as appropri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Whenever a WQBEL for a toxic substance based on a Tier II val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rived pursuant to 35 Ill. Adm. Code 302.563 or 302.565(b)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ed in a reissued or modified permit for an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scharge, the permit shall provide a reasonable period of tim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p to two years, to acquire additional data necessary to develop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ier I criteria or to modify the Tier II value.  In such cas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ermit shall require compliance with the Tier II limi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in a reasonable period of time, consistent with subsec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e) and (f) below and contain a reopener clause consisten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section (e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The reopener clause referenced in subsection (d) shall authoriz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modifications if additional data become available du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time allowed which demonstrates that a revised WQBEL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ropriate. The revised WQBEL shall be incorporated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 modification and a reasonable time period, up to five y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fter the date of permit modification, shall be allow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liance. If incorporated prior to the compliance dat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iginal Tier II limitation, any such revised limit shall no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idered less stringent for purposes of the anti-backsli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sions of Section 402(o) of the Clean Water 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)  If a revised WQBEL is not demonstrated to be appropriate du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time period allowed to collect additional data and deri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ier I criteria  or revised Tier II value, the Agency may pro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reasonable additional period of time, not to exceed five y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fter the end of the data collection period, to achieve comp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 the original effluent lim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I:  ANTIDEGRADATION PROVISIONS FOR BIOACCUMULATIVE CHEMICALS OF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2.900  Antidegradation Provisions for Bioaccumulative Chemic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</w:rPr>
        <w:t>of Concern (BCC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ever a new or increased loading of any BCC is proposed from an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new facility or activity, either point or nonpoint source,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to NPDES permitting, Clean Water Act Section 401 water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, or Lake Michigan dredge and fill permits under Section 39(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Illinois Environmental Protection Act [415 ILCS 5/39(n)], the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require an antidegradation demonstr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Excep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Changes in loading of a BCC within the existing capacity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cesses that are covered by the existing permit inclu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ut not limited to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Normal operational variability including but not limi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intermittent increased discharges due to wet wea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dition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Changes in intake water pollutants not caused by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charger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)  Increasing the production hours of the facility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)  Increasing the rate of produ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New limits for an existing permitted discharge or activi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at are not the result of changes in pollutant loading,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ll not allow an increase in pollutant loading, inclu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ew limits that are a result of the following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New or improved monitoring data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New or improved analytical method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)  New or modified water quality criteria or value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)  New or modified effluent limitations guideline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treatment standards, or control requirements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TW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ose actions listed in 35 Ill. Adm. Code 302.512(c),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termined to be exempt by the Agency, including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Short term, temporary consisting of weeks or month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wering of water quality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Bypasses that are not prohibited at 40 CFR 122.41(m)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)  Response actions pursuant to the comprehensi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vironmental Response and Liability Act (CERCLA),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mended, or similar federal or State authori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dertaken to alleviate a release into the environ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hazardous substances, pollutants or contamina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may pose an imminent and substantial danger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welfa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ntidegradation Demonst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n entity seeking new or increased loading allowance for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CC into the Lake Michigan Basin must complete and submit 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tidegradation demonstration adequate to substantiat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mportant economic or social development expected to resul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to specify the pollutant minimization plan to accomp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y allowable increase in BCC loading for Agency review.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ency will consult with such entities regarding the scop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demonstration if requested. A demonstration will addres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following elements pertaining to anticipated importa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conomic and social development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)  The extent to which employment will be increased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a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)  The extent to which production levels will increase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area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)  The extent to which the proposed change will avoi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wise anticipated reduction in employment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duction level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)  The extent to which the activity will be provid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conomic or social benefit to the area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)  The extent to which the activity will be correcting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vironmental or public health probl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demonstration must also address the sources of the BC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include a comprehensive assessment of pollu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vention alternatives and alternative or enhanced treat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echniques.  This analysis and any other relevant inform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ll form the basis for a pollutant minimization plan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company any permissible increased loading allowa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If the Agency tentatively determines that increased BC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ading is allowable pursuant to 35 Ill. Adm. Co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302.520(a), such determination, including any condition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allowance such as but not limited to polluta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inimization steps, monitoring and reporting requirement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special restrictions on operation, shall be ful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scribed and subject to the public notice provisions of 3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ll. Adm. Code 309 for NPDES permits, 35 Ill. Adm. Code 39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the federal procedures established for the issuanc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lean Water Act Section 404 permits, or the procedure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tion 18 of the Rivers, Lakes and Streams Act [615 ILC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5/18] for permits under Section 39(n) of the Illino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vironmental Protection Act [415 ILCS 5/39(n)].  Fi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tion that would approve increased BCC loading shall no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aken until completion of the public participation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4:26:00Z</dcterms:created>
  <dc:creator>Win 95</dc:creator>
  <dc:description/>
  <dc:language>en-US</dc:language>
  <cp:lastModifiedBy>Erin Conley</cp:lastModifiedBy>
  <cp:lastPrinted>2000-08-25T12:58:00Z</cp:lastPrinted>
  <dcterms:modified xsi:type="dcterms:W3CDTF">2000-09-01T14:26:00Z</dcterms:modified>
  <cp:revision>2</cp:revision>
  <dc:subject/>
  <dc:title>                    TITLE 35:  ENVIRONMENTAL PROTECTION</dc:title>
</cp:coreProperties>
</file>