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e: PEREMPTORY RULE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31</w:t>
      </w:r>
    </w:p>
    <w:p>
      <w:pPr>
        <w:pStyle w:val="Heading3"/>
        <w:rPr>
          <w:rFonts w:ascii="Times New Roman" w:hAnsi="Times New Roman" w:cs="Times New Roman"/>
        </w:rPr>
      </w:pPr>
      <w:r>
        <w:rPr>
          <w:rFonts w:cs="Times New Roman" w:ascii="Times New Roman" w:hAnsi="Times New Roman"/>
        </w:rPr>
        <w:t>HAZARDOUS AIR POLLUTANT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Repealed in R89-7(B) at 15 Ill. Reg. 17676, effective November 26, 19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All regulations promulgated by the U.S. Environmental Protection Agency under Section 112 of the Clean Air Act (42 USC 7411) as amended...RELATING TO THE ESTABLISHMENT OF NATIONAL EMISSION STANDARDS FOR HAZARDOUS AIR POLLUTANTS (NESHAPS)...ARE APPLICABLE, WITHOUT formal adoption by the Board, IN THIS STATE AND ARE ENFORCEABLE UNDER [THE ENVIRONMENTAL PROTECTION ACT). (ILL. REV. STAT. 1989, CH. 111 1/2, PAR. 1009.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1:00Z</dcterms:created>
  <dc:creator>Sandra Wiley</dc:creator>
  <dc:description>Converted to Word from JCAR text by Kevin St. Angel on 4/23/96
</dc:description>
  <dc:language>en-US</dc:language>
  <cp:lastModifiedBy>Erin Conley</cp:lastModifiedBy>
  <cp:lastPrinted>1996-05-24T12:22:00Z</cp:lastPrinted>
  <dcterms:modified xsi:type="dcterms:W3CDTF">2003-02-07T20:49:00Z</dcterms:modified>
  <cp:revision>4</cp:revision>
  <dc:subject/>
  <dc:title>TITLE 35:  ENVIRONMENTAL PROTECTION</dc:title>
</cp:coreProperties>
</file>