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e: PEREMPTORY RUL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30</w:t>
      </w:r>
    </w:p>
    <w:p>
      <w:pPr>
        <w:pStyle w:val="Heading3"/>
        <w:rPr>
          <w:rFonts w:ascii="Times New Roman" w:hAnsi="Times New Roman" w:cs="Times New Roman"/>
        </w:rPr>
      </w:pPr>
      <w:r>
        <w:rPr>
          <w:rFonts w:cs="Times New Roman" w:ascii="Times New Roman" w:hAnsi="Times New Roman"/>
        </w:rPr>
        <w:t>NEW SOURCE PERFORMANCE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in R89-7(B) at 15 Ill. Reg. 17681, effective November 26, 19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All regulations promulgated by the U.S. Environmental Protection Agency under Section 111 of the Clean Air Act (42 USC 7411 as amended...RELATING TO STANDARDS OF PERFORMANCE FOR NEW STATIONARY SOURCES (NSPS)...ARE APPLICABLE, without formal adoption by the Board, IN THIS STATE AND ARE ENVORCEABLE UNDER (THE ENVIRONMENTAL PROTECTION ACT). (Ill. Rev. Stat. 1989, ch. 111 1/2, par. 1009.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9:00Z</dcterms:created>
  <dc:creator>Sandra Wiley</dc:creator>
  <dc:description>Converted to Word from JCAR text by Kevin St. Angel on 4/23/96</dc:description>
  <dc:language>en-US</dc:language>
  <cp:lastModifiedBy>Erin Conley</cp:lastModifiedBy>
  <cp:lastPrinted>1996-05-24T12:21:00Z</cp:lastPrinted>
  <dcterms:modified xsi:type="dcterms:W3CDTF">2003-02-07T20:49:00Z</dcterms:modified>
  <cp:revision>3</cp:revision>
  <dc:subject/>
  <dc:title>TITLE 35:  ENVIRONMENTAL PROTECTION</dc:title>
</cp:coreProperties>
</file>