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1)" w:hAnsi="Courier (W1)" w:cs="Courier (W1)"/>
        </w:rPr>
      </w:pPr>
      <w:r>
        <w:rPr>
          <w:rFonts w:cs="Courier (W1)" w:ascii="Courier (W1)" w:hAnsi="Courier (W1)"/>
        </w:rPr>
        <w:tab/>
        <w:t>TITLE 35:  ENVIRONMENTAL PROTECTION</w:t>
      </w:r>
    </w:p>
    <w:p>
      <w:pPr>
        <w:pStyle w:val="Normal"/>
        <w:tabs>
          <w:tab w:val="clear" w:pos="720"/>
          <w:tab w:val="center" w:pos="4680" w:leader="none"/>
        </w:tabs>
        <w:rPr>
          <w:rFonts w:ascii="Courier (W1)" w:hAnsi="Courier (W1)" w:cs="Courier (W1)"/>
        </w:rPr>
      </w:pPr>
      <w:r>
        <w:rPr>
          <w:rFonts w:cs="Courier (W1)" w:ascii="Courier (W1)" w:hAnsi="Courier (W1)"/>
        </w:rPr>
        <w:tab/>
        <w:t>SUBTITLE B:  AIR POLLUTION</w:t>
      </w:r>
    </w:p>
    <w:p>
      <w:pPr>
        <w:pStyle w:val="Normal"/>
        <w:tabs>
          <w:tab w:val="clear" w:pos="720"/>
          <w:tab w:val="center" w:pos="4680" w:leader="none"/>
        </w:tabs>
        <w:rPr>
          <w:rFonts w:ascii="Courier (W1)" w:hAnsi="Courier (W1)" w:cs="Courier (W1)"/>
        </w:rPr>
      </w:pPr>
      <w:r>
        <w:rPr>
          <w:rFonts w:cs="Courier (W1)" w:ascii="Courier (W1)" w:hAnsi="Courier (W1)"/>
        </w:rPr>
        <w:tab/>
        <w:t>CHAPTER II:  ENVIRONMENTAL PROTECTION AGENCY</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PART 271</w:t>
      </w:r>
    </w:p>
    <w:p>
      <w:pPr>
        <w:pStyle w:val="Normal"/>
        <w:tabs>
          <w:tab w:val="clear" w:pos="720"/>
          <w:tab w:val="center" w:pos="4680" w:leader="none"/>
        </w:tabs>
        <w:rPr>
          <w:rFonts w:ascii="Courier (W1)" w:hAnsi="Courier (W1)" w:cs="Courier (W1)"/>
        </w:rPr>
      </w:pPr>
      <w:r>
        <w:rPr>
          <w:rFonts w:cs="Courier (W1)" w:ascii="Courier (W1)" w:hAnsi="Courier (W1)"/>
        </w:rPr>
        <w:tab/>
        <w:t>INFORMATION ON COAL CONTRACTS AND</w:t>
      </w:r>
    </w:p>
    <w:p>
      <w:pPr>
        <w:pStyle w:val="Normal"/>
        <w:tabs>
          <w:tab w:val="clear" w:pos="720"/>
          <w:tab w:val="center" w:pos="4680" w:leader="none"/>
        </w:tabs>
        <w:rPr>
          <w:rFonts w:ascii="Courier (W1)" w:hAnsi="Courier (W1)" w:cs="Courier (W1)"/>
        </w:rPr>
      </w:pPr>
      <w:r>
        <w:rPr>
          <w:rFonts w:cs="Courier (W1)" w:ascii="Courier (W1)" w:hAnsi="Courier (W1)"/>
        </w:rPr>
        <w:tab/>
        <w:t>SAMPLING REQUIRED IN PERMIT APPLICATIONS</w:t>
      </w:r>
    </w:p>
    <w:p>
      <w:pPr>
        <w:pStyle w:val="Normal"/>
        <w:tabs>
          <w:tab w:val="clear" w:pos="720"/>
          <w:tab w:val="center" w:pos="4680" w:leader="none"/>
        </w:tabs>
        <w:rPr>
          <w:rFonts w:ascii="Courier (W1)" w:hAnsi="Courier (W1)" w:cs="Courier (W1)"/>
        </w:rPr>
      </w:pPr>
      <w:r>
        <w:rPr>
          <w:rFonts w:cs="Courier (W1)" w:ascii="Courier (W1)" w:hAnsi="Courier (W1)"/>
        </w:rPr>
        <w:tab/>
        <w:t>FOR COAL</w:t>
        <w:noBreakHyphen/>
        <w:t>FIRED FUEL COMBUSTION EMISSION SOURCE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tabs>
          <w:tab w:val="clear" w:pos="720"/>
          <w:tab w:val="left" w:pos="-1440" w:leader="none"/>
        </w:tabs>
        <w:ind w:left="1440" w:hanging="1440"/>
        <w:rPr>
          <w:rFonts w:ascii="Courier (W1)" w:hAnsi="Courier (W1)" w:cs="Courier (W1)"/>
        </w:rPr>
      </w:pPr>
      <w:r>
        <w:rPr>
          <w:rFonts w:cs="Courier (W1)" w:ascii="Courier (W1)" w:hAnsi="Courier (W1)"/>
        </w:rPr>
        <w:t>271.100</w:t>
        <w:tab/>
        <w:t>Purpose</w:t>
      </w:r>
    </w:p>
    <w:p>
      <w:pPr>
        <w:pStyle w:val="Normal"/>
        <w:tabs>
          <w:tab w:val="clear" w:pos="720"/>
          <w:tab w:val="left" w:pos="-1440" w:leader="none"/>
        </w:tabs>
        <w:ind w:left="1440" w:hanging="1440"/>
        <w:rPr>
          <w:rFonts w:ascii="Courier (W1)" w:hAnsi="Courier (W1)" w:cs="Courier (W1)"/>
        </w:rPr>
      </w:pPr>
      <w:r>
        <w:rPr>
          <w:rFonts w:cs="Courier (W1)" w:ascii="Courier (W1)" w:hAnsi="Courier (W1)"/>
        </w:rPr>
        <w:t>271.105</w:t>
        <w:tab/>
        <w:t>Applicability</w:t>
      </w:r>
    </w:p>
    <w:p>
      <w:pPr>
        <w:pStyle w:val="Normal"/>
        <w:tabs>
          <w:tab w:val="clear" w:pos="720"/>
          <w:tab w:val="left" w:pos="-1440" w:leader="none"/>
        </w:tabs>
        <w:ind w:left="1440" w:hanging="1440"/>
        <w:rPr>
          <w:rFonts w:ascii="Courier (W1)" w:hAnsi="Courier (W1)" w:cs="Courier (W1)"/>
        </w:rPr>
      </w:pPr>
      <w:r>
        <w:rPr>
          <w:rFonts w:cs="Courier (W1)" w:ascii="Courier (W1)" w:hAnsi="Courier (W1)"/>
        </w:rPr>
        <w:t>271.110</w:t>
        <w:tab/>
        <w:t>Information Required in Permit Applic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71.120</w:t>
        <w:tab/>
        <w:t>Duration of Permits</w:t>
      </w:r>
    </w:p>
    <w:p>
      <w:pPr>
        <w:pStyle w:val="Normal"/>
        <w:tabs>
          <w:tab w:val="clear" w:pos="720"/>
          <w:tab w:val="left" w:pos="-1440" w:leader="none"/>
        </w:tabs>
        <w:ind w:left="1440" w:hanging="1440"/>
        <w:rPr>
          <w:rFonts w:ascii="Courier (W1)" w:hAnsi="Courier (W1)" w:cs="Courier (W1)"/>
        </w:rPr>
      </w:pPr>
      <w:r>
        <w:rPr>
          <w:rFonts w:cs="Courier (W1)" w:ascii="Courier (W1)" w:hAnsi="Courier (W1)"/>
        </w:rPr>
        <w:t>271.130</w:t>
        <w:tab/>
        <w:t>Permit Condi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UTHORITY:  Implementing and authorized by Sections 4 and 39 of the Environmental Protection Act (Ill. Rev. Stat. 1983, ch. 111 1/2, pars. 1004 and 1039).</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OURCE:  Rules on Submission of Coal Contracts and Coal Samples with Permit Applications, filed and effective December 29, 1977; old rules repealed by operation of law October 1, 1984 and new rules adopted and codified at 8 Ill. Reg. 19904, effective October 1, 1984.</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1.100</w:t>
        <w:tab/>
        <w:t>Purpos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is Part describes the information required by the Environmental Protection Agency (Agency) to determine compliance with the Environmental Protection Act (Ill. Rev. Stat. 1983, ch. 111 1/2, pars. 1001 et seq.) (Act) and regulations adopted by the Pollution Control Board (Board) at 35 Ill. Adm. Code 201, 212, 214, 230 and 243 in order to issue permits for coal</w:t>
        <w:noBreakHyphen/>
        <w:t>fired fuel combustion emission sourc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1.105</w:t>
        <w:tab/>
        <w:t>Applicability</w:t>
      </w:r>
    </w:p>
    <w:p>
      <w:pPr>
        <w:pStyle w:val="Normal"/>
        <w:rPr>
          <w:rFonts w:ascii="Courier (W1)" w:hAnsi="Courier (W1)" w:cs="Courier (W1)"/>
        </w:rPr>
      </w:pPr>
      <w:r>
        <w:rPr>
          <w:rFonts w:cs="Courier (W1)" w:ascii="Courier (W1)" w:hAnsi="Courier (W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W1)" w:hAnsi="Courier (W1)" w:cs="Courier (W1)"/>
        </w:rPr>
      </w:pPr>
      <w:r>
        <w:rPr>
          <w:rFonts w:cs="Courier (W1)" w:ascii="Courier (W1)" w:hAnsi="Courier (W1)"/>
        </w:rPr>
        <w:t>This Part shall apply to coal</w:t>
        <w:noBreakHyphen/>
        <w:t>fired fuel combustion emission sources for which compliance with the Act and with applicable sulfur dioxide emission limitations at 35 Ill. Adm. Code 214, 230 and 243 is demonstrated by fuel sampling and analysis.  This Part shall not apply to coal</w:t>
        <w:noBreakHyphen/>
        <w:t>fired fuel combustion emission sources demonstrating compliance with the applicable sulfur dioxide emission limitations by other means such as continuous monitoring of stack emiss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1.110</w:t>
        <w:tab/>
        <w:t>Information Required in Permit Applic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If the rated heat input for all coal</w:t>
        <w:noBreakHyphen/>
        <w:t>fired fuel combustion emission sources located at a facility exceeds 500 million British thermal units (Btu)/hour, the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applicant for a permited shall submit those provisions of its coal supply contracts or of its letters of intent which set forth the duration of the agreement and specifications for ash, sulfur, Btu and moisture; o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If no contract or letter of intent for purchase of coal exists, the applicant shall submit the coal quality specifications for ash, sulfur, Btu and moisture content necessary to ensure compliance with applicable regulations at 35 Ill. Adm. Code 212, 214, 230 and 243.  These specifications shall be included with all purchase orders for coal during the duration of the permit.  Copies of all purchase orders for coal shall be available to the Agency upon reques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In addition to the information described in Subsection (a) of this Section, if the rated heat input for all coal</w:t>
        <w:noBreakHyphen/>
        <w:t>fired fuel combustion sources located at a facility exceeds 1,000 million Btu/hour, the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applicant shall submit results of the analyses of daily coal samples for ash, sulfur, Btu and moisture content for the most recent two</w:t>
        <w:noBreakHyphen/>
        <w:t>month period for which results are available prior to the permit application.  Samples may be taken from coal as located to the bunkers, or as fired in the boilers, or as otherwise approved by the Agency. Sampling and analysis for ash, sulfur, Btu and moisture content shall be in accordance with standards approved by the American Society for Testing and Materials (A.S.T.M.), 1916 Race Street, Philadelphia, PA 19103.  The standards designated as follows in the 1983 Annual Book of ASTM Standards, are hereby incorporated by reference:</w:t>
      </w:r>
    </w:p>
    <w:p>
      <w:pPr>
        <w:pStyle w:val="Normal"/>
        <w:rPr>
          <w:rFonts w:ascii="Courier (W1)" w:hAnsi="Courier (W1)" w:cs="Courier (W1)"/>
        </w:rPr>
      </w:pPr>
      <w:r>
        <w:rPr>
          <w:rFonts w:cs="Courier (W1)" w:ascii="Courier (W1)" w:hAnsi="Courier (W1)"/>
        </w:rPr>
      </w:r>
    </w:p>
    <w:p>
      <w:pPr>
        <w:pStyle w:val="Normal"/>
        <w:ind w:firstLine="2160"/>
        <w:rPr>
          <w:rFonts w:ascii="Courier (W1)" w:hAnsi="Courier (W1)" w:cs="Courier (W1)"/>
        </w:rPr>
      </w:pPr>
      <w:r>
        <w:rPr>
          <w:rFonts w:cs="Courier (W1)" w:ascii="Courier (W1)" w:hAnsi="Courier (W1)"/>
        </w:rPr>
        <w:t>D 2015</w:t>
        <w:noBreakHyphen/>
        <w:t>77 (1978)</w:t>
      </w:r>
    </w:p>
    <w:p>
      <w:pPr>
        <w:pStyle w:val="Normal"/>
        <w:ind w:firstLine="2160"/>
        <w:rPr>
          <w:rFonts w:ascii="Courier (W1)" w:hAnsi="Courier (W1)" w:cs="Courier (W1)"/>
        </w:rPr>
      </w:pPr>
      <w:r>
        <w:rPr>
          <w:rFonts w:cs="Courier (W1)" w:ascii="Courier (W1)" w:hAnsi="Courier (W1)"/>
        </w:rPr>
        <w:t>D 3174</w:t>
        <w:noBreakHyphen/>
        <w:t>82</w:t>
      </w:r>
    </w:p>
    <w:p>
      <w:pPr>
        <w:pStyle w:val="Normal"/>
        <w:ind w:firstLine="2160"/>
        <w:rPr>
          <w:rFonts w:ascii="Courier (W1)" w:hAnsi="Courier (W1)" w:cs="Courier (W1)"/>
        </w:rPr>
      </w:pPr>
      <w:r>
        <w:rPr>
          <w:rFonts w:cs="Courier (W1)" w:ascii="Courier (W1)" w:hAnsi="Courier (W1)"/>
        </w:rPr>
        <w:t>D 3177</w:t>
        <w:noBreakHyphen/>
        <w:t>82</w:t>
      </w:r>
    </w:p>
    <w:p>
      <w:pPr>
        <w:pStyle w:val="Normal"/>
        <w:ind w:firstLine="2160"/>
        <w:rPr>
          <w:rFonts w:ascii="Courier (W1)" w:hAnsi="Courier (W1)" w:cs="Courier (W1)"/>
        </w:rPr>
      </w:pPr>
      <w:r>
        <w:rPr>
          <w:rFonts w:cs="Courier (W1)" w:ascii="Courier (W1)" w:hAnsi="Courier (W1)"/>
        </w:rPr>
        <w:t>D 3286</w:t>
        <w:noBreakHyphen/>
        <w:t>82</w:t>
      </w:r>
    </w:p>
    <w:p>
      <w:pPr>
        <w:pStyle w:val="Normal"/>
        <w:ind w:firstLine="2160"/>
        <w:rPr>
          <w:rFonts w:ascii="Courier (W1)" w:hAnsi="Courier (W1)" w:cs="Courier (W1)"/>
        </w:rPr>
      </w:pPr>
      <w:r>
        <w:rPr>
          <w:rFonts w:cs="Courier (W1)" w:ascii="Courier (W1)" w:hAnsi="Courier (W1)"/>
        </w:rPr>
        <w:t>D 3302</w:t>
        <w:noBreakHyphen/>
        <w:t>82</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This incorporation by reference contains no later amendments to the standards designated abov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If coal from two or more sources of supply is burned during the most recent two</w:t>
        <w:noBreakHyphen/>
        <w:t>month period for which results are available prior to the permit application, the analysis shall be performed for each source and shall be accompanied by a daily accounting of the tonnage of the coal burned from each source of suppl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1.120</w:t>
        <w:tab/>
        <w:t>Duration of Permi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Permits issued on the basis of information provided pursuant to Section 271.110(a)(1) shall usually not extend beyond the final date of the contract or letter of intent, whichever is earlie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Notwithstanding Subsection (a) of this Section, the duration of a permit based on a letter of intent shall not exceed one year unless the applicant has certified that coal will be purchased from the same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Permits issued on the basis of coal quality specifications for purchase orders, provided pursuant to Section 271.110(a)(2), shall usually not exceed one yea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In addition to the coal supply, the Agency shall consider the following factors in determining whether permits for sources affected by this Part shall be issued for more than one yea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history of excess emissions caused by malfunctions and breakdowns;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need for additional stack tests to assure continuing compliance with applicable regulation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71.130</w:t>
        <w:tab/>
        <w:t>Permit Condi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When necessary to demonstrate continuing compliance with the Act and Board regulations, the Agency will include requirements for coal sampling, analysis, record</w:t>
        <w:noBreakHyphen/>
        <w:t>keeping and reporting as conditions in permits for coal</w:t>
        <w:noBreakHyphen/>
        <w:t>fired fuel combustion sources.  Such conditions may require tha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coal shall be sampled, analyzed for ash, sulfur, Btu and moisture content and the results of the analyses reported to the Agency in accordance with the schedule specified in the permi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 xml:space="preserve">The permittee shall maintain records of the coal delivered, the coal sampled, and results of the analyses in accordance with the schedule specified in the permit; and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Agency shall be allowed to sample all coal delivered to or burned at the facility and, upon request, shall be furnished replicate coal samples for analysi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Agency will include alternative conditions requiring more frequent sampling, analysis and reporting if coal received under any letter of intent or purchase order fails to meet the minimum quality specified in the document submitted pursuant to Section 271.110(a)(2).</w:t>
      </w:r>
    </w:p>
    <w:p>
      <w:pPr>
        <w:pStyle w:val="Normal"/>
        <w:rPr>
          <w:rFonts w:ascii="Courier (W1)" w:hAnsi="Courier (W1)" w:cs="Courier (W1)"/>
        </w:rPr>
      </w:pPr>
      <w:r>
        <w:rPr>
          <w:rFonts w:cs="Courier (W1)" w:ascii="Courier (W1)" w:hAnsi="Courier (W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03:00Z</dcterms:created>
  <dc:creator>Win 95</dc:creator>
  <dc:description/>
  <dc:language>en-US</dc:language>
  <cp:lastModifiedBy>Win 95</cp:lastModifiedBy>
  <dcterms:modified xsi:type="dcterms:W3CDTF">1999-06-01T16:03:00Z</dcterms:modified>
  <cp:revision>2</cp:revision>
  <dc:subject/>
  <dc:title/>
</cp:coreProperties>
</file>