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"/>
        </w:rPr>
      </w:pPr>
      <w:bookmarkStart w:id="0" w:name="_GoBack"/>
      <w:bookmarkEnd w:id="0"/>
      <w:r>
        <w:rPr>
          <w:rFonts w:eastAsia="MS Mincho"/>
        </w:rPr>
        <w:t xml:space="preserve">                    </w:t>
      </w:r>
      <w:r>
        <w:rPr>
          <w:rFonts w:eastAsia="MS Mincho"/>
        </w:rPr>
        <w:t>TITLE 35:  ENVIRONMENTAL PROT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SUBTITLE A:  GENERAL PROVIS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>CHAPTER II:  ENVIRONMENTAL PROTECTION AGE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</w:t>
      </w:r>
      <w:r>
        <w:rPr>
          <w:rFonts w:eastAsia="MS Mincho"/>
        </w:rPr>
        <w:t>PART 18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</w:t>
      </w:r>
      <w:r>
        <w:rPr>
          <w:rFonts w:eastAsia="MS Mincho"/>
        </w:rPr>
        <w:t>TOXIC POLLUTION PREVENTION INNOVATION PLA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>SUBPART A:  INTRODU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1.101   Purp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1.102   Defini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</w:t>
      </w:r>
      <w:r>
        <w:rPr>
          <w:rFonts w:eastAsia="MS Mincho"/>
        </w:rPr>
        <w:t>SUBPART B:  CONTENT OF INNOVATION PLA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1.201   Content of Innovation Pla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1.202   Level of Innovation Plan Detai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1.203   Proprietary Inform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SUBPART C:  CRITERIA FOR AGENCY CONCURRENCE WITH INNOVATION PLA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1.301   Criteria for Agency Concurrence with Innovation Pla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1.302   Agency Nonconcurr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1.303   Agency Follow-u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1.304   Time for Agency Revi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</w:t>
      </w:r>
      <w:r>
        <w:rPr>
          <w:rFonts w:eastAsia="MS Mincho"/>
        </w:rPr>
        <w:t>SUBPART D:  APPE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81.401   Appe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UTHORITY:  Implementing and authorized by Section 6(d) of the Tox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ollution Prevention Act (P.A. 86-914, effective January 1, 1990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OURCE:  Adopted at 14 Ill. Reg. 14392, effective August 22, 1990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>SUBPART A:  INTRODU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1.101  Purp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Toxic Pollution Prevention Act (P.A. 86-914, effective Janu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1, 1990) provides that after January 1, 1990, any person ma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bmit to the Agency a plan to use an innovative produ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cess to achieve toxic pollution prevention.  An innova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duction process may consist of a new application of technolog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r a combination of existing technologies that have not previously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 xml:space="preserve">been implemented together. </w:t>
      </w:r>
      <w:r>
        <w:rPr>
          <w:rFonts w:eastAsia="MS Mincho"/>
          <w:i/>
          <w:iCs/>
        </w:rPr>
        <w:t>If the Agency concurs with a proposed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innovation plan, it shall make every reasonable effort to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accommodate the proposed innovative production process, including: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 xml:space="preserve">1)  </w:t>
      </w:r>
      <w:r>
        <w:rPr>
          <w:rFonts w:eastAsia="MS Mincho"/>
          <w:i/>
          <w:iCs/>
        </w:rPr>
        <w:t>Expedited coordination and processing of any applicable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     </w:t>
      </w:r>
      <w:r>
        <w:rPr>
          <w:rFonts w:eastAsia="MS Mincho"/>
          <w:i/>
          <w:iCs/>
        </w:rPr>
        <w:t>permit applications;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 xml:space="preserve">2)  </w:t>
      </w:r>
      <w:r>
        <w:rPr>
          <w:rFonts w:eastAsia="MS Mincho"/>
          <w:i/>
          <w:iCs/>
        </w:rPr>
        <w:t>Cooperation, as appropriate with any request for an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</w:t>
      </w:r>
      <w:r>
        <w:rPr>
          <w:rFonts w:eastAsia="MS Mincho"/>
          <w:i/>
          <w:iCs/>
        </w:rPr>
        <w:t>applicable variance, adjusted standard, or site specific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     </w:t>
      </w:r>
      <w:r>
        <w:rPr>
          <w:rFonts w:eastAsia="MS Mincho"/>
          <w:i/>
          <w:iCs/>
        </w:rPr>
        <w:t>standard pursuant to the Environmental Protection Act</w:t>
      </w:r>
      <w:r>
        <w:rPr>
          <w:rFonts w:eastAsia="MS Mincho"/>
        </w:rPr>
        <w:t xml:space="preserve"> (Il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Rev. Stat. 1987, ch. 111 1/2, par. 1001 et seq.);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 xml:space="preserve">3)  </w:t>
      </w:r>
      <w:r>
        <w:rPr>
          <w:rFonts w:eastAsia="MS Mincho"/>
          <w:i/>
          <w:iCs/>
        </w:rPr>
        <w:t>Appropriate technical assistance to avoid or eliminate any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</w:t>
      </w:r>
      <w:r>
        <w:rPr>
          <w:rFonts w:eastAsia="MS Mincho"/>
          <w:i/>
          <w:iCs/>
        </w:rPr>
        <w:t>potential compliance problems resulting from the proposed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     </w:t>
      </w:r>
      <w:r>
        <w:rPr>
          <w:rFonts w:eastAsia="MS Mincho"/>
          <w:i/>
          <w:iCs/>
        </w:rPr>
        <w:t>innovative production process.</w:t>
      </w:r>
      <w:r>
        <w:rPr>
          <w:rFonts w:eastAsia="MS Mincho"/>
        </w:rPr>
        <w:t xml:space="preserve"> 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b)  </w:t>
      </w:r>
      <w:r>
        <w:rPr>
          <w:rFonts w:eastAsia="MS Mincho"/>
          <w:i/>
          <w:iCs/>
        </w:rPr>
        <w:t>In providing this accommodation with innovation plans with which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it has concurred, the Agency shall consider whether such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accommodation would be feasible under applicable law and also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whether such accommodation would be consistent with prudent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environmental practices.</w:t>
      </w:r>
      <w:r>
        <w:rPr>
          <w:rFonts w:eastAsia="MS Mincho"/>
        </w:rPr>
        <w:t xml:space="preserve">  (Section 6(c) of the Act)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1.102  Defini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Act" means the Toxic Pollution Prevention A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</w:t>
      </w:r>
      <w:r>
        <w:rPr>
          <w:rFonts w:eastAsia="MS Mincho"/>
          <w:i/>
          <w:iCs/>
        </w:rPr>
        <w:t>Agency" means the Illinois Environmental Protection Agency.</w:t>
      </w:r>
      <w:r>
        <w:rPr>
          <w:rFonts w:eastAsia="MS Mincho"/>
        </w:rPr>
        <w:t xml:space="preserve">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EP Act" means the Environmental Protection Act (Ill. Rev. St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1989, ch. 111 1/2, pars. 1001 et seq.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Innovation Plan" means any toxic pollution prevention innov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lan provided for under Section 6 of the A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</w:t>
      </w:r>
      <w:r>
        <w:rPr>
          <w:rFonts w:eastAsia="MS Mincho"/>
          <w:i/>
          <w:iCs/>
        </w:rPr>
        <w:t>Person" means any individual, partnership, co-partnership, firm,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company, corporation, association, joint stock company, trust,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political subdivision, state agency, or any other legal entity, or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its legal representative, agent or assig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</w:t>
      </w:r>
      <w:r>
        <w:rPr>
          <w:rFonts w:eastAsia="MS Mincho"/>
          <w:i/>
          <w:iCs/>
        </w:rPr>
        <w:t>"Release" means emission to the air, discharge to surface waters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or off-site wastewater treatment facilities, or on-site release to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the land, including but not limited to landfills, surface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impoundments and injection wells.</w:t>
      </w:r>
      <w:r>
        <w:rPr>
          <w:rFonts w:eastAsia="MS Mincho"/>
        </w:rPr>
        <w:t xml:space="preserve">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</w:t>
      </w:r>
      <w:r>
        <w:rPr>
          <w:rFonts w:eastAsia="MS Mincho"/>
          <w:i/>
          <w:iCs/>
        </w:rPr>
        <w:t>Toxic Pollution Prevention" means in-plant practices that reduce,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avoid or eliminate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  <w:i/>
          <w:iCs/>
        </w:rPr>
        <w:t>the use of Toxic substances,</w:t>
      </w:r>
      <w:r>
        <w:rPr>
          <w:rFonts w:eastAsia="MS Mincho"/>
        </w:rPr>
        <w:t xml:space="preserve">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  <w:i/>
          <w:iCs/>
        </w:rPr>
        <w:t>the generation of toxic constituents in wastes,</w:t>
      </w:r>
      <w:r>
        <w:rPr>
          <w:rFonts w:eastAsia="MS Mincho"/>
        </w:rPr>
        <w:t xml:space="preserve"> 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     </w:t>
      </w:r>
      <w:r>
        <w:rPr>
          <w:rFonts w:eastAsia="MS Mincho"/>
          <w:i/>
          <w:iCs/>
        </w:rPr>
        <w:t>the disposal or release of toxic substances into the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     </w:t>
      </w:r>
      <w:r>
        <w:rPr>
          <w:rFonts w:eastAsia="MS Mincho"/>
          <w:i/>
          <w:iCs/>
        </w:rPr>
        <w:t>environment, or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     </w:t>
      </w:r>
      <w:r>
        <w:rPr>
          <w:rFonts w:eastAsia="MS Mincho"/>
          <w:i/>
          <w:iCs/>
        </w:rPr>
        <w:t>the development or manufacture of products with toxic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</w:t>
      </w:r>
      <w:r>
        <w:rPr>
          <w:rFonts w:eastAsia="MS Mincho"/>
          <w:i/>
          <w:iCs/>
        </w:rPr>
        <w:t>constituents, through the application of any of the following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     </w:t>
      </w:r>
      <w:r>
        <w:rPr>
          <w:rFonts w:eastAsia="MS Mincho"/>
          <w:i/>
          <w:iCs/>
        </w:rPr>
        <w:t>techniques: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          </w:t>
      </w:r>
      <w:r>
        <w:rPr>
          <w:rFonts w:eastAsia="MS Mincho"/>
          <w:i/>
          <w:iCs/>
        </w:rPr>
        <w:t>input substitution, which refers to replacing a toxic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substance or raw material used in a production process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with a nontoxic or less toxic substance;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          </w:t>
      </w:r>
      <w:r>
        <w:rPr>
          <w:rFonts w:eastAsia="MS Mincho"/>
          <w:i/>
          <w:iCs/>
        </w:rPr>
        <w:t>product reformulation, which refers to substituting for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an existing end product which is nontoxic or less toxic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upon use, release or disposal;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production process redesign or modification, which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refers to developing and using production processes of a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different design than those currently used;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          </w:t>
      </w:r>
      <w:r>
        <w:rPr>
          <w:rFonts w:eastAsia="MS Mincho"/>
          <w:i/>
          <w:iCs/>
        </w:rPr>
        <w:t>production process modernization, which refers to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upgrading or replacing existing production process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equipment or methods with other equipment or methods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based on the same production process;</w:t>
      </w:r>
      <w:r>
        <w:rPr>
          <w:rFonts w:eastAsia="MS Mincho"/>
        </w:rPr>
        <w:t xml:space="preserve"> 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          </w:t>
      </w:r>
      <w:r>
        <w:rPr>
          <w:rFonts w:eastAsia="MS Mincho"/>
          <w:i/>
          <w:iCs/>
        </w:rPr>
        <w:t>improved operation and maintenance of existing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production process equipment and methods, which refers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to modifying or adding to existing equipment or methods,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including but not limited to such techniques as improved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housekeeping practices, system adjustments, product and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process inspections, and production process control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equipment or methods;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          </w:t>
      </w:r>
      <w:r>
        <w:rPr>
          <w:rFonts w:eastAsia="MS Mincho"/>
          <w:i/>
          <w:iCs/>
        </w:rPr>
        <w:t>recycling, reuse or extended use of toxic substances by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using equipment or methods which become an integral part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of the production process, including but not limited to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          </w:t>
      </w:r>
      <w:r>
        <w:rPr>
          <w:rFonts w:eastAsia="MS Mincho"/>
          <w:i/>
          <w:iCs/>
        </w:rPr>
        <w:t>filtration and other closed loop method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</w:t>
      </w:r>
      <w:r>
        <w:rPr>
          <w:rFonts w:eastAsia="MS Mincho"/>
          <w:i/>
          <w:iCs/>
        </w:rPr>
        <w:t>However, "toxic pollution prevention" shall not include or in any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way be inferred to promote or require incineration, transfer from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one medium of release to another, off-site or out of process waste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recycling, or end of pipe treatment of toxic substances.</w:t>
      </w:r>
      <w:r>
        <w:rPr>
          <w:rFonts w:eastAsia="MS Mincho"/>
        </w:rPr>
        <w:t xml:space="preserve">  (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3 of the Act)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    </w:t>
      </w:r>
      <w:r>
        <w:rPr>
          <w:rFonts w:eastAsia="MS Mincho"/>
          <w:i/>
          <w:iCs/>
        </w:rPr>
        <w:t>"Toxic Substance" means any substance listed by the Agency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pursuant to Section 4 of the A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"Trade Secret" means any information concerning produ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cesses employed or substances manufactured, processed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therwise used within a facility which the Agency determine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atisfy the criteria established under Section 3.48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nvironmental Protection Act, and to which specific trade secre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rade secret status has been granted by the Agency in accorda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with 2 Ill. Adm. Code 1827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</w:t>
      </w:r>
      <w:r>
        <w:rPr>
          <w:rFonts w:eastAsia="MS Mincho"/>
        </w:rPr>
        <w:t>SUBPART B:  CONTENT OF INNOVATION PLA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1.201  Content of Innovation Pla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n Innovation Plan shall describe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a)  </w:t>
      </w:r>
      <w:r>
        <w:rPr>
          <w:rFonts w:eastAsia="MS Mincho"/>
          <w:i/>
          <w:iCs/>
        </w:rPr>
        <w:t>the innovative production process</w:t>
      </w:r>
      <w:r>
        <w:rPr>
          <w:rFonts w:eastAsia="MS Mincho"/>
        </w:rPr>
        <w:t xml:space="preserve"> (the detail and nature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lan submission should be related to the complexity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posal and should reflect the information available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erson)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b)  </w:t>
      </w:r>
      <w:r>
        <w:rPr>
          <w:rFonts w:eastAsia="MS Mincho"/>
          <w:i/>
          <w:iCs/>
        </w:rPr>
        <w:t>the expected benefits;</w:t>
      </w:r>
      <w:r>
        <w:rPr>
          <w:rFonts w:eastAsia="MS Mincho"/>
        </w:rPr>
        <w:t xml:space="preserve">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c)  </w:t>
      </w:r>
      <w:r>
        <w:rPr>
          <w:rFonts w:eastAsia="MS Mincho"/>
          <w:i/>
          <w:iCs/>
        </w:rPr>
        <w:t>the proposed implementation schedule;</w:t>
      </w:r>
      <w:r>
        <w:rPr>
          <w:rFonts w:eastAsia="MS Mincho"/>
        </w:rPr>
        <w:t xml:space="preserve"> </w:t>
      </w:r>
      <w:r>
        <w:rPr>
          <w:rFonts w:eastAsia="MS Mincho"/>
          <w:i/>
          <w:iCs/>
        </w:rPr>
        <w:t>and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d)  </w:t>
      </w:r>
      <w:r>
        <w:rPr>
          <w:rFonts w:eastAsia="MS Mincho"/>
          <w:i/>
          <w:iCs/>
        </w:rPr>
        <w:t>Any potential problems that may occur under the plan with respect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to compliance with state</w:t>
      </w:r>
      <w:r>
        <w:rPr>
          <w:rFonts w:eastAsia="MS Mincho"/>
        </w:rPr>
        <w:t xml:space="preserve"> or federal </w:t>
      </w:r>
      <w:r>
        <w:rPr>
          <w:rFonts w:eastAsia="MS Mincho"/>
          <w:i/>
          <w:iCs/>
        </w:rPr>
        <w:t>environmental laws or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regulations pertaining to the release or disposal of toxic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substances.</w:t>
      </w:r>
      <w:r>
        <w:rPr>
          <w:rFonts w:eastAsia="MS Mincho"/>
        </w:rPr>
        <w:t xml:space="preserve">  (Section 6(a) of the Act)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1.202  Level of Innovation Plan Detai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level of detail provided in the innovation plan shall be sufficien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enable the Agency to determine that the criteria for concurrenc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atisfi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1.203  Proprietary Inform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o the extent that the innovation plan contains proprietary inform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regarding the innovative production process involved or to the extent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contains proprietary information regarding a related production proces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person filing the innovation plan should identify whethe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roprietary information has been determined to constitute a trade secret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ccordance with 2 Ill. Adm. Code 1827.  If there is a request for such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determination pending before the Agency, the person filing the innov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lan shall include a statement in the innovation plan that such a reque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has been mad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SUBPART C:  CRITERIA FOR AGENCY CONCURRENCE WITH INNOVATION PLA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1.301  Criteria for Agency Concurrence with Innovation Pla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>The Agency shall concur with a proposed toxic pollution prevention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>innovation plan if the owner or operator of the affected facility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>demonstrates to the agency that the proposed process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a)  </w:t>
      </w:r>
      <w:r>
        <w:rPr>
          <w:rFonts w:eastAsia="MS Mincho"/>
          <w:i/>
          <w:iCs/>
        </w:rPr>
        <w:t>will be effective in toxic pollution prevention;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b)  </w:t>
      </w:r>
      <w:r>
        <w:rPr>
          <w:rFonts w:eastAsia="MS Mincho"/>
          <w:i/>
          <w:iCs/>
        </w:rPr>
        <w:t>will achieve at least the level of toxic pollution prevention as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other available processes;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c)  </w:t>
      </w:r>
      <w:r>
        <w:rPr>
          <w:rFonts w:eastAsia="MS Mincho"/>
          <w:i/>
          <w:iCs/>
        </w:rPr>
        <w:t>is not reasonably expected to have any significant adverse effect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>on public health or the environment in the course of its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 xml:space="preserve">         </w:t>
      </w:r>
      <w:r>
        <w:rPr>
          <w:rFonts w:eastAsia="MS Mincho"/>
          <w:i/>
          <w:iCs/>
        </w:rPr>
        <w:t xml:space="preserve">operation, function, or malfunctions; </w:t>
      </w:r>
      <w:r>
        <w:rPr>
          <w:rFonts w:eastAsia="MS Mincho"/>
        </w:rPr>
        <w:t>(Section 6(b) of the Act)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will constitute toxic pollution prevention for a toxic substan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1.302  Agency Nonconcurr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>If the Agency does not concur with the proposed plan, the Agency shall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>provide the owner or operator with a written statement of the reasons for</w:t>
      </w:r>
    </w:p>
    <w:p>
      <w:pPr>
        <w:pStyle w:val="PlainText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>its refusal to concur, and the owner or operator may modify the plan,</w:t>
      </w:r>
    </w:p>
    <w:p>
      <w:pPr>
        <w:pStyle w:val="PlainText"/>
        <w:rPr>
          <w:rFonts w:eastAsia="MS Mincho"/>
        </w:rPr>
      </w:pPr>
      <w:r>
        <w:rPr>
          <w:rFonts w:eastAsia="MS Mincho"/>
          <w:i/>
          <w:iCs/>
        </w:rPr>
        <w:t>submit a new plan for review,</w:t>
      </w:r>
      <w:r>
        <w:rPr>
          <w:rFonts w:eastAsia="MS Mincho"/>
        </w:rPr>
        <w:t xml:space="preserve"> or appeal the decision to the Direct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ursuant to Section 181.401.  (Section 6(b) of the Act)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1.303  Agency Follow-u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In accordance with Section 6(e) of the Act, the Agency shall monit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implementation and effectiveness of any innovation plan with which it h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concurr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1.304  Time for Agency Revi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Agency shall review a proposed innovation plan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mpleteness within 45 days of receipt and shall deci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ncurrence for a complete plan within 120 days of receipt of su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la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Upon request of the owner or operator, the Agency shall review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ermit application for an innovative production process for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t has concurred in the innovation plan within 60 days of receip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the complete permit application.  In circumstances involving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pportunity for public comment on the Agency draft permit pursu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o Title X of the EP Act, it will not be possible for the perm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o be issued within this 60 day period. The complete perm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pplication must be filed within 2 years of the Agency concurr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 the innovation pla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Upon request of the owner or operator, the Agency shall make eve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asonable effort to accommodate an innovative production proce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or which it has concurred in the innovation plan, throug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operation, as appropriate, with any request for an applica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variance, adjusted standard, or site specific standard, provid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specific request is duly filed within 2 years of the dat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ncurrence by the Agency with the innovation plan.  Su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ccommodation shall be achieved to the extent feasible und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pplicable law and consistent with prudent environmen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actic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The Agency's time limit for deciding its concurrence in innov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lans is 120 days from receipt, but the allotted time for mo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ermit and all variance decisions is less than that (see Titles IX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d X of the EP Act).  Accordingly, the Agency will not be abl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spond to concurrent submittals of innovation plans and perm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pplications or variance petitio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</w:t>
      </w:r>
      <w:r>
        <w:rPr>
          <w:rFonts w:eastAsia="MS Mincho"/>
        </w:rPr>
        <w:t>SUBPART D:  APPE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81.401  Appe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owner or operator submitting an innovation plan may appeal any Age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decision regarding the innovation plan by filing an appeal in writing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Director of the Agency within 30 days of the Agency decision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gency Director shall respond in writing within 30 days of receipt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ppeal with his/her decision regarding the matter, including reas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refor.  The decision of the Director shall be based upon the criteri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t out in the Act and this Part.</w:t>
      </w:r>
    </w:p>
    <w:p>
      <w:pPr>
        <w:pStyle w:val="PlainText"/>
        <w:rPr>
          <w:rFonts w:eastAsia="MS Mincho"/>
        </w:rPr>
      </w:pPr>
      <w:r>
        <w:rPr/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pPr/>
    <w:rPr>
      <w:rFonts w:ascii="Courier New" w:hAnsi="Courier New" w:cs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859</Words>
  <Characters>10597</Characters>
  <CharactersWithSpaces>12432</CharactersWithSpaces>
  <Paragraphs>24</Paragraphs>
  <Company>IE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06:00Z</dcterms:created>
  <dc:creator>Win 95</dc:creator>
  <dc:description/>
  <dc:language>en-US</dc:language>
  <cp:lastModifiedBy>Wilson, Bill</cp:lastModifiedBy>
  <dcterms:modified xsi:type="dcterms:W3CDTF">2014-12-12T15:06:00Z</dcterms:modified>
  <cp:revision>2</cp:revision>
  <dc:subject/>
  <dc:title>TITLE 35:  ENVIRONMENTAL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