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"/>
        </w:rPr>
      </w:pPr>
      <w:bookmarkStart w:id="0" w:name="_GoBack"/>
      <w:bookmarkEnd w:id="0"/>
      <w:r>
        <w:rPr>
          <w:rFonts w:eastAsia="MS Mincho"/>
        </w:rPr>
        <w:t xml:space="preserve">                    </w:t>
      </w:r>
      <w:r>
        <w:rPr>
          <w:rFonts w:eastAsia="MS Mincho"/>
        </w:rPr>
        <w:t>TITLE 35:  ENVIRONMENTAL PROT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SUBTITLE A:  GENERAL PROVI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>CHAPTER II:  ENVIRONMENTAL PROTECTION AGE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</w:t>
      </w:r>
      <w:r>
        <w:rPr>
          <w:rFonts w:eastAsia="MS Mincho"/>
        </w:rPr>
        <w:t>PART 17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ELEGATION OF CONSTRUCTION AND OPERATING PERMIT AUTHOR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</w:t>
      </w:r>
      <w:r>
        <w:rPr>
          <w:rFonts w:eastAsia="MS Mincho"/>
        </w:rPr>
        <w:t>FOR SANITARY AND COMBINED SEWERS AND WATER MAIN EXTEN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>SUBPART A:  INTRODU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101   Purp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102   Defini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>SUBPART B:  STANDARD CONDITIONS FOR SANIT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AND COMBINED SEWER PERMIT DELEG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201   Applica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202   Technical Staf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203   Required Docu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204   Permit Require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205   Identific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206   Notice of Permi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207   Permit Form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208   Permit for Ownership and Oper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209   Train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</w:t>
      </w:r>
      <w:r>
        <w:rPr>
          <w:rFonts w:eastAsia="MS Mincho"/>
        </w:rPr>
        <w:t>SUBPART C:  STANDARD CONDITIONS FOR WA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</w:t>
      </w:r>
      <w:r>
        <w:rPr>
          <w:rFonts w:eastAsia="MS Mincho"/>
        </w:rPr>
        <w:t>MAIN EXTENSION PERMIT DELEG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301   Applica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302   Technical Staf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303   Required Docu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304   Permit Require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305   Restricted Status or Critical Revi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306   Identific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307   Permit Form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308   Annual Repor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309   Routine Oper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310   Operating Permi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SUBPART D:  APPLICATION AND AGREE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401   Application Require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402   Agree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403   Amend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404   Dur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405   Termin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>SUBPART E:  AGENCY REVI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501   Agency Insp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74.502   Appeals of Permi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UTHORITY:  Implementing and authorized by Section 4(g)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Environmental Protection Act (Ill. Rev. Stat., 1987, ch. 111 1/2, pa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1004(g)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OURCE:  Adopted and codified at 7 Ill. Reg. 7300,  effective May 27, 1983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mended at 14 Ill. Reg. 4891, effective March 16, 1990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>SUBPART A:  INTRODU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101  Purp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se rules set forward the requirements and procedures for the deleg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of Agency  authority to grant construction and operating permits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anitary and combined sewers, sewer system lift stations, and water ma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extensi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102  Defini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ll definitions in 35 Ill. Adm. Code 301 and 601 apply to these rul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>SUBPART B:  STANDARD CONDITIONS FOR SANIT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AND COMBINED SEWER PERMIT DELEG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201  Applica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Agency may enter into an agreement to delegate authority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ssue permits for sewers required under 35 Ill. Adm. Code 309.202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309.203, and 309.205 with any unit of local government which hold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 National Pollution Discharge Emission System (NPDES) permi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perate one or more wastewater treatment plants provided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ntity submits an application which meets the requirement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ection 174.401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No delegation agreement shall include the power to issu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ollowing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"construct only" permits as defined by the Agency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Guidelines for Notification  of Restricted Status or Criti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Review Pursuant to the Requirements of Rule 604 of Chapter 3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WPC-4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permits for the construction for facilities funded in who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r in part by the Illinois Anti Pollution Bond Act, (Il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Rev. Stat. 1981, ch. 127 par. 451 et. seq.) or under Title 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f the Clean Water Act, (33 U.S. C. 1251 et seq. (Sup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1980-1981)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The requirements that follow shall constitute the standa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nditions of such an agreement.  The Agency and the local uni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government may agree to conditions in addition to the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202  Technical Staf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applicant shall employ a qualified technical staff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ssures the permit application reviews are properly conducted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ermits are properly issu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All technical staff involved in the review of application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ssuance of permits shall be employed full time by the applica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irms on retainer shall not be considered to be employed fu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im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There shall be one person from the technical staff that is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sponsible charge of the review of applications and issuanc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ermits.  This person shall be a registered Professional Engine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Illinois and shall have at least two years of experience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eparation or approval of plan documents for sanitary or combin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ewers in Illinoi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If the unit of local government prepares its own plan docu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or constructing sewer extensions or lift stations, there shall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ne person designated as being in responsible charg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eparation of those documents.  This person shall be a register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fessional Engineer of Illinois and shall have at least tw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years experience in the preparation and approval of plan docu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or sanitary and combined sewers in Illinois.  This person sh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not be the same person who is in responsible charg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ssuance of permi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203  Required Docu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applicant shall maintain the following documents and make the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vailable for Agency inspection at reasonable times in accorda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with Ill. Rev. Stat. 1981, Ch. 111 1/2, par. 1004(d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applicant shall adopt by ordinance and maintain standa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pecifications for material and workmanship for the design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nstruction of sewer lines, mains and appurtenances. 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tandards shall be at least as stringent as Agency standards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have been promulgated in the Agency's Recommended Standards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ewage Works and Design Criteria for Pressure Sewer Systems, 3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ll. Adm. Code 374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The applicant must maintain an atlas or other documentation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ewage collection and treatment system owned and operated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pplicant which shows the items listed in Subsection (c)(1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is shall show all known parts of the system including b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not limited to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>A)  the location and names of all streets, stream cross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and named water course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>B)  public water supply wells, treatment works, inta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structures and storage tank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>C)  sanitary sewers, combined sewers and storm sewers 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tributary to combined sewers, pumping stations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forcemains, indicating size of sanitary and combin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sewers, trunk sewers and interceptor sewers and capac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of pumping station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>D)  on system overflow point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>E)  sewage works, lagoons and on-system excess fl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treatment unit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>F)  subsurface disposal field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>G)  flood plains and storm water retention basi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This documentation shall be provided with an index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If the information required by Subsection 174.203(c)(1)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not available at the time of the application, the applic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hall develop updated documentation containing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requirements when it applies for renewa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204  Permit Require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 unit of local government to which permitting authority is delegated sh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not grant permits under authority delegated by this agreement unles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following conditions have been met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ny permit issued shall be consistent with 35 Ill. Adm. Co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309.202, 309.203 and 309.205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design construction and installation of all sanitary combin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ewers covered by any permit issued shall be consistent with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ame Rules, with the current edition of the Illinois Recommend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tandards for Sewage Works, Standard Specifications for Water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ewer Main Construction, local standards and specification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with the Design Criteria for Pressure Sewer Systems, 35 Ill. Ad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de 374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No permit shall be issued unless there is sufficient capacity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treatment and collection system to receive the flow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apacity shall be as determined by the Agency in accordance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WPC-4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No permit shall be issued for sanitary or combined sewers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would be constructed or would serve an area outside the approv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acilities Planning Area for the sewage collection system to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y would directly discharge or would otherwise conflict with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lan approved under Section 208(b) of the Clean Water A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e)  Trustees of a land trust who apply for a permit relating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land which is the subject of the trust, must identify and defi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interest of each  beneficiary as required by "An Ac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quire disclosure, under certification of perjury, of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eneficial interests in real property held in a land trust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ertain cases", (Ill. Rev. Stat. 1981 ch. 148, par. 72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205  Identific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For each construction and operating permit issued the unit of lo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government shall identify the project by a unique log number and perm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number in a manner designated by the Agency as compatible with the Agency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ermitting syste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206  Notice of Permi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unit of local government shall notify the Agency monthly of all perm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pplications under review and the issuance or denial of all permits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ubmitting the information on a form approved by the Agency includ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log number, the date of final action, the name(s) of permittee(s)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ermit number and by submitting copies of all permits issued and denial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207  Permit Form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ermits shall be written on forms approved by the Age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208  Permit for Ownership and Oper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Units of local government shall be deemed to have a permit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wnership and operation of new construction provid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ollowing requirements are met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Downstream facilities which provide sufficient capacity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determined by the Agency in accordance with WPC-4 have b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constructed and are operational including the treat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lant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All easements and dedications have been secured which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necessary to provide the local unit of government perman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ccess to the permitted faciliti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permitting authority shall be responsible for assuring prop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peration and maintenance of all permitted projects immediate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when the project goes into servi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209  Train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Agency may provide initial assistance, training, and consultation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employees of the unit of local government in organizing and manag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ermit system depending upon whether such assistance is requested and up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availability of Agency staff.  Any training program shall be outlin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in the agreem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</w:t>
      </w:r>
      <w:r>
        <w:rPr>
          <w:rFonts w:eastAsia="MS Mincho"/>
        </w:rPr>
        <w:t>SUBPART C:  STANDARD CONDITIONS FOR WA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</w:t>
      </w:r>
      <w:r>
        <w:rPr>
          <w:rFonts w:eastAsia="MS Mincho"/>
        </w:rPr>
        <w:t>MAIN EXTENSION PERMIT DELEG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301  Applica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Agency may enter into an agreement to delegate authority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ssue permits required under 35 Ill. Adm. Code 602.101 and 602.10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or water main extensions with any unit of local government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s the owner of official custodian of a public water suppl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rovided that the  entity submits an application which meet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quirements of Section 174.401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requirements that follow shall constitute the minimum standa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nditions of such an agreement.  The Agency and the local uni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government may agree to additional conditi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302  Technical Staf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applicant shall employ a qualified technical staff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ssures that permit application reviews are properly conducted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at permits are properly issu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Except as provided otherwise in subsection (d)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All technical staff involved in the review of applica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nd issuance of permits must be employed full time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unit of local governm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Consultants on retainer will not be considered to be employ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full tim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Qualifica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ere shall be one person from the technical staff who is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responsible charge of the review of permit application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issuance of permi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The person described in subsection (c)(1) shall b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registered Professional Engineer in Illinois and shall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t least two years of experience in the preparation of wa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main plan documents for Illinois public water suppli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Use of Consulta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e unit of local government may retain the services of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full or part-time consultant to meet the requirements se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forth in subsection (c)(1) if the consultant meet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qualifications set forth in subsection (c)(2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If the unit of local government proposes to use a full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art-time consultant in accordance with subsection (d)(1)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he unit of local government shall provide to the Agency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copy of the contract between the unit of local government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he consultant. The contract shall, at a minimum, requir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consultant to perform all technical services necessary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btain and retain delegated permit authority under Subpar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C, D, and 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e)  If the unit of local government prepares its own plan docu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or constructing water main extensions, there shall be at lea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ne person on the technical staff who is in responsible charg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preparation of these documents.  This person shall b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gistered Professional Engineer in Illinois and shall have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least two years of experience in the preparation of water ma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lan document for Illinois public water supplies.  This pers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hall not be the same person designated in subsection (c).  N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erson shall issue a permit for water main construction design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y or under their own supervis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f)  There shall be at least one certified public water supply operat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the proper class on the technical staff to comply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quirements of 35 Ill. Adm. Code 603.102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(Source:  Amended at 14 Ill. Reg. 4891, effective March 16, 1990)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303  Required Docu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applicant shall maintain the following documents and make the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vailable for Agency inspection at reasonable times in accordance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ction 4(d) of the A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applicant shall maintain standard specifications for wa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main construction which require that all design, construction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nstallation shall be in accordance with 35 Ill. Adm. Code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btitle F, Chapters I and II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applicant shall maintain an atlas of the distribution syste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is shall show all parts of the system, including but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limited to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>A)  the location and names of all streets and bridge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culverts and water course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>B)  the location and size of water mains, valves, hydra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and other appurtenance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>C)  wells and intake structure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>D)  pump stations and water treatment plant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</w:t>
      </w:r>
      <w:r>
        <w:rPr>
          <w:rFonts w:eastAsia="MS Mincho"/>
        </w:rPr>
        <w:t>E)  any conditions or installations which may deleterious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affect the public water supply distribution syste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The atlas shall contain an indexing system to allow for rapi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location of water mains.  If it is not possible to prepar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ingle sheet atlas, a sectionalized atlas may be use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rovided that an index sheet showing the location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various sections in relation to each other is provid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3)  The atlas may be maintained on microfiche, sectionalized 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desirabl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4)  If the applicant possesses a sewer map or atlas it shall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included as an addendum to the water main atla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(Source:  Amended at 14 Ill. Reg. 4891, effective March 16, 1990)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304  Permit Require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 local unit of government to which permit authority is delegated shall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grant permits unless the following conditions have all been met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ny permit issued must be consistent with Section 39 of the Ac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35 Ill. Adm. Code 602.101, 602.102 and 35 Ill. Adm. Code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btitle F, Chapter II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Plans prepared for each water main extension project shall be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professional seal of the person responsible for preparatio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plan documen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Trustees of a land trust who apply for a permit relating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land which is the subject of the trust, must identify and defi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interest of each beneficiary as required by Section 2 of "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ct to require disclosure, under certification of perjury, of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eneficial interests in real property held in a land trust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ertain cases", (Ill. Rev. Stat. 1987 ch. 148, par. 72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(Source:  Amended at 14 Ill. Reg. 4891, effective March 16, 1990)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305  Restricted Status or Critical Revi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ublic water supplies which are on the Restricted Status or Critical Revi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List (35 Ill. Adm. 602.106, 652.401, or 652.402) are not eligible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deleg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(Source:  Amended at 14 Ill. Reg. 4891, effective March 16, 1990)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306  Identific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For each construction and operating permit issued, the unit of lo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government shall identify the project by a unique project number and perm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number in a manner designated by the Agency as compatible with the Agency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ermitting syste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(Source:  Amended at 14 Ill. Reg. 4891, effective March 16, 1990)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307  Permit Form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ermits shall be written on forms provided by the Age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308  Annual Repor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By February 1 of each year, the unit of local government shall submit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nnual report containing the following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Preliminary plans which indicate the location of anticipated wa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main construction for the ensuing 12 months.  This may be upd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o add or delete anticipated extensions by the public water supp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t any time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Plan documents as described in 35 Ill. Adm. Code 652.104, 652.105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652.106, and 652.107 for all water main extensions constructed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preceeding year along with the identification numbers, dat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f initial operation, reports of bacteriological analyses, leng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d size of water main, and estimated population served by the n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main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Reports of bacteriological analysis performed according to 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174.309(a)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A list of construction and operating permits issu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(Source:  Amended at 14 Ill. Reg. 4891, effective March 16, 1990)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309  Routine Oper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Water samples shall be collected from the completed main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ccordance with 35 Ill. Adm. Code 652.203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If there are changes in construction from the preliminary pla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escribed in Section 174.308 the Agency shall be notified of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hanges within 10 days after construction has begu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If the construction shown in the as-built plans filed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nnual report does not conform to the approved specifications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35 Ill. Adm. Code:  Subtitle F, Chapters I and II, correc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hall be made consistent with those regulati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The atlas is to be updated at least once every five years and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opy sent to the Permit Section Manager, Division of Public Wa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upplies (DPWS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(Source:  Amended at 14 Ill. Reg. 4891, effective March 16, 1990)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310  Operating Permi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ublic water supplies which have been delegated construction perm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authority by this Agency may also issue operating permits for n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construction provided the following requirements are met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newly installed water main is flushed to remove foreig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material introduced into the water main during construction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chlorinated for disinfection purpose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Bacteriological analyses are performed on a sufficient number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representative water samples collected from the newly construc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water main to demonstrate statisfactory disinfection;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The water main is not placed into operation until such time a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acteriological analyses required in Subsection (b) indicate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water is safe for drink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SUBPART D:  APPLICATION AND AGREE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401  Application Require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In order to enter into a delegation agreement, the applicant must submit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letter requesting delegation and include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A statement that the technical staff is in the full time emplo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applicant or a copy of the contract between the consultant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unit of local government pursuant to Section 174.302(d)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name, registration number, and qualifications of the person(s)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who will be responsible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the issuance of the construction and operating permits, an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if applicable, the preparation of plan document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A resolution by the governing body of the unit of local govern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r existing ordinance authorizing the chief officer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pplicant to designate persons to sign permits on behalf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pplican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d)  Standard specifications adopted by the unit of local govern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or sewer or water main construction, whichever is applicable,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least as stringent as Agency standards, or a certification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e applicant has adopted such specifications by ordinance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e)  A certification that the applicant possesses an atlas or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documents as required by Sections 174.203(c)(1) or 174.303(b)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f)  Administrative Procedur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For sewer permits, those procedures that will be us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rocess application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For water main extension permits, those procedures that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be used to correlate permitted projects with correspond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lan documents and bacteriological analysis report sheet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g)  Capacity Inform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1)  For sewer permit delegation, a certification that by issua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of a construction permit the applicant acknowleges adequ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capacity in its wastewater collection system and at i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treatment plant as required by 35 Ill. Adm. Code 309.222(b)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</w:t>
      </w:r>
      <w:r>
        <w:rPr>
          <w:rFonts w:eastAsia="MS Mincho"/>
        </w:rPr>
        <w:t>2)  For water main extension delegation, a report which provid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information as to raw and finished water production capacit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average daily demand, peak monthly demand, peak day deman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peak hour demand, number of service connections, popul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</w:t>
      </w:r>
      <w:r>
        <w:rPr>
          <w:rFonts w:eastAsia="MS Mincho"/>
        </w:rPr>
        <w:t>served, and pressures in the distribution syste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(Source:  Amended at 14 Ill. Reg. 4891, effective March 16, 1990)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402  Agree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If the Agency decides on the basis of the application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pplicant has the capability to administer a permit program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that it meets the requirements of Subparts B or C it will agre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nter into a delegation agreem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The Agency shall prepare the delegation agreement.  This docu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hall include the conditions set forward in these rules and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other related conditions which the parties decide will furthe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greem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This document shall not be effective until it has been signe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irst by an authorized representative of the unit of lo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government, and then by the the Director of the Age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403  Amend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Either the Agency or the unit of local government may propose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mendment to the agreement, which shall become effective when bo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parties sign a document embodying the amendment, or at any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later mutually agreeable dat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Changes to standard specifications for water main constru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shall be made by amending the delegation agreem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404  Dur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a)  The delegation agreement shall be valid for a period not to exce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five year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b)  If the unit of local government requests renewal of the agree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it must file a full application at least six months befor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expiration date of the agreem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>c)  If the Agency and the unit of local government decide to renew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agreement, a new document shall be executed at least 90 day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</w:t>
      </w:r>
      <w:r>
        <w:rPr>
          <w:rFonts w:eastAsia="MS Mincho"/>
        </w:rPr>
        <w:t>before the expiration date of the previous agreement.</w:t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405  Termin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Either party may terminate the delegation agreement by providing the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party ninety days notice in writ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>SUBPART E:  AGENCY REVI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                               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501  Agency Insp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The Agency may inspect at all reasonable times in accordance with 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4(d) of the Act all permit files held by the unit of local govern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regarding issued permits or permit applications and plan documents and ma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inspect the permitted faciliti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(Source:  Amended at 14 Ill. Reg. 4891, effective March 16, 1990) 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  <w:t>Section 174.502  Appeals of Permi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If a decision of the unit of local government regarding a permit issued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denied under this Part is appealed pursuant to Section 40 of the Act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unit of local government shall appear as co-respondent in the action an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in instances where the unit of local government has elected to reta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services of a consultant in accordance with Section 174.302(d)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>consultant shall also appea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(Source:  Amended at 14 Ill. Reg. 4891, effective March 16, 1990) </w:t>
      </w:r>
    </w:p>
    <w:p>
      <w:pPr>
        <w:pStyle w:val="PlainText"/>
        <w:rPr>
          <w:rFonts w:eastAsia="MS Mincho"/>
        </w:rPr>
      </w:pPr>
      <w:r>
        <w:rPr/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pPr/>
    <w:rPr>
      <w:rFonts w:ascii="Courier New" w:hAnsi="Courier New" w:cs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981</Words>
  <Characters>22694</Characters>
  <CharactersWithSpaces>26622</CharactersWithSpaces>
  <Paragraphs>53</Paragraphs>
  <Company>IE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53:00Z</dcterms:created>
  <dc:creator>Win 95</dc:creator>
  <dc:description/>
  <dc:language>en-US</dc:language>
  <cp:lastModifiedBy>Wilson, Bill</cp:lastModifiedBy>
  <dcterms:modified xsi:type="dcterms:W3CDTF">2014-12-12T14:53:00Z</dcterms:modified>
  <cp:revision>2</cp:revision>
  <dc:subject/>
  <dc:title>TITLE 35:  ENVIRONMENTAL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