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bookmarkStart w:id="0" w:name="_GoBack"/>
      <w:bookmarkEnd w:id="0"/>
      <w:r>
        <w:rPr>
          <w:rFonts w:eastAsia="MS Mincho"/>
        </w:rPr>
        <w:t xml:space="preserve">                    </w:t>
      </w:r>
      <w:r>
        <w:rPr>
          <w:rFonts w:eastAsia="MS Mincho"/>
        </w:rPr>
        <w:t>TITLE 35: 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TITLE A:  GENERAL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HAPTER III: 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>PART 16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PROCEDURES FOR CONTESTED CASE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A: 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101 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102 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103 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</w:t>
      </w:r>
      <w:r>
        <w:rPr>
          <w:rFonts w:eastAsia="MS Mincho"/>
        </w:rPr>
        <w:t>SUBPART B:  PROCEDURES FOR CONTESTED CASE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00   Commencement of an A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05   Notice of Contested Cas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10   Appearances and Represen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15   Form of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20   Filing of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25   Service of Documents and Proof of Serv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30   Interven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35   Mo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40   Computation of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45   Pre-Hearing Conferenc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50   Disco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55   Admis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60   Authority of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65   Conduct of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66   Burden of Pro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67   Order of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70   Rules of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75   Testimony and Cross-Examination of Witn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80   Official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85   Records in Other Procee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90   Documentary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295   Exhib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300   Consolid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305   Transcript of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310   Proposed Findings of Fact and Conclusions of La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315   Proposal for Deci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320   Contested Cas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325   Decision in Contested C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UBPART C:  MISCELLANEOUS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400   San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405   Ex Parte Commun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8.410   Sever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UTHORITY:  Implementing and authorized by Sections 4, 22(b), 39(f), 39(i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d 39.3(e) of the Environmental Protection Act (Ill. Rev. Stat. 1983, c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11 1/2, pars. 1004, 1022(b), 1039(f), and 1039(i), and Supp. to Ill. Rev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h. 111 1/2, par. 1039.3(e)) and Section 5-10(a)(1) of The Illino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dministrative Procedure Act (Ill. Rev. Stat. 1991, ch. 127, pa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005-10(a)(1)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OURCE:  Adopted and codified at 8 Ill. Reg. 6693, effective June 1, 198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A: 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101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is part sets forth the procedures to be followed by the Illino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nvironmental Protection Agency in contested case hearings under 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jurisdi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102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is part shall apply to all hearings held by the Agency in contes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ases.  This part shall be construed to secure just determinatio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implicity in procedure, fairness in administration and the elimin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unjustifiable expense and delay.  In the absence of a dispositive rule,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Hearing Officer shall proceed in any manner compatible with these purpos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103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Agency" is the Illinois Environmental Protection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APA" means the Illinois Administrative Procedure Act, (Ill. Rev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tat. 1991, ch. 127, par. 1001-1 et seq.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Business" includes business, profession, occupation, and/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alling of every kin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Complainant" is a person who initiates an action requiring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tested cas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</w:t>
      </w:r>
      <w:r>
        <w:rPr>
          <w:rFonts w:eastAsia="MS Mincho"/>
          <w:i/>
          <w:iCs/>
        </w:rPr>
        <w:t>Contested Case" means an adjudicatory proceeding, not including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rate making, rule-making, quasi-legislative, informational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similar proceedings, in which the individual legal rights, dutie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r privileges or a party are required by law to be determined by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n agency only after an opportunity for a hearing</w:t>
      </w:r>
      <w:r>
        <w:rPr>
          <w:rFonts w:eastAsia="MS Mincho"/>
        </w:rPr>
        <w:t>.  (Ill. Rev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tat. 1983, ch. 127, par. 1003-02).  This does not include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cedures for permit hearings held pursuant to 35 Ill. Adm. Co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66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Director" is the Director of the Illinois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tection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Hearing" is a hearing held after notice to interested person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ies, which testimony is taken by oath or affirmation an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verbatim record of all testimony is kep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Hearing Officer" is a person duly designated as a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y the Director to preside over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Interested person" is any person who may be adversely affect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outcome of a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Intervenor" is a person who is permitted to intervene as provi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under Section 168.230 of these rul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Party" may be a complainant, respondent, or interven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Person" is any individual, partnership, co-partnership, firm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mpany, corporation, association, joint stock company, trus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state, political subdivision, federal or state agency, or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egal entity, or their legal representative, agent or assig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Respondent" is a person against whom a statement of noncompli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 filed or Notice direc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State" is the State of Illino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</w:t>
      </w:r>
      <w:r>
        <w:rPr>
          <w:rFonts w:eastAsia="MS Mincho"/>
        </w:rPr>
        <w:t>SUBPART B:  PROCEDURES FOR CONTESTED CASE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00  Commencement of an A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 complainant may commence a contested case by serving on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ies a statement of noncompliance which shall state alleg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noncompliance, set forth facts which constitute alleg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violations of a statute or Agency rules, and which are the bas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complainant's a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Written response to the statement of noncompliance may be fil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 respondent and must be served on all parties within 21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ter service of the statement of noncompliance.  If a respond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ails to respond, each alleged violation of a statute or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ule by the respondent shall be deemed to have been deni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05  Notice of Contested Cas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Complainant shall serve on all parties and the Hearing Officer a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f contested case hearing which shall contai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 statement of the nature of the hearing including a referenc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articular law or regulation involv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 statement of the legal authority and jurisdiction under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hearing is to be hel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 statement of the date, time and place of the hearing and, i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e-hearing conference is scheduled by the Agency, the date,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place of that confere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10  Appearances and Represen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ny person entitled to participate in hearings may appear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llow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Natural persons may appear on their own behalf or by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ttorney admitted to practice in the State of Illino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A business, non-profit or government organization may app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y any officer, employee or representative or may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presented by an attorney admitted to practice in the St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Illino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ttorneys admitted to practice in states other than the Stat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linois may appear and be heard by special leave of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ficer upon the attorney's verbal representations or writ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ocumentation as to the attorney's admitta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n attorney appearing in a representative capacity shall fil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ritten notice of appearance together with proof of service on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terested persons, parties or their respective attorneys,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 Hearing Offic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n attorney may withdraw an appearance and/or representation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pon motion.  However, attorneys may be substituted without mo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pon notice to all parties and the Hearing Officer i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stitution will not delay the proceeding and a statement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ffect is contained in the noti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Interested persons shall file their appearance with the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who shall include their names and addresses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rvice list required in Section 168.225(e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15  Form of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Except for exhibits, documents shall be typewritten or prin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Except for exhibits, documents shall be cut or folded so as no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ceed a width of 8-1/2 inches and a length of 11 inch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henever practical, all exhibits of a documentary character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form to these require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Documents shall clearly show the file or docket numbe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ceeding and shall clearly describe their nature, e.g.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Petition to Intervene," "Motion," "Appearance," e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Pleadings, written motions, and appearances shall be dat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igned and shall contain the name, address and telephone numb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arty filing the document or, if represented by an attorne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name, business address and phone number of such attorne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20  Filing of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ll documents required to be filed with the Hearing Officer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ddressed to the Hearing Officer at the following addres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linois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2200 Churchill Ro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pringfield, Illinois 6270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ttention:  Agency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25  Service of Documents and Proof of Serv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Service of pleadings, motions or other documents shall be made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sonal delivery or by depositing in the United States mai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irst class postage prepaid, properly addressed to the last know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dress of the party or the party's representative upon wh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rvice is to be made.  One copy shall be served to each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y who has filed an appearance and to the Hearing Officer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of of servi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Proof of service shall be filed with the Hearing Officer bef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tion will be taken on any plea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proof of service shall show the date, time and mann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ervice, and may be by written acknowledgement of service,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ertificate of the person effecting the service, or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ertified mail with a return receip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Hearing Officer shall allow the proof of service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mended or supplied at any time before action is taken unl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o do so would result in material prejudice to a par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Service be mail is presumed complete and the time for any respo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commence seven (7) days after mailing first class post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epai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Hearing Officer shall maintain a service list of the nam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dresses of all parties and interested pers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30  Interven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 person desiring to intervene shall file with the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 petition to intervene, accompanied by any pleadings or mo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erson may wish to file at the same time.  The petition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served on all parties at least 15 days prior to the hear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nless a different time period is allowed by the Hearing Offic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ut in no case shall intervention be allowed less than seven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ior to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ntervention shall be allowed whe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petitioner can show an interest which may no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dequately represented by the parties to the proceedings;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petitioner may be adversely affected by the Agency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inal administrative decision;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petitioner is another agency or department of the Uni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tates or the State of Illinois which has an interest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bject of the hearing before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ny party may object to the petition to intervene by filing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notice of objection with the Hearing Officer within seven (7)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service of the petition.  The notice shall state the party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ason for objecting and shall be served upon all parties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sons petitioning to interve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In determining whether to allow intervention, the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consider whether there are other remedies available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titioner and whether the intervention will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Unduly delay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Be unduly burdensome to any part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Enlarge the scope of the proceeding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Insert new issues into the proceedin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The intervenor shall have the right to present evidenc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ross-examine witnesses only with respect to those issues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re within the scope of the interv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35  Mo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Unless made during a hearing or the pre-hearing conferenc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otions shall be made in writing, and shall set forth the relie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order sought.  Motions based on a matter which does not app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n record shall be supported by affidavit.  Motions shall be ru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pon the day of such hearing or prior to such hearing after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all parties and opportunity to be heard on such mo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Written motions shall be titled as to the party making the mo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the nature of the relief sought.  Such title shall b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apital letters and shall be placed either below the caption o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right of the caption beneath the docket numb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mendments to all pleadings and motions and petition to interve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be allowed upon proper motion at any time dur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c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ny party to a hearing may respond to any motion.  Responses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in writing and shall be filed within ten (10) days of serv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mo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40  Computation of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mputation of time shall begin with the first business day follow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day on which the act, event or development initiating such period of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ccurs.  Time shall run until the end of the last day or the next follow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business day if the last day is a Saturday, Sunday or legal holiday.  W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period of time is five days or less, Saturdays, Sundays and leg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holidays shall always be excluded in the computation of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45  Pre-Hearing Conferenc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 pre-hearing conference may be scheduled at the Hearing Officer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iscretion or as a result of a request by any party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ference shall be for the purpose of consider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simplification of issues of fact and law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necessity or desirability of amending pleading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ocuments for the purpose of clarification, amplification,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imitatio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possibility of making admissions of fact or stipul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cerning the foundation for testimony or exhibits or us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atters of public record, to avoid unnecessary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proof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e limitation of the number of witnesses, including exper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The usefulness of prior mutual exchange between or am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arties of prepared testimony and exhibits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Such other matters as may aid in the simplification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evidence and disposition of the proc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fter a pre-hearing conference, the Hearing Officer; shall prov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ll parties with a statement which recite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ny action taken by the Hearing Officer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Any agreements made by the parties as to any of the matt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sidered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ose issues remaining for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 certified court reporter may be present at a pre-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ference.  All costs related to the court reporting servic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be borne by the party requesting such servi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50  Disco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Regarding any matter not privileged under Section 7 and 7.1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nvironmental Protection Act (Ill. Rev. Stat. 1983, ch. 111 1/2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s. 1007 and 1007.1), the Hearing Officer shall order disco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pon written request of any party when the parties cannot agre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legitimate scope of discovery, if the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termines that the disputed matters are relevant to the subj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atter involved in the case.  Subject to the requirements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ction, the Hearing Officer may order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production of the names and addresses of persons ha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knowledge of relevant fac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production of the names and addresses of all witn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hom the party intends to call at the hearing and the subj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atter of their expected testimon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taking of a deposition of any witness, including expe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itnesses, expected to testify at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e answering of the interrogatory of any party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The production of evidence within the control or posses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any party for the purposes of inspection, copying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uplication.  This shall include the right of reason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spection of premises of any party, with protection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arty whose premises are to be inspected with regar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fidentiality of business process, manufacturing or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formation held to be confidential or protec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t is not a ground for objection that the testimony wi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admissible at hearing if the information sought appea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asonably calculated to lead to the discovery of admissi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vidence or is relevant to the subject matter involv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nding a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t any time the Hearing Officer may on his own initiative, or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otion of any party or witness, examine documents in camera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der to resolve disputed privilege questions or issu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tective order to deny, limit, condition or regulate disco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prevent unreasonable delay, expense, harassment, or oppress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to protect materials from disclosure by the party obtai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ch materials consistent with the provisions of Sections 7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7.1 of the Environmental Protection Act (Ill. Rev. Stat. 1983, c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11 1/2, pars. 1007 and 1007.1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ll depositions and interrogatories taken pursuant to this ru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be for purposes of discovery only, except as here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vid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depositions and interrogatories may be used for purpo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impeachment and as admissions of the deposed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terrogated par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Any party who has reason to believe that any poten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itness will not be available for testimony at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hall promptly so notify all other parties, and shall mo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at an evidence deposition be taken.  The party shall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Notice of Deposition designate the deposition as an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eposition.  If a discovery deposition is desired, it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e taken before the evidence deposition is desired, it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e taken before the evidence deposition, unless the part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tipulate otherwise or the Hearing Officer orders otherwi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upon notice and motion.  The notice, order, or stipulati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ake a deposition shall specify whether the deposition i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e a discovery deposition or an evidence deposition. 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bsence of such a specification a deposition is a disco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eposition on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Upon transcription of the deposition, it shall be made avail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the deponent for examination and signature, unless examin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signature are waived.  Any changes in form or substance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deponent desires to make shall be entered upon the deposi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y the court reporter with a statement of the reasons given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ponent making them.  The deposition shall then be sign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ponent unless the deponent is ill or cannot be found or refu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sign, in which event the court reporter's certification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tate the reason for the omission of the signature.  Copie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ranscripts shall be available to all parties at their expen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f)  A party at a hearing may object to those portions of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position which contain evidence pursuant to Section 168.270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ould be excluded if the witness were testifying in pers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g)  Failure to comply with any ruling shall subject the pers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anctions under Section 168.40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55  Admis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t least 21 days prior to a hearing, a party or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ficer, on his own motion, may serve on any other party a writ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quest for the admission of the truth of any specified relev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act or for admission of the genuineness of any relevant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scribed in the request.  Copies of the documents shall be serv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ith the request unless copies have already been furnish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Each of the matters of fact and the genuineness of each docu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which admission is requested is admitted unless, within 21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ter service thereof, the party to whom the request is direc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rves upon the party requesting the admission either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 sworn statement denying specifically the matters of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dmission is requested or setting forth in detail the reas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hy those matters cannot be truthfully admitted or denied;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Written objections on the ground that some or all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quested admissions are privileged or irrelevant or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quest is otherwise improper in whole or in 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If written objections to part of the request are made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mainder of the request shall be answered within 21 days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rvice of the request.  If good faith requires that a party de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nly a part, or requires qualification of a matter of which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mission is requested, the party shall specify so much of it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 true and deny only the remaind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ny objections to a request or to an answer shall be hear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upon motion of the party making the reque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60  Authority of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Hearing Officer shall conduct a fair and impartial hear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ake all necessary action to avoid undue delay, maintain ord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ensure development of a clear and complete reco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Hearing Officer shall have all powers necessary to these end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cluding, but not limited to the authority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Direct parties and interested persons to enter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ppearances on the recor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Conduct prehearing conferenc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Require oaths and affirma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Require production of documen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Require attendance of employees of a party at a hearing up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otion and a showing by the moving party that employ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ossess knowledge of material fac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Examine witnesses and interested parties and direct witn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o testif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Limit the number of times any witness or interested party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estify, limit repetitious or cumulative testimon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8)  The Hearing Officer on his own motion, or on the motion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arty, shall exclude witnesses from the hearing room unti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ey are called to testify if the presence of the witn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ould be prejudicial to either part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9)  Rule or reserve ruling on the admissibility of evidenc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mendments to pleading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0) Continue a hearing from day to day or adjourn it to a l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ate by announcement at the hearing or by written or o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notice to all parties and interested pers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1) Impose sanctions in accordance with Section 168.400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2) The Hearing Officer on his own motion, or on the motion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arty may order an expedited hearing if a showing is ma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at irreparable harm would occur and that all discovery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een comple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65  Conduct of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ll testimony taken at hearings shall be under oath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firm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ll motions and objections made during a hearing shall be st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writing or orally on the record, including the grounds for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bjections.  The Hearing Officer shall rule on said motions ei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writing or orally on the record, and shall state the groun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such rul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parties shall proceed at all stages of the hearing inclu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pening and closing statements, the offering of evidence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amination of witnesses, in the order in which they appear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leadings unless otherwise agreed by the parties or order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pursuant to the Hearing Officer's authority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ction 168.260(a).  In consolidated cases or where interven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as been granted the Hearing Officer shall designate the ord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66  Burden of Pro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Complainant has the burden to prove by the preponderanc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vidence its allegations against the respond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67  Order of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following shall be the order of the hearing subject to modification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Hearing Officer if the Hearing Officer determines that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modification would avoid undue delay and would not prejudice the righ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par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Presentation, argument, and disposition of motions preliminar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 hearing on the merits of the matters raised in the complai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Presentation of opening statemen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Complainant's case in chief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Respondent's case in chief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Intervenor's case in chief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f)  Complainant's case in rebuttal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g)  Complainant's opening argument, which may include legal argume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h)  Respondent's closing argument, which may include legal argume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i)  Intervenor's closing argument, which may include legal argume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j)  Complainant's closing argument, which may include legal argume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k)  Presentation and argument of all motions prior to submiss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transcript to the Hearing Officer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l)  A schedule for submission of briefs to the Hearing Offic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70  Rules of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a)  </w:t>
      </w:r>
      <w:r>
        <w:rPr>
          <w:rFonts w:eastAsia="MS Mincho"/>
          <w:i/>
          <w:iCs/>
        </w:rPr>
        <w:t>Irrelevant, immaterial or unduly repetitious evidence shall b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excluded.  The rules of evidence and privilege as applied in civi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ases in the circuit courts of Illinois shall be followed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However, evidence not admissible under such rules of evidence may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be admitted, except where precluded by statute, if it is of a typ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ommonly relied upon by reasonably prudent persons in the conduct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f their affairs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b)  </w:t>
      </w:r>
      <w:r>
        <w:rPr>
          <w:rFonts w:eastAsia="MS Mincho"/>
          <w:i/>
          <w:iCs/>
        </w:rPr>
        <w:t>Objections to evidentiary offers may be made and shall be noted in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 record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When a Hearing is expedited and the interests of the parties wil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not be prejudiced, any part of the evidence may be received in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written form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75  Testimony and Cross-Examination of Witn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Written narrative testimony may be introduced by a party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nly if provided to all other parties of record prio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date of the hearing and only after the opposing parties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ad an opportunity to object to all or portions of the writ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estimony and to obtain a ruling on said objections prior to 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troduction.  The person whose testimony is submitted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vailable at the hearing for cross-examin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ll parties may cross-examine any other party's witness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cope of cross-examination shall be defined by the scope of dir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amin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Employees of one party required by order of the Hearing Office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ttend a hearing may be examined as if under cross-examin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If the Hearing Officer determines that a witness is hostil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nwilling, the party calling the witness may examine the witn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s if under cross-examin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Questions calling for an opinion of an expert witness need no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ypothetical in for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80  Official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a)  </w:t>
      </w:r>
      <w:r>
        <w:rPr>
          <w:rFonts w:eastAsia="MS Mincho"/>
          <w:i/>
          <w:iCs/>
        </w:rPr>
        <w:t>Official notice may be taken of matters of which the circuit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ourts of Illinois may take judicial notice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b)  </w:t>
      </w:r>
      <w:r>
        <w:rPr>
          <w:rFonts w:eastAsia="MS Mincho"/>
          <w:i/>
          <w:iCs/>
        </w:rPr>
        <w:t>Official notice may also be taken of generally recognize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echnical or scientific facts whithin the agency's specialized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knowledge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Parties shall be notified either before or during the hearing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by reference in preliminary reports or otherwise, of the materia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fficially noticed, including any staff memoranda or data, an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y shall be afforded an opportunity to contest the material so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noticed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85  Records in Other Procee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Hearing Officer shall order the record, or any part thereof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any relevant proceeding before the Agency or gover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partment or subdivision, incorporated into the record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esent proc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When a party or intervenor desires to offer in evidence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ortion of the record in any other proceeding, such portion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offered in the form of an exhib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90  Documentary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Relevant scientific or technical articles, treatises, or materi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ay be introduced into evidence by stipulation of the parties,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ject to qualification of the author and subject to refu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disputation through any introduction of comparable document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vidence or expert testimon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ny writing or record made as a memorandum of any ac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ransaction, occurrence or event shall be admissible as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act, transaction, occurrence or event provided it was ma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the regular course of the business to make such a memorandum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cord at the time of such an act, transaction, occurrenc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vent or within a reasonable time thereaf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ll other circumstances of the making of the writing or recor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cluding lack of personal knowledge by the maker, may be show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fect its weight but shall not affect its admissibili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295  Exhib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Proposed exhibits shall be reviewed or exchanged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e-hearing conference or otherwise prior to the hearing i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so requires in order to expedite the proc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Hearing Officer may deny admission as evidence of prop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hibits not reviewed or exchanged if no prehearing conference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ld or if it is shown that the exhibits were out of the party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ustody or did not exist at the time of the original reque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exhibits shall be marked for identification in accordanc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following standard marking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C = complaina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R = responde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I = interven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Other additional markings required for clarity may be used a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may dire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300  Consolid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t any time after a contested case has been initiated, any party 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Hearing Officer may move to consolidate other contested cases invol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mmon questions of fact or law between identical parites or between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arty to the contested case and the Agency.  Such motion shall be gran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f the Hearing Officer determines that to do so would be in the be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terest of the parties, and would result in the expeditious and comple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determination of the issu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305  Transcript of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Within 21 days of the completion of the hearing the complain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t his/her own cost shall furnish the Agency a legible copy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mplete stenographic transcript of the hearing.  Any unreason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lay in the filing of the transcript may subject the petition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sanctions in accordance with Section 168.40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fter the transcript is filed, the Hearing Officer shall for 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(10) days  after the date of filing entertain request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rrections and enter corrections either on the record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sequent hearing or in an Ord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ny person may inspect and copy the hearing record pursu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linois Environmental Protection Agency requirements for Publ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spection of Agency Documents filed with the Secretary of State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fice on June 2, 1978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310  Proposed Findings of Fact and Conclusions of La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If the Hearing Officer finds it necessary in order to rende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cision, the Hearing Officer shall require and establish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chedule for the filing of briefs, proposed findings of fac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clusions of la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ll proposed findings of fact and conclusions of law shall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Be in writing and served upon all other parti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Be accompanied by a supporting statement or brief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State specifically all matters officially notic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315  Proposal for Deci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fter the hearing is concluded, the Hearing Officer or design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 employee who has read the record shall file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irector or the Director's designee and serve upon the partie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osal for decision based exclusively o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Evidence and arguments presented during the cours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earing and made a part of the recor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Agency's experience, technical competence and specializ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knowledge shall be utilized in the evaluation of the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f presented during the course of the hearing and made p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the record, and the Hearing Officer determines that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evidence is relevant, however, it must be stat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posal for decision where in relation to the evidence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as been us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Stipulations of fact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Matters officially notic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Proposal for Decision shall be final in form and disposi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all issues in the c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Proposal for decision shall contai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 short statement of the nature of the proceeding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Complete references to the specific statutes or regul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t issu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A list of exhibits admitted in evidenc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Specific findings of fac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Specific conclusions of law based upon the findings of fa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applicable constitutional principles, statutes, and rul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r regula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An appropriate recommendation for the disposition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entire contested case including a statement of reasons b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upon the findings of fact and conclusions of law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No substantive finding of fact or conclusion of law nor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commendation in the proposal for decision shall be bin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upon the Direct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320  Contested Cas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record in a contested case shall includ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ll pleadings (including all notices and responses thereto)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otions, and ruling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hearing recor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Evidence receiv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 statement of matters officially noticed pursuant to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68.280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Offers of proof, objections and rulings thereo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f)  Proposed findings and excep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g)  Any decision, opinion or report by the Hearing Officer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h)  All staff memoranda or data submitted to the Hearing Officer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embers of the Agency in connection with their consider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cas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i)  Any stipulations, settlement agreements, or consent orders ente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to by any of the parties prior to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j)  Any communication prohibited by Section 15 of the APA but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mmunications shall not form the basis for any finding of fac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k)  Proposed finding of fact and conclusion of law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l)  Proposal for deci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325  Decision in Contested C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Within 21 days after service of the proposal for decisi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ies may file with the Director exceptions, and prop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indings of fact, and present a brief to the Director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reafter the Director shall issue a Final Decision or Ord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Director's final decision or order adverse to a party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tested case shall be in writing or stated in the record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1)  </w:t>
      </w:r>
      <w:r>
        <w:rPr>
          <w:rFonts w:eastAsia="MS Mincho"/>
          <w:i/>
          <w:iCs/>
        </w:rPr>
        <w:t>The final decision shall include findings of fact and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conclusions of law, separately stated</w:t>
      </w:r>
      <w:r>
        <w:rPr>
          <w:rFonts w:eastAsia="MS Mincho"/>
        </w:rPr>
        <w:t>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2)  </w:t>
      </w:r>
      <w:r>
        <w:rPr>
          <w:rFonts w:eastAsia="MS Mincho"/>
          <w:i/>
          <w:iCs/>
        </w:rPr>
        <w:t>Findings of fact, if set forth in statutory language, shal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be accompanied by a concise and explicit statement of th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underlying facts supporting the findings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3)  </w:t>
      </w:r>
      <w:r>
        <w:rPr>
          <w:rFonts w:eastAsia="MS Mincho"/>
          <w:i/>
          <w:iCs/>
        </w:rPr>
        <w:t>If, in accordance with agency rules, a party submitte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proposed findings of fact, the decision shall include a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ruling upon each proposed finding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Parties or their agents appointed to receive service of proces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shall be notified either personally or by registered or certifie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mail or any decision or order.  Upon request a copy of th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decision or order shall be delivered or mailed forthwith to each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party or to the party's attorney of record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UBPART C:  MISCELLANEOUS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400  San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If a party or any person refuses to comply with any provis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se rules or fails to comply with any order entered under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ules, the Hearing Officer shall enter such orders as are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cluding, among others, the follow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at further proceedings be stayed until there is compli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ith the order or rul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at the offending party be debarred from filing any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leading relating to any issue to which the refusal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ailure relat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at the offending party be debarred from maintaining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articular claim or defense relating to that issu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at a witness be barred from testifying concern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ssue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That any portion of the offending party's pleadings rela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o that issue be stricke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f a party or person refuses to answer any question propound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position, the deposition shall be completed on other matter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journed, as the proponent of the question may pref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reafter, on notice to all persons affected thereby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onent may move the Hearing Officer for an order compelling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sw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If a party fails to answer any interrogatory served upon him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onent of the interrogatory may on notice move for an or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mpelling an answer.  If the Hearing Officer finds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fusal or failure was without substantial justification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shall require the party or person to answ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405  Ex Parte Commun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>The Hearing Officer, after notice of a contested case hearing, shall not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>communicate directly or indirectly in connection with any issue of fact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>any other issue with any person or party, except upon notice and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>opportunity for all parties to participate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8.410  Sever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f any portion of these rules is for any reason held to be unconstitu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r violative of law by a court of competent jurisdiction, such deci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hall not affect or impair the validity of the remaining portions of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rules.</w:t>
      </w:r>
    </w:p>
    <w:p>
      <w:pPr>
        <w:pStyle w:val="PlainText"/>
        <w:rPr>
          <w:rFonts w:eastAsia="MS Mincho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5998</Words>
  <Characters>34195</Characters>
  <CharactersWithSpaces>40113</CharactersWithSpaces>
  <Paragraphs>80</Paragraphs>
  <Company>I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2:00Z</dcterms:created>
  <dc:creator>Win 95</dc:creator>
  <dc:description/>
  <dc:language>en-US</dc:language>
  <cp:lastModifiedBy>Wilson, Bill</cp:lastModifiedBy>
  <dcterms:modified xsi:type="dcterms:W3CDTF">2014-12-12T14:52:00Z</dcterms:modified>
  <cp:revision>2</cp:revision>
  <dc:subject/>
  <dc:title>TITLE 35: 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