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TITLE C: 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III:  NORTHEASTERN ILLINOIS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39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ES FOR REVIEWING APPLICATIONS TO CHANGE THE BOUNDARIES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TEWATER FACILITY PLANNING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PART A: 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9.10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9.20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9.30   Related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9.40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9.50   Relation to Other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9.60   Sever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PART B:  PROCEDURES FOR DETERMINATION AND PAYMENT OF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9.110  Applicants Not Subject to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9.120  Fee Cal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9.130  Manner of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9.140  Refund Agre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A      Rates Charged Per Ac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 33.5 of the North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Planning Act [70 ILCS 1705/33.5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18 Ill. Reg. 9470,  effective  June 9, 1994; amend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Ill. Reg. 10057, effective June 17, 1997; amended at 24 Ill. Reg. 1257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August 7,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PART A: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10  Purpos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Part is to establish procedures for the col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 from applicants requesting the Northeastern Illinois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 (the Commission) to review an application to chan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aries of a wastewater facility planning area under Section 33.5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eastern Illinois Planning Act (the Act).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20  Defini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specified otherwise, all terms shall have the meaning set for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urposes of this Part, the following definitions shall app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 means the Illinois Environmental 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nt means a private or public entity authorized und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sions of the Clean Water Act to seek amendment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Water Quality Management Plan (the Plan), which inclu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facility planning agency or designated management agency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a that is the subject of the proceeding or the Illino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 Protection Agency and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mission means the Northeastern Illinois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eted Application means the Northeastern Illinois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mission's Water Quality Management Plan Amendment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all sections completed that relate to facility planning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ound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ignated Management Agency (DMA) means a private or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tity that, under the provisions of the Clean Water Act, h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ponsibility of planning, treating or transporting liqu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mestic wastewater and its residual sol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ility Planning Area (FPA) means a defined geographical area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lanning, treatment or transport of liquid domestic waste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its residual sol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e means the fee authorized by Section 33.5 of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el I processing means review by the Commission of a reques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oundary changes that are areawide in their impact or tha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tensive ramifications to the Plan or the implementation pro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se ramifications include, but are not limited to, reque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udged by the Commission to have a regional impac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mission looks for substantial intergovernmental controvers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otential for regional water quality, environment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velopment and population growth impacts; and a major impac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 State or regional plans and policies.  Any amendment requ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proposes a reduction in the Agricultural Preservatio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dentified in the Northeastern Illinois Planning Commissio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rategic Plan for Land Resource Management exceeding 100 acre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re requires Level I proc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el II processing means review by the Commission's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ources Committee of a request for boundary changes that af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ly a limited geographic area or, if areawide, that hav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ed policy implications.  These types of changes include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 not limited to, changes to population projection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wenty-year planning period set forth in approved facility pla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w designated management agencies, termination of a design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agement agency, changes to facility planning area boundari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w or modified sewage treatment works not identified in areaw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State water quality plans and other activities whe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gnificant amount of public interest or concern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el III processing means review by the Commission's staff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est for those plan changes that do not involve policy chang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t rather reflect changes and corrections in the factual basi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lan and its supporting wastewater facility t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30  Related Documen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are materials discussed in this Part.  Copie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ublic inspection or distribution at the Northeastern Illinois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, 222 S. Riverside Plaza, Suite 1800, Chicago IL 606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llinois Water Quality Management Plan, State of Illino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 Protection Agency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ater Quality Management Plan -- Amendment Process and Procedur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rtheastern Illinois Planning Commission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Water Quality Management Plan -- Amendment Applic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rtheastern Illinois Planning Commission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40  Applicabilit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t applies to each applicant who wishes to change the bounda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stewater facility planning area through an amendment to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Quality Management Plan required under the Federal Clean Water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e schedule has been developed that will provide a system to rec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of performing certain types of Level I and II submittal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treatment as well as other methods of wastewater treatment,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 of applicable State and areawide water quality plans to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stablishment of a new wastewater facility planning area or a chan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undaries of an existing wastewater facility planning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50  Relation to Other Fee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s collected pursuant to this Part, and the fee collection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forth in this Part, are separate from and in addition to all other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60  Severabilit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y provision of this Part or the application thereof to any pers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y circumstance is adjudged invalid, such adjudication shall not a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idity of this Part as a whole or any provision thereof not adju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PART B:  PROCEDURES FOR DETERMINATION AND PAYMENT OF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110  Applicants Not Subject to Fee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applicants are not subject to the fee schedule establi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99.120 below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y Level III applicant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Level I or II applicant whose submittal does not requi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nge in a facility planning area bound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120  Fee Calcul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mount of the fees to be charged for Commission review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Part are as follow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Submittals involving 10 or fewer acres    .........$10.00/ac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) Submittals involving more than 10 acr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t less than 20 acres                    .............$100.0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Submittals involving 20 acres or more     ...........Th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of acres multipli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by the applic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rate establish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per acre rates established in this Section 399.120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ingent upon the Commission receiving funding from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an amount sufficient for the Commission to recover,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bined with the fee paid pursuant to this Sect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mission's costs of performing these reviews.  If th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eives such funding from the Agency, the rates establish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lumn A of Appendix A will apply.  If the Commission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eive sufficient funding from the Agency, the rates in column 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Appendix A will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130  Manner of Payment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ayment of the fee must be made by check, independently for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est application, payable to Northeastern Illinois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mission, and shall be submitted, along with the requ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, to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rtheastern Illinois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22 S. Riverside Plaz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ite 18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icago IL 606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ayment shall not include any fees due to the Commission f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pose other than the fee due under Section 399.120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No application will be processed without full paym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ble fee.  If the application does not include full pay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Commission will promptly contact the applicant to infor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nt of the incomplete application.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140  Refund Agreemen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Commission will complete a review within 90 working days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eipt of a complete application for a change in the bounda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a wastewater facility planning area.  Application complete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will be determined within four working days after receipt.  </w:t>
      </w:r>
      <w:r>
        <w:rPr>
          <w:rFonts w:eastAsia="MS Mincho;ＭＳ 明朝"/>
          <w:i/>
        </w:rPr>
        <w:t>If th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Commission fails to complete the review within the required tim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period, the review fee paid by the applicant shall be refunded in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full to the applicant.</w:t>
      </w:r>
      <w:r>
        <w:rPr>
          <w:rFonts w:eastAsia="MS Mincho;ＭＳ 明朝"/>
        </w:rPr>
        <w:t xml:space="preserve">  (Section 33.5(c) of the Ac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</w:rPr>
        <w:t>The 90</w:t>
      </w:r>
      <w:r>
        <w:rPr>
          <w:rFonts w:eastAsia="MS Mincho;ＭＳ 明朝"/>
        </w:rPr>
        <w:t xml:space="preserve"> working </w:t>
      </w:r>
      <w:r>
        <w:rPr>
          <w:rFonts w:eastAsia="MS Mincho;ＭＳ 明朝"/>
          <w:i/>
        </w:rPr>
        <w:t>day period may be extended by the applicant either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by a request or an agreement with the Commission.</w:t>
      </w:r>
      <w:r>
        <w:rPr>
          <w:rFonts w:eastAsia="MS Mincho;ＭＳ 明朝"/>
        </w:rPr>
        <w:t xml:space="preserve"> (Section 33.5(c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Ac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the applicant withdraws the application after th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s accepted the application for review, the fee will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fu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9.APPENDIX A  Rates Charged Per Acr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Commission               Column A                  Column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s                (With Agency Funding         (Without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                 pursuant to             Funding pursu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ection 399.120)           Section 399.120)</w:t>
      </w:r>
    </w:p>
    <w:p>
      <w:pPr>
        <w:pStyle w:val="PlainText"/>
        <w:tabs>
          <w:tab w:val="clear" w:pos="720"/>
          <w:tab w:val="right" w:pos="9540" w:leader="none"/>
        </w:tabs>
        <w:rPr/>
      </w:pPr>
      <w:r>
        <w:rPr>
          <w:rFonts w:eastAsia="MS Mincho;ＭＳ 明朝"/>
          <w:u w:val="single"/>
        </w:rPr>
        <w:tab/>
      </w: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1/2000-5/31/2001             $10.00                    $10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1/2001-5/31/2002             $10.00                    $10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1/2002-5/31/2003             $10.00                    $10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24 Ill. Reg. 12570, effective August 7, 200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4:26:00Z</dcterms:created>
  <dc:creator>Win 95</dc:creator>
  <dc:description/>
  <dc:language>en-US</dc:language>
  <cp:lastModifiedBy>Erin Conley</cp:lastModifiedBy>
  <cp:lastPrinted>2000-08-25T09:44:00Z</cp:lastPrinted>
  <dcterms:modified xsi:type="dcterms:W3CDTF">2000-09-01T14:26:00Z</dcterms:modified>
  <cp:revision>2</cp:revision>
  <dc:subject/>
  <dc:title>                    TITLE 35:  ENVIRONMENTAL PROTECTION</dc:title>
</cp:coreProperties>
</file>